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Times New Roman" w:cs="Liberation Serif"/>
          <w:szCs w:val="26"/>
        </w:rPr>
      </w:pPr>
      <w:r>
        <w:rPr>
          <w:rFonts w:cs="Liberation Serif" w:ascii="Liberation Serif" w:hAnsi="Liberation Serif"/>
          <w:lang w:val="en-US" w:eastAsia="en-US" w:bidi="ar-SA"/>
        </w:rPr>
        <w:drawing>
          <wp:inline distT="0" distB="0" distL="0" distR="0">
            <wp:extent cx="56070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eastAsia="Times New Roman" w:cs="Liberation Serif"/>
          <w:szCs w:val="26"/>
        </w:rPr>
      </w:pPr>
      <w:r>
        <w:rPr>
          <w:rFonts w:eastAsia="Times New Roman" w:cs="Liberation Serif" w:ascii="Liberation Serif" w:hAnsi="Liberation Serif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6"/>
        </w:rPr>
      </w:pPr>
      <w:r>
        <w:rPr>
          <w:rFonts w:eastAsia="Times New Roman" w:cs="Liberation Serif" w:ascii="Liberation Serif" w:hAnsi="Liberation Serif"/>
          <w:b/>
          <w:sz w:val="28"/>
          <w:szCs w:val="26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44"/>
          <w:szCs w:val="44"/>
        </w:rPr>
      </w:pPr>
      <w:r>
        <w:rPr>
          <w:rFonts w:eastAsia="Times New Roman"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0"/>
          <w:szCs w:val="44"/>
        </w:rPr>
      </w:pPr>
      <w:r>
        <w:rPr>
          <w:rFonts w:eastAsia="Times New Roman" w:cs="Liberation Serif" w:ascii="Liberation Serif" w:hAnsi="Liberation Serif"/>
          <w:b/>
          <w:sz w:val="20"/>
          <w:szCs w:val="44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6"/>
        </w:rPr>
      </w:pPr>
      <w:r>
        <w:rPr>
          <w:rFonts w:eastAsia="Times New Roman" w:cs="Liberation Serif" w:ascii="Liberation Serif" w:hAnsi="Liberation Serif"/>
          <w:b/>
          <w:sz w:val="28"/>
          <w:szCs w:val="26"/>
        </w:rPr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от 23.10.2024 года № 1539-р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eastAsia="Times New Roman"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О создании межведомственной комиссии Администрации Куртамышского муниципального округа Курганской области по обследованию и категорированию объектов (территорий) муниципальных образовательных организаций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 соответствии с Постановлением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на основании решения совместного заседания антитеррористической комиссии Куртамышского муниципального округа Курганской области и Оперативного штаба в Куртамышском муниципальном округе Курганской области от 21 августа 2024 года, Администрация Куртамышского муниципального округа Курганской области</w:t>
      </w:r>
    </w:p>
    <w:p>
      <w:pPr>
        <w:pStyle w:val="Normal"/>
        <w:widowControl/>
        <w:jc w:val="both"/>
        <w:rPr/>
      </w:pPr>
      <w:r>
        <w:rPr>
          <w:rFonts w:cs="Liberation Serif" w:ascii="Liberation Serif" w:hAnsi="Liberation Serif"/>
          <w:bCs/>
        </w:rPr>
        <w:t>ОБЯЗЫВАЕТ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</w:rPr>
        <w:t>1.</w:t>
        <w:tab/>
        <w:t>Создать межведомственную комиссию Администрации Куртамышского муниципального округа Курганской области по обследованию и категорированию объектов (территорий) муниципальных образовательных организаций Куртамышского муниципального округа Курганской области (далее – Комиссия)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</w:rPr>
        <w:t>2.</w:t>
        <w:tab/>
        <w:t>Утвердить состав Комиссии согласно приложению 1 к настоящему распоряжению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</w:rPr>
        <w:t>3.</w:t>
        <w:tab/>
        <w:t>Утвердить перечень объектов (территорий) муниципальных образовательных организаций Куртамышского муниципального округа Курганской области, подлежащих обследованию и категорированию, и график их обследования и категорирования согласно приложению 2 к настоящему распоряжению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</w:rPr>
        <w:t>4.</w:t>
        <w:tab/>
        <w:t>Комиссии провести обследование и категорирование объектов (территорий) включенных в Перечень мест (объектов, территорий) муниципальных образовательных организаций Куртамышского муниципального округа Курганской област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</w:rPr>
        <w:t>5.</w:t>
        <w:tab/>
        <w:t>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</w:rPr>
        <w:t>6.</w:t>
        <w:tab/>
        <w:t>Контроль за исполнением настоящего распоряжения оставляю за собой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Глава Куртамышского муниципального округа</w:t>
      </w:r>
    </w:p>
    <w:p>
      <w:pPr>
        <w:pStyle w:val="Normal"/>
        <w:widowControl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урганской области</w:t>
        <w:tab/>
        <w:tab/>
        <w:tab/>
        <w:tab/>
        <w:tab/>
        <w:tab/>
        <w:tab/>
        <w:tab/>
        <w:tab/>
        <w:t xml:space="preserve">  А.Н. Гвоздев</w:t>
      </w:r>
    </w:p>
    <w:p>
      <w:pPr>
        <w:pStyle w:val="Normal"/>
        <w:widowControl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Д.А. Подгорбунских</w:t>
      </w:r>
    </w:p>
    <w:p>
      <w:pPr>
        <w:pStyle w:val="Normal"/>
        <w:widowControl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8(35249)2-12-64 (доб. 4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 распоряжению Администрации Куртамышского муниципального округа Курганской области от 23.10.2024 года № 1539-р «О создании межведомственной комиссии Администрации Куртамышского муниципального округа Курганской области по обследованию и категорированию объектов (территорий) муниципальных образовательных организаций Куртамышского муниципального округа Курганской области»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остав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</w:rPr>
        <w:t>межведомственной комиссии Администрации Куртамышского муниципального округа Курганской области по обследованию и категорированию объектов (территорий) муниципальных образовательных организаций Куртамышского муниципального округа Курганской области</w:t>
      </w: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 </w:t>
      </w: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" w:ascii="Liberation Serif" w:hAnsi="Liberation Serif"/>
          <w:bCs/>
        </w:rPr>
        <w:t>Глава Куртамышского муниципального округа Курганской области, председатель межведомственной комиссии Администрации Куртамышского муниципального округа Курганской области по обследованию и категорированию объектов (территорий) муниципальных образовательных организаций Куртамышского муниципального округа Курганской области (далее – Комиссия);</w:t>
      </w:r>
    </w:p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екретарь Комиссии: начальник хозяйственно-транспортной службы Муниципального органа управления образованием «Отдел образования Администрации Куртамышского муниципального округа Курганской области»;</w:t>
      </w:r>
    </w:p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Члены Комиссии:</w:t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" w:ascii="Liberation Serif" w:hAnsi="Liberation Serif"/>
          <w:bCs/>
        </w:rPr>
        <w:t>ведущий специалист службы по мобилизационной работе Администрации Куртамышского муниципального округа Курганской области;</w:t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" w:ascii="Liberation Serif" w:hAnsi="Liberation Serif"/>
          <w:bCs/>
        </w:rPr>
        <w:t>сотрудник 28 пожарно-спасательной части 6 пожарно-спасательного отряда федеральной противопожарной службы Государственной противопожарной службы Главного управления Министерства чрезвычайных ситуаций России по Курганской области (по согласованию);</w:t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" w:ascii="Liberation Serif" w:hAnsi="Liberation Serif"/>
          <w:bCs/>
        </w:rPr>
        <w:t>сотрудник отделения Управления Федеральной службы безопасности Российской Федерации по Курганской области в г. Куртамыш (по согласованию);</w:t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" w:ascii="Liberation Serif" w:hAnsi="Liberation Serif"/>
          <w:bCs/>
        </w:rPr>
        <w:t xml:space="preserve">сотрудник Куртамышского отдела вневедомственной охраны - филиала </w:t>
      </w:r>
      <w:r>
        <w:rPr>
          <w:rFonts w:cs="Liberation Serif" w:ascii="Liberation Serif" w:hAnsi="Liberation Serif"/>
        </w:rPr>
        <w:t xml:space="preserve">федерального государственного казенного учреждения «Управление вневедомственной охраны войск национальной гвардии Российской Федерации по Курганской области» </w:t>
      </w:r>
      <w:r>
        <w:rPr>
          <w:rFonts w:cs="Liberation Serif" w:ascii="Liberation Serif" w:hAnsi="Liberation Serif"/>
          <w:bCs/>
        </w:rPr>
        <w:t>(по согласованию);</w:t>
      </w:r>
    </w:p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уководитель конкретной муниципальной образовательной организации Куртамышского муниципального округа Курганской области.</w:t>
      </w:r>
    </w:p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Управляющий делами - руководитель аппарата</w:t>
      </w:r>
    </w:p>
    <w:p>
      <w:p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Администрации Куртамышского муниципального округа </w:t>
      </w:r>
    </w:p>
    <w:p>
      <w:pPr>
        <w:sectPr>
          <w:type w:val="nextPage"/>
          <w:pgSz w:w="11906" w:h="16838"/>
          <w:pgMar w:left="1560" w:right="990" w:gutter="0" w:header="0" w:top="568" w:footer="0" w:bottom="5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 распоряжению Администрации Куртамышского муниципального округа Курганской области от 23.10.2024 года № 1539-р «О создании межведомственной комиссии Администрации Куртамышского муниципального округа Курганской области по обследованию и категорированию объектов (территорий) муниципальных образовательных организаций Куртамышского муниципального округа Курганской области»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52635"/>
          <w:lang w:bidi="ar-SA"/>
        </w:rPr>
      </w:pPr>
      <w:r>
        <w:rPr>
          <w:rFonts w:eastAsia="Times New Roman" w:cs="Times New Roman" w:ascii="Times New Roman" w:hAnsi="Times New Roman"/>
          <w:color w:val="052635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52635"/>
          <w:lang w:bidi="ar-SA"/>
        </w:rPr>
      </w:pPr>
      <w:r>
        <w:rPr>
          <w:rFonts w:eastAsia="Times New Roman" w:cs="Times New Roman" w:ascii="Times New Roman" w:hAnsi="Times New Roman"/>
          <w:color w:val="052635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еречень объектов (территорий) муниципальных образовательных организаций Куртамышского муниципального округа Курганской области, подлежащих обследованию и категорированию, и график их обследования и категорирования</w:t>
      </w: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70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Наименование объекта (территории)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адрес места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ата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Пушкинская основная общеобразовательная школа» (Куртамышский район, с. Пушкино, ул. Центральная, 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Пушкинский детский сад» - филиал  Муниципального казенного общеобразовательного учреждения «Пушкинская основная общеобразовательная школа» (Куртамышский район, с. Пушкино, ул. Центральная, 65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Песьяновская средняя общеобразовательная школа»  (Куртамышский район, с. Песьяное, ул. Боровая,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Песьяновский детский сад» - филиал  Муниципального казенного общеобразовательного учреждения «Песьяновская средняя общеобразовательная школа» (Куртамышский район, с. Песьяное, ул. Боровая,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Камышовская основная общеобразовательная школа» (Куртамышский район, с. Камыши, ул. Школьная,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 «Верхнёвская основная общеобразовательная школа» (Куртамышский район, с. Верхнее, ул. Школьная,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Верхневский детский сад» - филиал  Муниципального казенного общеобразовательного учреждения  «Верхнёвская основная общеобразовательная школа» (Куртамышский район, с. Верхнее, ул. Центральная, 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Долговская основная общеобразовательная школа имени Сергея Волкова» (Куртамышский район, с. Долговка, ул. Октябрьская, 4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Долговский детский сад» - филиал Муниципального казенного общеобразовательного учреждения «Долговская основная общеобразовательная школа имени Сергея Волкова» (Куртамышский район, с. Долговка, ул. Октябрьская, 4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Косулинская средняя общеобразовательная школа» (Куртамышский район, с. Белоногово, ул. Центральная, 37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Косулинская средняя общеобразовательная школа» (Куртамышский район, с. Косулино, ул. Школьная,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Косулинский детский сад»  - филиал Муниципального казенного общеобразовательного учреждения «Косулинская средняя общеобразовательная школа» (Куртамышский район, с. Косулино, ул. Центральная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Пепелинская основная общеобразовательная школа» (Куртамышский район, с. Пепелино, ул. Центральная, 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Закомалдинская основная общеобразовательная школа» (Куртамышский район, с. Закомалдино, ул. Школьная, 8, 8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Муниципальное казённое дошкольное образовательное учреждение «Куртамышский детский сад № 2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(г. Куртамыш здания по ул. Фрунзе, 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Муниципальное казённое дошкольное образовательное учреждение «Куртамышский детский сад № 2»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г. Куртамыш здания по ул. Правды,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Муниципальное казённое дошкольное образовательное учреждение «Куртамышский детский сад № 2»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г. Куртамыш здания по ул. Строителей,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Березовская средняя общеобразовательная школа» (Куртамышский район, с. Советское, ул. Школьная,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«Советский детский сад»  - филиал Муниципального казенного общеобразовательного учреждения «Березовская средняя общеобразовательная школа» (Куртамышский район, с. Советское, ул. Новая,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Камаганская средняя общеобразовательная школа» (Куртамышский район, с. Камаган, ул. Школьная,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«Камаганский детский сад» - филиал Муниципального казенного общеобразовательного учреждения «Камаганская средняя общеобразовательная школа» (Куртамышский район, с. Камаган, ул. Школьная, 19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Нижневская средняя общеобразовательная школа» (Куртамышский район, с. Нижнее, ул. Мира, 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Обанинская основная общеобразовательная школа» (Куртамышский район, с. Обанино, ул. Центральная,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Обанинская основная общеобразовательная школа» (группа полного дня) (Куртамышский район, с. Обанино, ул. Центральная,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Закоуловская основная общеобразовательная школа» (Куртамышский район, с. Закоулово, ул. Центральная, 1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Костылёвская основная общеобразовательная школа» (Куртамышский район, с. Костылево, ул. Школьная, 1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Муниципальное казённое дошкольное образовательное учреждение «Куртамышский детский сад № 9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(здания по ул. Студенческая, 3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Муниципальное казённое дошкольное образовательное учреждение «Куртамышский детский сад № 9»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здания по ул. Труда, 69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КДОУ «Куртамышский детский сад № 4»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г. Куртамыш здания по ул. Урицкого,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КДОУ «Куртамышский детский сад № 4»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г. Куртамыш здания по пр. Ленина, 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КДОУ «Куртамышский детский сад № 4»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г. Куртамыш здания по пр. Ленина,  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КДОУ «Куртамышский детский сад № 4»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г. Куртамыш здания по пр. Ленина, 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Куртамышская средняя общеобразовательная школа № 2» (г. Куртамыш, ул. Югова, 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казенное общеобразовательное учреждение «Куртамышская средняя общеобразовательная школа № 1» (г. Куртамыш, ул. Матросова,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бюджетное учреждение дополнительного образования «Куртамышский дом детства и юношества» (г. Куртамыш, ул. 22 партсъезда, 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бюджетное учреждение дополнительного образования «Куртамышская детско-юношеская спортивная школа» (г. Куртамыш, пр. Ленина,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бюджетное учреждение дополнительного образования «Куртамышская детско-юношеская спортивная школа» (г. Куртамыш, пр. Ленина, 5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е бюджетное учреждение дополнительного образования «Куртамышская детско-юношеская спортивная школа» (г. Куртамыш, ул. Овчинникова,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Liberation Serif" w:ascii="Liberation Serif" w:hAnsi="Liberation Serif"/>
          <w:bCs/>
        </w:rPr>
        <w:t xml:space="preserve">Управляющий делами - </w:t>
      </w:r>
      <w:r>
        <w:rPr>
          <w:rFonts w:eastAsia="Times New Roman" w:cs="Times New Roman" w:ascii="Times New Roman" w:hAnsi="Times New Roman"/>
          <w:color w:val="052635"/>
          <w:lang w:bidi="ar-SA"/>
        </w:rPr>
        <w:t>руководитель аппарат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52635"/>
          <w:lang w:bidi="ar-SA"/>
        </w:rPr>
      </w:pPr>
      <w:r>
        <w:rPr>
          <w:rFonts w:eastAsia="Times New Roman" w:cs="Times New Roman" w:ascii="Times New Roman" w:hAnsi="Times New Roman"/>
          <w:color w:val="052635"/>
          <w:lang w:bidi="ar-SA"/>
        </w:rPr>
        <w:t xml:space="preserve">Администрации Куртамышского муниципального округа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52635"/>
          <w:lang w:bidi="ar-SA"/>
        </w:rPr>
        <w:t>Курганской области</w:t>
        <w:tab/>
        <w:tab/>
        <w:tab/>
        <w:tab/>
        <w:tab/>
        <w:tab/>
        <w:tab/>
        <w:tab/>
        <w:tab/>
        <w:t xml:space="preserve">  Г.В. Булатова</w:t>
      </w:r>
    </w:p>
    <w:sectPr>
      <w:type w:val="nextPage"/>
      <w:pgSz w:w="11906" w:h="16838"/>
      <w:pgMar w:left="1560" w:right="990" w:gutter="0" w:header="0" w:top="568" w:footer="0" w:bottom="5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61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9:00Z</dcterms:created>
  <dc:creator>Zam</dc:creator>
  <dc:description/>
  <cp:keywords/>
  <dc:language>en-US</dc:language>
  <cp:lastModifiedBy>IT</cp:lastModifiedBy>
  <cp:lastPrinted>2024-10-23T10:06:00Z</cp:lastPrinted>
  <dcterms:modified xsi:type="dcterms:W3CDTF">2024-11-01T05:59:00Z</dcterms:modified>
  <cp:revision>2</cp:revision>
  <dc:subject/>
  <dc:title/>
</cp:coreProperties>
</file>