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lang w:val="en-US" w:eastAsia="en-US" w:bidi="ar-SA"/>
        </w:rPr>
        <w:drawing>
          <wp:inline distT="0" distB="0" distL="0" distR="0">
            <wp:extent cx="56070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44"/>
          <w:szCs w:val="4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0"/>
          <w:szCs w:val="4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0"/>
          <w:szCs w:val="44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</w:rPr>
        <w:t xml:space="preserve">от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u w:val="single"/>
        </w:rPr>
        <w:t>22.07.2025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</w:rPr>
        <w:t xml:space="preserve"> года №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u w:val="single"/>
        </w:rPr>
        <w:t>1182-р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</w:rPr>
        <w:t>г. Куртамыш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0"/>
          <w:szCs w:val="20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О создании межведомственной комиссии Администрации Куртамышского муниципального округа Курганской области по обследованию и категорированию объектов (территорий) муниципальных образовательных организаций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В соответствии с Постановлением Правительства Российской Федерации 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на основании решения совместного заседания антитеррористической комиссии Куртамышского муниципального округа Курганской области и Оперативного штаба в Куртамышском муниципальном округе Курганской области, Администрация Куртамышского муниципального округа Курганской области</w:t>
      </w:r>
    </w:p>
    <w:p>
      <w:pPr>
        <w:pStyle w:val="Normal"/>
        <w:widowControl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ОБЯЗЫВАЕТ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1.</w:t>
        <w:tab/>
        <w:t>Создать межведомственную комиссию Администрации Куртамышского муниципального округа Курганской области по обследованию и категорированию Муниципального казенного общеобразовательного учреждения «Песьяновская средняя общеобразовательная школа», находящегося по адресу: Куртамышский район, с. Песьяное, ул. Боровая, 2 (далее – Комиссия)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2.</w:t>
        <w:tab/>
        <w:t>Утвердить состав Комиссии согласно приложению 1 к настоящему распоряжению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3.</w:t>
        <w:tab/>
        <w:t>Утвердить перечень объектов (территорий) муниципальных образовательных организаций Куртамышского муниципального округа Курганской области, подлежащих обследованию и категорированию, и график их обследования и категорирования согласно приложению 2 к настоящему распоряжению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4.</w:t>
        <w:tab/>
        <w:t>Комиссии провести обследование и категорирование объектов (территорий) включенных в Перечень мест (объектов, территорий) муниципальных образовательных организаций Куртамышского муниципального округа Курганской област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5.</w:t>
        <w:tab/>
        <w:t>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6.</w:t>
        <w:tab/>
        <w:t>Контроль за исполнением настоящего распоряжения оставляю за собой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Глава Куртамышского муниципального округа</w:t>
      </w:r>
    </w:p>
    <w:p>
      <w:pPr>
        <w:pStyle w:val="Normal"/>
        <w:widowControl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Курганской области</w:t>
        <w:tab/>
        <w:tab/>
        <w:tab/>
        <w:tab/>
        <w:tab/>
        <w:tab/>
        <w:tab/>
        <w:tab/>
        <w:tab/>
        <w:t xml:space="preserve">  А.Н. Гвоздев</w:t>
      </w:r>
    </w:p>
    <w:p>
      <w:pPr>
        <w:pStyle w:val="Normal"/>
        <w:widowControl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Д.А. Подгорбунских</w:t>
      </w:r>
    </w:p>
    <w:p>
      <w:pPr>
        <w:sectPr>
          <w:type w:val="nextPage"/>
          <w:pgSz w:w="11906" w:h="16838"/>
          <w:pgMar w:left="1560" w:right="990" w:gutter="0" w:header="0" w:top="568" w:footer="0" w:bottom="5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8(35249)2-12-64 (доб. 4)</w:t>
      </w:r>
    </w:p>
    <w:p>
      <w:pPr>
        <w:pStyle w:val="Normal"/>
        <w:widowControl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распоряжению Администрации Куртамышского муниципального округа Курганской области от 22.07.2025 года № 1182-р «О создании межведомственной комиссии Администрации Куртамышского муниципального округа Курганской области по обследованию и категорированию объектов (территорий) муниципальных образовательных организаций Куртамышского муниципального округа Курганской области»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Состав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межведомственной комиссии Администрации Куртамышского муниципального округа Курганской области по обследованию и категорированию объектов (территорий) муниципальных образовательных организаций Куртамышского муниципального округа Курганской области</w:t>
      </w:r>
    </w:p>
    <w:p>
      <w:pPr>
        <w:pStyle w:val="Normal"/>
        <w:widowControl/>
        <w:shd w:fill="FFFFFF" w:val="clear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 </w:t>
      </w:r>
    </w:p>
    <w:p>
      <w:pPr>
        <w:pStyle w:val="Normal"/>
        <w:widowControl/>
        <w:shd w:fill="FFFFFF" w:val="clear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Глава Куртамышского муниципального округа Курганской области, председатель межведомственной комиссии Администрации Куртамышского муниципального округа Курганской области по обследованию и категорированию объектов (территорий) муниципальных образовательных организаций Куртамышского муниципального округа Курганской области (далее – Комиссия);</w:t>
      </w:r>
    </w:p>
    <w:p>
      <w:pPr>
        <w:pStyle w:val="Normal"/>
        <w:widowControl/>
        <w:shd w:fill="FFFFFF" w:val="clear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Секретарь Комиссии: начальник хозяйственно-транспортной службы Муниципального органа управления образованием «Отдел образования Администрации Куртамышского муниципального округа Курганской области»;</w:t>
      </w:r>
    </w:p>
    <w:p>
      <w:pPr>
        <w:pStyle w:val="Normal"/>
        <w:widowControl/>
        <w:shd w:fill="FFFFFF" w:val="clear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Члены Комиссии:</w:t>
      </w:r>
    </w:p>
    <w:p>
      <w:pPr>
        <w:pStyle w:val="Normal"/>
        <w:widowControl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ведущий специалист службы по мобилизационной работе Администрации Куртамышского муниципального округа Курганской области;</w:t>
      </w:r>
    </w:p>
    <w:p>
      <w:pPr>
        <w:pStyle w:val="Normal"/>
        <w:widowControl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сотрудник 28 пожарно-спасательной части 6 пожарно-спасательного отряда федеральной противопожарной службы Государственной противопожарной службы Главного управления Министерства чрезвычайных ситуаций России по Курганской области (по согласованию);</w:t>
      </w:r>
    </w:p>
    <w:p>
      <w:pPr>
        <w:pStyle w:val="Normal"/>
        <w:widowControl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сотрудник отделения Управления Федеральной службы безопасности Российской Федерации по Курганской области в г. Куртамыш (по согласованию);</w:t>
      </w:r>
    </w:p>
    <w:p>
      <w:pPr>
        <w:pStyle w:val="Normal"/>
        <w:widowControl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 xml:space="preserve">сотрудник Куртамышского отдела вневедомственной охраны - филиала </w:t>
      </w:r>
      <w:r>
        <w:rPr>
          <w:rFonts w:cs="Liberation Serif;Times New Roman" w:ascii="Liberation Serif;Times New Roman" w:hAnsi="Liberation Serif;Times New Roman"/>
        </w:rPr>
        <w:t xml:space="preserve">федерального государственного казенного учреждения «Управление вневедомственной охраны войск национальной гвардии Российской Федерации по Курганской области» </w:t>
      </w:r>
      <w:r>
        <w:rPr>
          <w:rFonts w:cs="Liberation Serif;Times New Roman" w:ascii="Liberation Serif;Times New Roman" w:hAnsi="Liberation Serif;Times New Roman"/>
          <w:bCs/>
        </w:rPr>
        <w:t>(по согласованию);</w:t>
      </w:r>
    </w:p>
    <w:p>
      <w:pPr>
        <w:pStyle w:val="Normal"/>
        <w:widowControl/>
        <w:shd w:fill="FFFFFF" w:val="clear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руководитель конкретной муниципальной образовательной организации Куртамышского муниципального округа Курганской области.</w:t>
      </w:r>
    </w:p>
    <w:p>
      <w:pPr>
        <w:pStyle w:val="Normal"/>
        <w:widowControl/>
        <w:shd w:fill="FFFFFF" w:val="clear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/>
        <w:shd w:fill="FFFFFF" w:val="clear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Управляющий делами - руководитель аппарата</w:t>
      </w:r>
    </w:p>
    <w:p>
      <w:pPr>
        <w:pStyle w:val="Normal"/>
        <w:widowControl/>
        <w:shd w:fill="FFFFFF" w:val="clear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Администрации Куртамышского муниципального округа </w:t>
      </w:r>
    </w:p>
    <w:p>
      <w:pPr>
        <w:sectPr>
          <w:type w:val="nextPage"/>
          <w:pgSz w:w="11906" w:h="16838"/>
          <w:pgMar w:left="1560" w:right="990" w:gutter="0" w:header="0" w:top="568" w:footer="0" w:bottom="5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Курганской области</w:t>
        <w:tab/>
        <w:tab/>
        <w:tab/>
        <w:tab/>
        <w:tab/>
        <w:tab/>
        <w:tab/>
        <w:tab/>
        <w:tab/>
        <w:t xml:space="preserve">  Г.В. Булат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распоряжению Администрации Куртамышского муниципального округа Курганской области от 22.07.2025 года № 1182-р «О создании межведомственной комиссии Администрации Куртамышского муниципального округа Курганской области по обследованию и категорированию объектов (территорий) муниципальных образовательных организаций Куртамышского муниципального округа Курганской области»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52635"/>
          <w:lang w:bidi="ar-SA"/>
        </w:rPr>
      </w:pPr>
      <w:r>
        <w:rPr>
          <w:rFonts w:eastAsia="Times New Roman" w:cs="Times New Roman" w:ascii="Times New Roman" w:hAnsi="Times New Roman"/>
          <w:color w:val="052635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52635"/>
          <w:lang w:bidi="ar-SA"/>
        </w:rPr>
      </w:pPr>
      <w:r>
        <w:rPr>
          <w:rFonts w:eastAsia="Times New Roman" w:cs="Times New Roman" w:ascii="Times New Roman" w:hAnsi="Times New Roman"/>
          <w:color w:val="052635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еречень объектов (территорий) муниципальных образовательных организаций Куртамышского муниципального округа Курганской области, подлежащих обследованию и категорированию, и график их обследования и категорирования</w:t>
      </w:r>
    </w:p>
    <w:p>
      <w:pPr>
        <w:pStyle w:val="Normal"/>
        <w:widowControl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70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Наименование объекта (территории)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адрес места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ата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униципальное казенное общеобразовательное учреждение «Песьяновская средняя общеобразовательная школа» (Куртамышский район, с. Песьяное, ул. Боровая,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8.07.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 xml:space="preserve">Управляющий делами - </w:t>
      </w:r>
      <w:r>
        <w:rPr>
          <w:rFonts w:eastAsia="Times New Roman" w:cs="Times New Roman" w:ascii="Times New Roman" w:hAnsi="Times New Roman"/>
          <w:color w:val="052635"/>
          <w:lang w:bidi="ar-SA"/>
        </w:rPr>
        <w:t>руководитель аппарат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52635"/>
          <w:lang w:bidi="ar-SA"/>
        </w:rPr>
      </w:pPr>
      <w:r>
        <w:rPr>
          <w:rFonts w:eastAsia="Times New Roman" w:cs="Times New Roman" w:ascii="Times New Roman" w:hAnsi="Times New Roman"/>
          <w:color w:val="052635"/>
          <w:lang w:bidi="ar-SA"/>
        </w:rPr>
        <w:t xml:space="preserve">Администрации Куртамышского муниципального округа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52635"/>
          <w:lang w:bidi="ar-SA"/>
        </w:rPr>
        <w:t>Курганской области</w:t>
        <w:tab/>
        <w:tab/>
        <w:tab/>
        <w:tab/>
        <w:tab/>
        <w:tab/>
        <w:tab/>
        <w:tab/>
        <w:tab/>
        <w:t xml:space="preserve">  Г.В. Булатова</w:t>
      </w:r>
    </w:p>
    <w:sectPr>
      <w:type w:val="nextPage"/>
      <w:pgSz w:w="11906" w:h="16838"/>
      <w:pgMar w:left="1560" w:right="990" w:gutter="0" w:header="0" w:top="568" w:footer="0" w:bottom="5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61"/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3:00Z</dcterms:created>
  <dc:creator>Zam</dc:creator>
  <dc:description/>
  <dc:language>en-US</dc:language>
  <cp:lastModifiedBy>Zam</cp:lastModifiedBy>
  <cp:lastPrinted>2025-07-22T10:35:00Z</cp:lastPrinted>
  <dcterms:modified xsi:type="dcterms:W3CDTF">2025-07-23T06:33:00Z</dcterms:modified>
  <cp:revision>2</cp:revision>
  <dc:subject/>
  <dc:title/>
</cp:coreProperties>
</file>