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14.04.2025 г. № 591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принятии имущества в собственность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урт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на основании муниципального контракта на поставку товара № 1 от 21.02.2025 г.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 принять в собственность Куртамышского муниципального округа Курганской области имущество, указанное в приложении к настоящему распоряжению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принять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</w:t>
        <w:tab/>
        <w:tab/>
        <w:t>А.Н. Гвоздев</w:t>
        <w:tab/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  14.04.2025 г. № 591-р «</w:t>
            </w:r>
            <w:r>
              <w:rPr>
                <w:rFonts w:cs="Liberation Serif" w:ascii="Liberation Serif" w:hAnsi="Liberation Serif"/>
                <w:bCs/>
              </w:rPr>
              <w:t xml:space="preserve">О принятии имущества в собственность </w:t>
            </w:r>
            <w:r>
              <w:rPr>
                <w:rFonts w:cs="Liberation Serif" w:ascii="Liberation Serif" w:hAnsi="Liberation Serif"/>
              </w:rPr>
              <w:t>Куртамышского 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мущества, принимаемого в собственност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48"/>
        <w:gridCol w:w="1477"/>
        <w:gridCol w:w="1116"/>
        <w:gridCol w:w="136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му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, ш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а, руб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мма, руб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к топливный ГАЗ-3307.08,09, Валдай (шт.), 40-1101010-(ГАЗ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0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05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нзонасос ЗИЛ-1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8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85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бюратор К-135-920 ЗИЛ-130 (шт.), 0-1107010-0 (Пекар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0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05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ушитель ЗИЛ - 1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ак топливный ГАЗ 3307, 3308, 3309, Валдай 3310, ГАЗон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ext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(горловина узкая) 105 л, 1494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6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6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пливозаборник ГАЗ 3307, 66, ПАЗ, 66-71-1104012-0- (Автопромагрегат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ышка бензобака с ключом Ваз 2108-10 ДААЗ 21081103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диатор охл. ГАЗ-3307, 511, 245 (шт.), 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-1301010-70 (ШААЗ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745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745,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050,00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ab/>
        <w:t xml:space="preserve">       </w:t>
        <w:tab/>
        <w:t xml:space="preserve">  Г.В. Булато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5-04-15T11:17:00Z</cp:lastPrinted>
  <dcterms:modified xsi:type="dcterms:W3CDTF">2025-04-15T08:13:00Z</dcterms:modified>
  <cp:revision>232</cp:revision>
  <dc:subject/>
  <dc:title>КУРГАНСКАЯ ОБЛАСТЬ</dc:title>
</cp:coreProperties>
</file>