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7.12.2024 г. № 1820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нятии имущества в собственност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муниципального контракта на поставку товара № 1 от 19.07.2024 г., муниципального контракта № 2 от 19.07.2024 г. , муниципального контракта № 2 от 14.08.2024 г.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принять в собственность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</w:t>
        <w:tab/>
        <w:tab/>
        <w:t>А.Н. Гвоздев</w:t>
        <w:tab/>
        <w:tab/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 17.12.2024 г. № 1820-р «</w:t>
            </w:r>
            <w:r>
              <w:rPr>
                <w:rFonts w:cs="Liberation Serif" w:ascii="Liberation Serif" w:hAnsi="Liberation Serif"/>
                <w:bCs/>
              </w:rPr>
              <w:t xml:space="preserve">О принятии имущества в собственность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75"/>
        <w:gridCol w:w="1477"/>
        <w:gridCol w:w="2118"/>
        <w:gridCol w:w="22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, шт./комп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, руб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, руб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ос новый ЭЦВ 8-25-1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ос новый ЭЦВ 6-6,5-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 5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ск колес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-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7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3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на Кама 365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R-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49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 960,00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ab/>
        <w:t xml:space="preserve">       </w:t>
        <w:tab/>
        <w:t xml:space="preserve">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4-12-18T12:46:00Z</cp:lastPrinted>
  <dcterms:modified xsi:type="dcterms:W3CDTF">2024-12-19T05:06:00Z</dcterms:modified>
  <cp:revision>226</cp:revision>
  <dc:subject/>
  <dc:title>КУРГАНСКАЯ ОБЛАСТЬ</dc:title>
</cp:coreProperties>
</file>