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8.11.2024 г. № 1736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еме имущества в собственность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муниципальным контрактом на поставку товара № 32 ИКЗ 233452409758045240100100010000000000 от 23.05.2023 г.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 принять в собственность Куртамышского муниципального округа Курганской области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</w:t>
        <w:tab/>
        <w:tab/>
        <w:tab/>
        <w:tab/>
        <w:t xml:space="preserve">               А.Н. Гвоздев        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ab/>
        <w:t xml:space="preserve"> </w:t>
        <w:tab/>
        <w:tab/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  28.11.2024 г. № 1736-р «</w:t>
            </w:r>
            <w:r>
              <w:rPr>
                <w:rFonts w:cs="Liberation Serif" w:ascii="Liberation Serif" w:hAnsi="Liberation Serif"/>
                <w:bCs/>
              </w:rPr>
              <w:t xml:space="preserve">О приеме имущества в собственность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21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рес, местоположе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РТ – ОБЪЕК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22 Партсъезда, д. 40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1110134000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36 120,00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ab/>
        <w:t xml:space="preserve">              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4-11-29T16:26:00Z</cp:lastPrinted>
  <dcterms:modified xsi:type="dcterms:W3CDTF">2024-12-02T04:28:00Z</dcterms:modified>
  <cp:revision>225</cp:revision>
  <dc:subject/>
  <dc:title>КУРГАНСКАЯ ОБЛАСТЬ</dc:title>
</cp:coreProperties>
</file>