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1.12.2024 г. № 1805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   26.11.2024 г. № 923-р «О передаче имущества из государственной собственности Курганской области в собственность Куртамышского муниципального округа 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принять в собственность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</w:t>
        <w:tab/>
        <w:tab/>
        <w:tab/>
        <w:tab/>
        <w:t xml:space="preserve">               А.Н. Гвоздев        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    </w:t>
        <w:tab/>
        <w:t xml:space="preserve"> </w:t>
        <w:tab/>
        <w:tab/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 11.12.2024 г. № 1805-р «</w:t>
            </w:r>
            <w:r>
              <w:rPr>
                <w:rFonts w:cs="Liberation Serif" w:ascii="Liberation Serif" w:hAnsi="Liberation Serif"/>
                <w:bCs/>
              </w:rPr>
              <w:t xml:space="preserve">О приеме имущества в собственность </w:t>
            </w:r>
            <w:r>
              <w:rPr>
                <w:rFonts w:cs="Liberation Serif" w:ascii="Liberation Serif" w:hAnsi="Liberation Serif"/>
              </w:rPr>
              <w:t xml:space="preserve">Куртамыш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дрес, местополож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Балансовая стоимость руб.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Терминал управления (ТУ);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рганская область, Куртамышский район, г. Куртамыш, ул. 22 Партсъезд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1013400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424516,56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рганская область, Куртамышский район, г. Куртамыш, ул. 22 Партсъезда, д. 44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10134000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76760,0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Эл. Сирена С-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2041017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3956,43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рганская область, Куртамышский район, г. Куртамыш, ул. Школьная, д. 28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10134000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76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Эл. Сирена С-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2041017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3956,43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рганская область, Куртамышский район, г. Куртамыш, ул. Матросов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10134000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76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Эл. Сирена С-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Arial" w:cs="Liberation Serif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2041017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395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рганская область, Куртамышский район, г. Куртамыш, ул. Колхозная, д. 23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10134000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76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Эл. Сирена С-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Arial" w:cs="Liberation Serif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2041017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395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УЗЭ Блок управления электромеханической сиреной БУС-МС-380 «МАРС-АРСЕНАЛ» (в том числе электросчетчи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урганская область, Куртамышский район, г. Куртамыш, пр. Конституции, д. 4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10134000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240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176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76" w:before="57" w:after="142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Эл. Сирена С-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Arial" w:cs="Liberation Serif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2041017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76" w:before="57" w:after="142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3956,43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округа Курганской области</w:t>
        <w:tab/>
        <w:tab/>
        <w:tab/>
        <w:tab/>
        <w:tab/>
        <w:tab/>
        <w:tab/>
        <w:t xml:space="preserve">                   Г.В. Булатова</w:t>
      </w:r>
    </w:p>
    <w:sectPr>
      <w:type w:val="nextPage"/>
      <w:pgSz w:w="11906" w:h="16838"/>
      <w:pgMar w:left="1701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3-11-16T09:36:00Z</cp:lastPrinted>
  <dcterms:modified xsi:type="dcterms:W3CDTF">2024-12-12T10:04:00Z</dcterms:modified>
  <cp:revision>225</cp:revision>
  <dc:subject/>
  <dc:title>КУРГАНСКАЯ ОБЛАСТЬ</dc:title>
</cp:coreProperties>
</file>