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>
          <w:rFonts w:cs="Liberation Serif" w:ascii="Liberation Serif" w:hAnsi="Liberation Serif"/>
        </w:rPr>
        <w:t xml:space="preserve">Приложение к распоряжению Администрации Куртамышского муниципального округа Курганской области от 24.03.2025 г. № 444-р «О плане работы Администрации Куртамышского муниципального округа Курганской области на </w:t>
      </w:r>
      <w:r>
        <w:rPr>
          <w:rFonts w:cs="Liberation Serif" w:ascii="Liberation Serif" w:hAnsi="Liberation Serif"/>
          <w:lang w:val="en-US"/>
        </w:rPr>
        <w:t>II</w:t>
      </w:r>
      <w:r>
        <w:rPr>
          <w:rFonts w:cs="Liberation Serif" w:ascii="Liberation Serif" w:hAnsi="Liberation Serif"/>
        </w:rPr>
        <w:t xml:space="preserve"> квартал 2025 года»</w:t>
      </w:r>
    </w:p>
    <w:p>
      <w:pPr>
        <w:pStyle w:val="Heading1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ЛАН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аботы Администрации Куртамышского муниципального округ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на </w:t>
      </w:r>
      <w:r>
        <w:rPr>
          <w:rFonts w:cs="Liberation Serif" w:ascii="Liberation Serif" w:hAnsi="Liberation Serif"/>
          <w:b/>
          <w:lang w:val="en-US"/>
        </w:rPr>
        <w:t>II</w:t>
      </w:r>
      <w:r>
        <w:rPr>
          <w:rFonts w:cs="Liberation Serif" w:ascii="Liberation Serif" w:hAnsi="Liberation Serif"/>
          <w:b/>
          <w:bCs/>
        </w:rPr>
        <w:t xml:space="preserve"> квартал 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842"/>
        <w:gridCol w:w="2410"/>
      </w:tblGrid>
      <w:tr>
        <w:trPr>
          <w:tblHeader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то организует исполнение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u w:val="single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bCs/>
                <w:u w:val="single"/>
              </w:rPr>
              <w:t>. Организационные мероприятия</w:t>
            </w:r>
          </w:p>
          <w:p>
            <w:pPr>
              <w:pStyle w:val="Normal"/>
              <w:ind w:left="360" w:hanging="0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1. Подготовить и провести заседания</w:t>
            </w:r>
            <w:r>
              <w:rPr>
                <w:rFonts w:cs="Liberation Serif" w:ascii="Liberation Serif" w:hAnsi="Liberation Serif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ой комиссии Куртамышского муниципального округа Кург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1, 25 апреля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6, 30 мая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3, 27 ию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циферова Г.В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и по делам несовершеннолетних и защите их прав при Администрации Куртамыш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9, 23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4, 28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1, 25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овета по образова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казаньев В.В. </w:t>
            </w:r>
          </w:p>
        </w:tc>
      </w:tr>
      <w:tr>
        <w:trPr/>
        <w:tc>
          <w:tcPr>
            <w:tcW w:w="58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онный комитет по подготовке к празднованию 80-ой годовщины Победы в Великой Отечественной войне 1941-1945 г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5, 26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ной комиссии по проведению конкурса на замещение вакантной должности руководителя муниципального образовательного учреждения Куртамышского муниципального округа Кург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2 апр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казаньев В.В. 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ведомственной комиссии по организации отдыха, оздоровления и занятости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казаньев В.В. 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седание комиссии по подготовке МОУ к началу 2025-2026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казаньев В.В. 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рехсторонней комиссии Куртамышского муниципального округа Курга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кризисного шта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а по физ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ого совета по военно-патриотическому воспитанию граждан при Администрации Куртамыш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ординационный совет предпринимате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Комиссии по содействию в создании условий по формированию доступной для инвалидов среды жизнедеятельности в Куртамышском </w:t>
            </w:r>
            <w:r>
              <w:rPr>
                <w:rFonts w:cs="Liberation Serif" w:ascii="Liberation Serif" w:hAnsi="Liberation Serif"/>
              </w:rPr>
              <w:t>муниципальном окр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миссии по социальной реабилитации лиц, освобожденных из мест лишения своб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наркотической комиссии Куртамыш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овета по делам молодежи при Администрации Куртамышского </w:t>
            </w:r>
            <w:r>
              <w:rPr>
                <w:rFonts w:cs="Liberation Serif" w:ascii="Liberation Serif" w:hAnsi="Liberation Serif"/>
              </w:rPr>
              <w:t>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ведомственной комиссии по профилактике социально-значимых заболеваний и санитарно-эпидемиологическому благополучию насел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Межведомственной комиссии по социальной реабилитации лиц, освобожденных из мест лишения свободы при Администрации Куртамышского </w:t>
            </w:r>
            <w:r>
              <w:rPr>
                <w:rFonts w:cs="Liberation Serif" w:ascii="Liberation Serif" w:hAnsi="Liberation Serif"/>
              </w:rPr>
              <w:t>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мы Куртамышского муниципального округа Курганской обла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ин Н.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ой комиссии по охране труда при Администрации Куртамыш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шутин А.С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ежведомственной комиссии по вопросам демографии при Администрации Куртамышского </w:t>
            </w:r>
            <w:r>
              <w:rPr>
                <w:rFonts w:cs="Liberation Serif" w:ascii="Liberation Serif" w:hAnsi="Liberation Serif"/>
              </w:rPr>
              <w:t>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ind w:left="36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ухалко Н.В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и по безопасности дорожного движения при Администрации Куртамыш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динкин С.В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миссии Думы Куртамышского муниципального округа Курганской обла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ин Н.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абочей группы по противодействию экстремизму и его профилактике при Администрации Куртамышского </w:t>
            </w:r>
            <w:r>
              <w:rPr>
                <w:rFonts w:cs="Liberation Serif" w:ascii="Liberation Serif" w:hAnsi="Liberation Serif"/>
              </w:rPr>
              <w:t xml:space="preserve">муниципального округа Курганской обла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динкин С.В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та по развитию малого и среднего предпринима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омиссии по предупреждению и ликвидации чрезвычайных ситуаций и обеспечению пожарной безопасности Администрации Куртамышского </w:t>
            </w:r>
            <w:r>
              <w:rPr>
                <w:rFonts w:cs="Liberation Serif" w:ascii="Liberation Serif" w:hAnsi="Liberation Serif"/>
              </w:rPr>
              <w:t xml:space="preserve">муниципального округа Курганской обла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динкин С.В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жведомственной комиссии по мобилизации собственных доходов бюджета Куртамышского муниципального округа Кург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лодкова О.А. 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Комиссии по проведению конкурсов на включение в кадровый резерв муниципальной службы и замещение вакантных должностей муниципальной службы в Администрации Куртамышского муниципального округа Курганской обла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.В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ттестационной комиссии Куртамышского муниципального округа Курганской обла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соб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.В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абочей группы по выработке мер противодействия коррупции в Куртамышском </w:t>
            </w:r>
            <w:r>
              <w:rPr>
                <w:rFonts w:cs="Liberation Serif" w:ascii="Liberation Serif" w:hAnsi="Liberation Serif"/>
              </w:rPr>
              <w:t xml:space="preserve">муниципальном округе Курганской обла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о особ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.В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2. Подготовить и провести совеща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3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овет руководителей МК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26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руководителей МКОУ, МКДОУ и МБУ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 апре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3. Подготовить и провест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униципальный  конкурс ЮИД «Безопасное колес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по шашкам/шахматам в зачет спартакиады среди коллективов физической культуры Куртамышского муниципального округа Кург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стафету «Победа» вдоль внешних границ государств-участников СНГ, посвященная 80-летию Победы в Великой Отечественной войне 1941-194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апре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щание с руководителями сельских территорий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апре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.В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лодежную акцию «Здоровое будущее в наших руках», посвященную Всемирному Дню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военно-спортивной игры «Зарница «2: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щание с руководителями сельских территорий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4 апре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.В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ые соревнования по пионерболу, посвященные Дню пионе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по стритболу в зачет спартакиады  среди  коллективов  физической культуры  Куртамышского муниципального округа Кург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Расширенное совещание с руководителями сельских территорий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1 апре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.В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 школьников  по мини-фут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ухалко Н.В. 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дународный исторический диктант на тему событий Великой Отечественной войны «Диктант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ухалко Н.В. 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мятное мероприятие, посвященное 39-ой годовщине со дня аварии на Чернобыльской АЭ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ухалко Н.В. 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щание с руководителями сельских территорий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8 апре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.В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фсоюзный фестиваль, посвящённый 80-летию Победы в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«Юбилей в кругу друзей» (к 65-летию музе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ую программу «Будьте здоровы!» (к Всемирному Дню здоровь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открытых дверей для семей С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патриотической песни «Родина. Честь. Слава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детского творчества «Вперед к звездам», посвященный Дню космонав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хальный фестиваль «Угощаем пасх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мотр художественной самодеятельности «Нас песня к Победе в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щание с руководителями сельских территорий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.В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щание с руководителями сельских территорий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.В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слет-соревнование «Школа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Расширенное совещание с руководителями сельских территорий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.В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обрание для замещающих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к «Последний звонок» для выпускников 9 и 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казаньев В.В. 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щание с руководителями сельских территорий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.В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руководителя (ВКС с Департаментом образования и науки Курганской обл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казаньев В.В. 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ый конкурс чтецов «Твой подвиг не забыт, солдат!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у «Стена памяти»  (к 80-летию Побе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ую программу, посвященную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икл мероприятий, посвященный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детского творчества «Синяя пт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щание с руководителями сельских территорий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 9 июн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.В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Расширенное совещание с руководителями сельских территорий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июн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.В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щание с руководителями сельских территорий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 30 июн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.В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руководителя (ВКС с Департаментом образования и науки Курганской обл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казаньев В.В. 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к «Школьный выпускной» для выпускников 9 и 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казаньев В.В. 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гровую программу ко Дню защиты детей «Лето на дворе, веселье детвор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по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с несовершеннолетними, состоящими на различных видах учета, из замещающи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Инвентаризацию земель сельскохозяйственного назначения Куртамышского муниципального округа Курга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Инвентаризацию муниципального имущества, зем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Муниципальный земельный контрол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Аукцион по продаже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>
          <w:trHeight w:val="3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Аукционы по продаже права собственности и права аренды на земельные участ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ы–учебы муниципальных служащих Куртамышского муниципального округа Кург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.В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1.4. Организовать провед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ероприятий, посвященны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ню Победы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тинг, посвященный 80-годовщине Победы советского народа в Великой Отечественной войне 1941-194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ю защиты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ю памяти и скорби. Акция «Свеч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ю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ю от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ю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роиц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5. Принять участие в областных мероприятия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«Зауральские узо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феновские историко-педагогические чтения «История культуры Заурал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детских талантов «Чудесны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«Вселенная в кад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Cs/>
                <w:u w:val="single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bCs/>
                <w:iCs/>
                <w:u w:val="single"/>
              </w:rPr>
              <w:t xml:space="preserve">.  </w:t>
            </w:r>
            <w:r>
              <w:rPr>
                <w:rFonts w:cs="Liberation Serif" w:ascii="Liberation Serif" w:hAnsi="Liberation Serif"/>
                <w:b/>
                <w:bCs/>
                <w:u w:val="single"/>
              </w:rPr>
              <w:t xml:space="preserve">Подготовка вопросов и проектов решен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  <w:t>на рассмотрение  районной Ду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б уточнении бюджета Куртамышского муниципального округа на 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кова О.А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Cs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</w:rPr>
              <w:t>. Провести тематические проверк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сполнения бюджетных полномочий по администрированию доходов или источников финансирования дефицита местного бюджета в Отделе экономики Администрации Куртамышского муниципального округа Курга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кова О.А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инансово- хозяйственной деятельности в муниципальном казенном дошкольном образовательном учреждении «Куртамышский детский сад №2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ков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 -  руководитель аппарата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Администрации Куртамышского муниципальног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круга Курганской области                  </w:t>
        <w:tab/>
        <w:t xml:space="preserve">          </w:t>
        <w:tab/>
        <w:t xml:space="preserve">                                                Г.В. Булатов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 24.03.2025 г. № 444-р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       </w:t>
            </w:r>
            <w:r>
              <w:rPr>
                <w:rFonts w:cs="Liberation Serif" w:ascii="Liberation Serif" w:hAnsi="Liberation Serif"/>
                <w:sz w:val="20"/>
              </w:rPr>
              <w:t>г. Куртамыш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4"/>
        <w:tabs>
          <w:tab w:val="clear" w:pos="708"/>
          <w:tab w:val="left" w:pos="9639" w:leader="none"/>
        </w:tabs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О плане работы Администрации Куртамышского муниципального округа Курганской области на </w:t>
      </w:r>
      <w:r>
        <w:rPr>
          <w:rFonts w:cs="Liberation Serif" w:ascii="Liberation Serif" w:hAnsi="Liberation Serif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 квартал 2025 год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Утвердить план работы Администрации Куртамышского муниципального округа Курганской области на </w:t>
      </w:r>
      <w:r>
        <w:rPr>
          <w:rFonts w:cs="Liberation Serif" w:ascii="Liberation Serif" w:hAnsi="Liberation Serif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 квартал 2025 года согласно приложению к настоящему распоряжению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Разместить настоящее распоряжение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Контроль за исполнением настоящего распоряжения возложить на управляющего делами - руководителя аппарата Администрации Куртамышского муниципального округа Курганской области.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муниципального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</w:t>
        <w:tab/>
        <w:tab/>
        <w:tab/>
        <w:t xml:space="preserve">                                           А.Н. Гвоздев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банина Т.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1310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оборот</w:t>
      </w:r>
      <w:r>
        <w:rPr>
          <w:rFonts w:cs="Liberation Serif" w:ascii="Liberation Serif" w:hAnsi="Liberation Serif"/>
          <w:sz w:val="22"/>
          <w:szCs w:val="22"/>
        </w:rPr>
        <w:t>)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>УКАЗАТЕЛЬ РАССЫЛКИ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споряжения Администрации Куртамышского муниципального округа Курганской области «О плане работы Администрации Куртамышского муниципального округа Курганской области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на </w:t>
      </w:r>
      <w:r>
        <w:rPr>
          <w:rFonts w:cs="Liberation Serif" w:ascii="Liberation Serif" w:hAnsi="Liberation Serif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 квартал 2025 года»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Общий отдел Администрации Куртамышского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                                                     - 2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Управляющему делами – руководителю аппарат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</w:t>
        <w:tab/>
        <w:tab/>
        <w:tab/>
        <w:t xml:space="preserve">                     </w:t>
        <w:tab/>
        <w:t xml:space="preserve">                                           - 1</w:t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3. Заместителям Главы Куртамышского муниципального округа                    - 4</w:t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4. МОУО «Отдел образования Администрации Куртамышского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»                                                    -1</w:t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5. МОУК «Отдел культуры Администрации Куртамышского </w:t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»                                                    -1</w:t>
        <w:tab/>
        <w:t xml:space="preserve"> Итого:</w:t>
        <w:tab/>
        <w:tab/>
        <w:tab/>
        <w:tab/>
        <w:tab/>
        <w:tab/>
        <w:tab/>
        <w:tab/>
        <w:tab/>
        <w:t xml:space="preserve">                      -9</w:t>
      </w:r>
    </w:p>
    <w:p>
      <w:pPr>
        <w:pStyle w:val="Normal"/>
        <w:numPr>
          <w:ilvl w:val="0"/>
          <w:numId w:val="0"/>
        </w:numPr>
        <w:spacing w:before="240" w:after="0"/>
        <w:outlineLvl w:val="4"/>
        <w:rPr>
          <w:rFonts w:ascii="Liberation Serif" w:hAnsi="Liberation Serif" w:cs="Liberation Serif"/>
          <w:bCs/>
          <w:iCs/>
          <w:szCs w:val="26"/>
        </w:rPr>
      </w:pPr>
      <w:r>
        <w:rPr>
          <w:rFonts w:cs="Liberation Serif" w:ascii="Liberation Serif" w:hAnsi="Liberation Serif"/>
          <w:bCs/>
          <w:iCs/>
          <w:szCs w:val="26"/>
        </w:rPr>
        <w:t>Обанина Т.А.</w:t>
      </w:r>
    </w:p>
    <w:p>
      <w:pPr>
        <w:pStyle w:val="Normal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21310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ЕКТ ВНЕСЕН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правляющий делами - руководитель аппарат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Куртамышского муниципального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</w:t>
        <w:tab/>
        <w:tab/>
        <w:tab/>
        <w:tab/>
        <w:t xml:space="preserve">                               Г.В. Булатова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ЕКТ ПОДГОТОВЛЕН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едущий специалист общего отдела Администрации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Куртамышского муниципального округа Курганской области</w:t>
        <w:tab/>
        <w:t xml:space="preserve">         Т.А. Обанина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ЕКТ СОГЛАСОВАН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Заместитель Главы Куртамышского муниципального округа-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уководитель финансового отдела Администрации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тамышского муниципального округа Курганской области           О.А. Солодкова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Заместитель Главы Куртамышского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ого округа Курганской области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о социальным вопросам                                                                         Н.В. Бухалко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лавный специалист общего отдела Администрации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6"/>
          <w:szCs w:val="26"/>
        </w:rPr>
        <w:t>Куртамышского муниципального округа Курганской области</w:t>
        <w:tab/>
        <w:t xml:space="preserve">       М.А. Колупаева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_"/>
    <w:qFormat/>
    <w:rPr>
      <w:rFonts w:ascii="Cambria" w:hAnsi="Cambria" w:eastAsia="Cambria" w:cs="Cambria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</w:pPr>
    <w:rPr>
      <w:rFonts w:eastAsia="SimSun;宋体"/>
      <w:kern w:val="2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rFonts w:ascii="Cambria" w:hAnsi="Cambria" w:eastAsia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2:00Z</dcterms:created>
  <dc:creator>specialist</dc:creator>
  <dc:description/>
  <cp:keywords/>
  <dc:language>en-US</dc:language>
  <cp:lastModifiedBy>Пользователь</cp:lastModifiedBy>
  <cp:lastPrinted>2025-03-25T15:43:00Z</cp:lastPrinted>
  <dcterms:modified xsi:type="dcterms:W3CDTF">2025-03-27T08:02:00Z</dcterms:modified>
  <cp:revision>2</cp:revision>
  <dc:subject/>
  <dc:title/>
</cp:coreProperties>
</file>