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194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sz w:val="44"/>
          <w:szCs w:val="20"/>
        </w:rPr>
      </w:pPr>
      <w:r>
        <w:rPr>
          <w:rFonts w:cs="Liberation Serif" w:ascii="Liberation Serif" w:hAnsi="Liberation Serif"/>
          <w:b/>
          <w:sz w:val="44"/>
          <w:szCs w:val="20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20"/>
        </w:rPr>
      </w:pPr>
      <w:r>
        <w:rPr>
          <w:rFonts w:cs="Liberation Serif" w:ascii="Liberation Serif" w:hAnsi="Liberation Serif"/>
          <w:b/>
          <w:bCs/>
          <w:sz w:val="4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от 26.06.2025 г. № 1006-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1550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3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</w:rPr>
                                    <w:t>О проведении конкурса по благоустройству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территории города Куртамыш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Куртамышского муниципального округа Курганской области в 2025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7.6pt;mso-wrap-distance-left:0pt;mso-wrap-distance-right:9pt;mso-wrap-distance-top:0pt;mso-wrap-distance-bottom:1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3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</w:rPr>
                              <w:t>О проведении конкурса по благоустройству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территории города Куртамыш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Куртамышского муниципального округа Курганской области в 2025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6 октября 2003 года № 131-ФЗ                         «Об общих принципах организации местного самоуправления в Российской Федерации», статьей 39 Устава Куртамышского муниципального округа Курганской области, муниципальной программой Куртамышского муниципального округа Курганской области «Благоустройство территории Куртамышского муниципального округа» на 2022-2025 годы, утвержденной постановлением Администрации Куртамышского муниципального округа Курганской области от 20 мая 2022 года № 119, в связи с празднованием 280-ой годовщины со дня образования города Куртамыша</w:t>
      </w:r>
      <w:r>
        <w:rPr>
          <w:rFonts w:cs="Liberation Serif" w:ascii="Liberation Serif" w:hAnsi="Liberation Serif"/>
          <w:spacing w:val="-1"/>
        </w:rPr>
        <w:t xml:space="preserve">, а также с целью развития инициатив и повышения активности жителей в </w:t>
      </w:r>
      <w:r>
        <w:rPr>
          <w:rFonts w:cs="Liberation Serif" w:ascii="Liberation Serif" w:hAnsi="Liberation Serif"/>
          <w:spacing w:val="-2"/>
        </w:rPr>
        <w:t xml:space="preserve">наведении чистоты и порядка, благоустройства улиц и дворов, создания комфортных </w:t>
      </w:r>
      <w:r>
        <w:rPr>
          <w:rFonts w:cs="Liberation Serif" w:ascii="Liberation Serif" w:hAnsi="Liberation Serif"/>
        </w:rPr>
        <w:t>условий для проживания и жизнедеятельности населения города Куртамыша Администрация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4155" w:leader="none"/>
        </w:tabs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ЯЗЫ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Провести конкурс по благоустройству</w:t>
      </w:r>
      <w:r>
        <w:rPr>
          <w:rFonts w:cs="Liberation Serif" w:ascii="Liberation Serif" w:hAnsi="Liberation Serif"/>
        </w:rPr>
        <w:t xml:space="preserve"> территории города Куртамыша Куртамышского муниципального округа Курганской области с 1 июля по 12 ию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Утвердить Положение о проведении конкурса </w:t>
      </w:r>
      <w:r>
        <w:rPr>
          <w:rFonts w:cs="Liberation Serif" w:ascii="Liberation Serif" w:hAnsi="Liberation Serif"/>
          <w:bCs/>
        </w:rPr>
        <w:t>по благоустройству</w:t>
      </w:r>
      <w:r>
        <w:rPr>
          <w:rFonts w:cs="Liberation Serif" w:ascii="Liberation Serif" w:hAnsi="Liberation Serif"/>
        </w:rPr>
        <w:t xml:space="preserve"> территории города Куртамыша Куртамышского муниципального округа Курганской области в 2025 году согласно приложению 1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Утвердить состав конкурсной комиссии по подведению итогов конкурса по благоустройству территории города Куртамыша Куртамышского муниципального округа Курганской области в 2025 году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  <w:spacing w:val="-1"/>
        </w:rPr>
        <w:t xml:space="preserve">Настоящее распоряжение опубликовать в районной газете «Куртамышская нива» и разместить на официальном сайте </w:t>
      </w:r>
      <w:r>
        <w:rPr>
          <w:rFonts w:cs="Liberation Sans" w:ascii="Liberation Serif" w:hAnsi="Liberation Serif"/>
        </w:rPr>
        <w:t>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онтроль за выполнением настоящего распоряжения возложить на заместителя Главы Куртамышского муниципального округа Курганской области по развитию территорий. 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both"/>
        <w:rPr/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               А. Н. Гвоздев</w:t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рюкова С.Ю.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15-70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. на обороте)</w:t>
      </w:r>
    </w:p>
    <w:tbl>
      <w:tblPr>
        <w:tblW w:w="4295" w:type="dxa"/>
        <w:jc w:val="left"/>
        <w:tblInd w:w="5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bookmarkStart w:id="0" w:name="Par96"/>
            <w:bookmarkEnd w:id="0"/>
            <w:r>
              <w:rPr>
                <w:rFonts w:cs="Liberation Serif" w:ascii="Liberation Serif" w:hAnsi="Liberation Serif"/>
                <w:sz w:val="16"/>
                <w:szCs w:val="16"/>
              </w:rPr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 распоряжению Администрации Куртамышского муниципального округа Курганской области                             от 26.06.2025 г. № 1006-р</w:t>
            </w: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«О проведении конкурса 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по благоустройству территории города Куртамыша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Куртамышского муниципального округа Курганской области в 2025 году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before="0" w:after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b w:val="false"/>
          <w:sz w:val="26"/>
          <w:szCs w:val="26"/>
        </w:rPr>
        <w:t>о проведении конкурса по благоустройству территории города Куртамыша Куртамышского муниципального округа Курганской области в 2025 году</w:t>
      </w:r>
    </w:p>
    <w:p>
      <w:pPr>
        <w:pStyle w:val="TextBody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3903" w:leader="none"/>
        </w:tabs>
        <w:spacing w:lineRule="exact" w:line="273" w:before="0" w:after="0"/>
        <w:ind w:left="3661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1. Общие положения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онкурс </w:t>
      </w:r>
      <w:r>
        <w:rPr>
          <w:rFonts w:cs="Liberation Serif" w:ascii="Liberation Serif" w:hAnsi="Liberation Serif"/>
          <w:bCs/>
        </w:rPr>
        <w:t>по благоустройству</w:t>
      </w:r>
      <w:r>
        <w:rPr>
          <w:rFonts w:cs="Liberation Serif" w:ascii="Liberation Serif" w:hAnsi="Liberation Serif"/>
        </w:rPr>
        <w:t xml:space="preserve"> территории города Куртамыша Куртамышского муниципального округа Курганской области в 2025 году (далее – Конкурс) проводится Администрацией Куртамышского муниципального округа Курганской области в рамках реализации мероприятий муниципальной программы Куртамышского муниципального округа Курганской области «Благоустройство территории Куртамышского муниципального округа» на 2022-2025 годы, утвержденной постановлением Администрации Куртамышского муниципального округа Курганской области от 20 мая 2022 года № 1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ожение о Конкурсе определяет порядок организации и проведения Конкурса, подведение итогов и награждение победителей Конкур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у и проведение Конкурса осуществляет отдел по развитию городской территории Администрации Куртамышского муниципального округа Курганской области (далее – Исполнител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Участниками Конкурса могут стать жители, а также учреждения, предприятия всех форм собственности, находящиеся на территории Куртамышского муниципального округа Курганской области (далее – округа) и не принимающие участие в 2025 году в аналогичных конкурсах на территории Куртамышского муниципального округа Курган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ведение итогов Конкурса осуществляет Конкурсная комиссия по оценке и определению победителей (далее – комиссия). Положение о конкурсной комиссии по подведению итогов конкурса по благоустройству территории города Куртамыша Куртамышского муниципального округа Курганской области в 2025 году является приложением 1 к настоящему Положению.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tabs>
          <w:tab w:val="clear" w:pos="708"/>
          <w:tab w:val="left" w:pos="3429" w:leader="none"/>
        </w:tabs>
        <w:spacing w:lineRule="exact" w:line="273" w:before="1" w:after="0"/>
        <w:ind w:left="3187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2. Цели проведения конкурс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kern w:val="2"/>
        </w:rPr>
        <w:t>6.</w:t>
      </w:r>
      <w:r>
        <w:rPr>
          <w:rFonts w:cs="Liberation Serif" w:ascii="Liberation Serif" w:hAnsi="Liberation Serif"/>
          <w:b/>
          <w:bCs/>
          <w:kern w:val="2"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Главной целью конкурса является улучшение внешнего вида города, благоустройство и содержание дворовых территорий города, демонстрация современных направлений в декоративном оформлении объектов озеленения, новейшего ассортимента цветочных растений, новых технологий ландшафтного строительства, создание условий для активного участия жителей города в работе по благоустройству. Положение разработано в целях развития деловой инициативы руководителей предприятий, учреждений, организаций, индивидуальных предпринимателей, жителей по наведению и поддержанию чистоты и порядка в местах работы, проживания и отдыха.</w:t>
      </w:r>
    </w:p>
    <w:p>
      <w:pPr>
        <w:pStyle w:val="Heading1"/>
        <w:keepNext w:val="false"/>
        <w:tabs>
          <w:tab w:val="clear" w:pos="708"/>
          <w:tab w:val="left" w:pos="3237" w:leader="none"/>
        </w:tabs>
        <w:spacing w:lineRule="exact" w:line="273" w:before="0" w:after="0"/>
        <w:ind w:left="299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3237" w:leader="none"/>
        </w:tabs>
        <w:spacing w:lineRule="exact" w:line="273" w:before="0" w:after="0"/>
        <w:ind w:left="299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здел 3. Сроки проведения конкурс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</w:rPr>
        <w:t>7. Конкурс проводится с 1 по 12 июл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онкурс проводится в 3 этапа: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1 этап - </w:t>
      </w:r>
      <w:r>
        <w:rPr>
          <w:rFonts w:cs="Liberation Serif" w:ascii="Liberation Serif" w:hAnsi="Liberation Serif"/>
          <w:color w:val="000000"/>
        </w:rPr>
        <w:t>прием заявок на участие в Конкурсе с 1 по 9 июля 2025 год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2 этап – объезд частных домовладений, учреждений, предприятий, подавших заявку на участие в Конкурсе 11 июля 2025 го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3 этап - подведение итогов Конкурса 11 июля 2025 года. 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Награждение победителей Конкурса проводится в День города 13 июля 2024 года на центральной площади города Куртамыша Куртамышского муниципального округа Курганской области по адресу: Курганская область, г. Куртамыш, площадь им. В.И. Ленин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Заявки на участие в Конкурсе принимаются в установленные сроки Исполнителем в бумажном и электронном виде. В бумажном виде подаются по адресу: Курганская область, г. Куртамыш, ул. 22 Партсъезда, 44, каб. № 4 отдел по развитию городской территории Администрации Куртамышского муниципального округа Курганской области, время работы с 8:00 - 17:00, обед 12:00 – 13:00 часов, телефон 8(35249) 2-15-16, 2-15-70, в электронном виде на адрес электронной почты: e-mail: </w:t>
      </w:r>
      <w:hyperlink r:id="rId3">
        <w:r>
          <w:rPr>
            <w:rStyle w:val="InternetLink"/>
            <w:rFonts w:cs="Arial" w:ascii="Liberation Serif" w:hAnsi="Liberation Serif"/>
            <w:shd w:fill="FFFFFF" w:val="clear"/>
          </w:rPr>
          <w:t>kurtamysh-gorod@yandex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TextBody"/>
        <w:spacing w:before="3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tabs>
          <w:tab w:val="clear" w:pos="708"/>
          <w:tab w:val="left" w:pos="3411" w:leader="none"/>
        </w:tabs>
        <w:spacing w:lineRule="exact" w:line="273" w:before="1" w:after="0"/>
        <w:ind w:left="3169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Раздел 4. Критерии оценки конкурса</w:t>
      </w:r>
    </w:p>
    <w:p>
      <w:pPr>
        <w:pStyle w:val="Heading1"/>
        <w:tabs>
          <w:tab w:val="clear" w:pos="708"/>
          <w:tab w:val="left" w:pos="3411" w:leader="none"/>
        </w:tabs>
        <w:spacing w:lineRule="exact" w:line="273" w:before="1" w:after="60"/>
        <w:ind w:left="7071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20"/>
        <w:shd w:fill="FFFFFF" w:val="clear"/>
        <w:spacing w:lineRule="atLeast" w:line="240" w:before="29" w:after="29"/>
        <w:ind w:firstLine="708"/>
        <w:rPr/>
      </w:pPr>
      <w:r>
        <w:rPr>
          <w:rFonts w:cs="Liberation Serif" w:ascii="Liberation Serif" w:hAnsi="Liberation Serif"/>
        </w:rPr>
        <w:t xml:space="preserve">10. </w:t>
      </w:r>
      <w:r>
        <w:rPr>
          <w:rFonts w:cs="Arial" w:ascii="Liberation Serif" w:hAnsi="Liberation Serif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color w:val="000000"/>
          <w:shd w:fill="FFFFFF" w:val="clear"/>
        </w:rPr>
        <w:t>Лучшая территория учреждений социальной сферы - лучшее содержание и благоустройство территорий учреждений, организаций, предприятий в границах предоставленного участка и прилегающей уличной территории</w:t>
      </w:r>
      <w:r>
        <w:rPr>
          <w:rFonts w:cs="Arial" w:ascii="Liberation Serif" w:hAnsi="Liberation Serif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Лучшая территория учреждений образования-лучшее содержание и благоустройство территорий учреждений образований в границах предоставленного участка и прилегающей территор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color w:val="000000"/>
          <w:shd w:fill="FFFFFF" w:val="clear"/>
        </w:rPr>
        <w:t>Лучшее частное домовладение - лучшее озеленение, благоустройство и содержание прилегающей и внутренней территории усадьбы, палисадника частного жилого сектора</w:t>
      </w:r>
      <w:r>
        <w:rPr>
          <w:rFonts w:cs="Arial" w:ascii="Liberation Serif" w:hAnsi="Liberation Serif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color w:val="000000"/>
          <w:shd w:fill="FFFFFF" w:val="clear"/>
        </w:rPr>
        <w:t xml:space="preserve">Лучшая территория </w:t>
      </w:r>
      <w:r>
        <w:rPr>
          <w:rFonts w:cs="Liberation Serif" w:ascii="Liberation Serif" w:hAnsi="Liberation Serif"/>
        </w:rPr>
        <w:t>общего пользования многоквартирных домов</w:t>
      </w:r>
      <w:r>
        <w:rPr>
          <w:rFonts w:cs="Arial" w:ascii="Liberation Serif" w:hAnsi="Liberation Serif"/>
          <w:color w:val="000000"/>
          <w:shd w:fill="FFFFFF" w:val="clear"/>
        </w:rPr>
        <w:t xml:space="preserve"> - лучшее озеленение, благоустройство и содержание прилегающей и внутренней территории общего пользования, двора.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бедителям в конкурсе по установленным номинациям присваиваются соответствующие звания сроком на один год. 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</w:rPr>
        <w:t>11. Оценка производится членами комиссии по 10-бальной системе, по итогам суммирования оценочных баллов определяется 1 место, 2 место, 3 место в каждой номинации.</w:t>
      </w:r>
    </w:p>
    <w:p>
      <w:pPr>
        <w:pStyle w:val="Style19"/>
        <w:jc w:val="both"/>
        <w:rPr>
          <w:rFonts w:ascii="Liberation Serif" w:hAnsi="Liberation Serif" w:cs="Liberation Serif"/>
        </w:rPr>
      </w:pPr>
      <w:r>
        <w:rPr/>
        <w:tab/>
      </w:r>
      <w:r>
        <w:rPr>
          <w:rFonts w:cs="Liberation Serif" w:ascii="Liberation Serif" w:hAnsi="Liberation Serif"/>
        </w:rPr>
        <w:t>Конкурсные объекты по номинации «</w:t>
      </w:r>
      <w:r>
        <w:rPr>
          <w:rFonts w:cs="Arial" w:ascii="Liberation Serif" w:hAnsi="Liberation Serif"/>
          <w:color w:val="000000"/>
          <w:shd w:fill="FFFFFF" w:val="clear"/>
        </w:rPr>
        <w:t>Лучшая территория учреждений социальной сферы</w:t>
      </w:r>
      <w:r>
        <w:rPr>
          <w:rFonts w:cs="Liberation Serif" w:ascii="Liberation Serif" w:hAnsi="Liberation Serif"/>
          <w:b/>
        </w:rPr>
        <w:t xml:space="preserve">» </w:t>
      </w:r>
      <w:r>
        <w:rPr>
          <w:rFonts w:cs="Liberation Serif" w:ascii="Liberation Serif" w:hAnsi="Liberation Serif"/>
        </w:rPr>
        <w:t xml:space="preserve">оцениваются по следующим критериям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ояние фасадов зданий и сооружени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прилегающей территор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андшафтно-композиционное оформление территории: наличие древесно-кустарниковых насаждений, клумб, газонов, их содержание и т.д.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ояние дорожного покрытия, проездов, тротуаров, мест парковки автотранспор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и состояние малых архитектурных фор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сота и оригинальность дизайна внутренней и прилегающей территор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 содержание малых архитектурных фор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газон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-1"/>
        </w:rPr>
        <w:t xml:space="preserve">Конкурсные     объекты     по     номинации </w:t>
      </w:r>
      <w:r>
        <w:rPr>
          <w:rFonts w:cs="Arial" w:ascii="Liberation Serif" w:hAnsi="Liberation Serif"/>
        </w:rPr>
        <w:t>«Лучшая территория учреждений образования»</w:t>
      </w:r>
      <w:r>
        <w:rPr>
          <w:rFonts w:cs="Liberation Serif" w:ascii="Liberation Serif" w:hAnsi="Liberation Serif"/>
        </w:rPr>
        <w:t xml:space="preserve"> оцениваются   по следующим критериям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прилегающей территор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лагоустройство, оригинальность оформления территор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и состояние малых архитектурных фор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зеленых насаждений, цветников, газон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в исправном состоянии ограждени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spacing w:val="-1"/>
        </w:rPr>
        <w:t>Конкурсные     объекты     по     номинации «</w:t>
      </w:r>
      <w:r>
        <w:rPr>
          <w:rFonts w:cs="Arial" w:ascii="Liberation Serif" w:hAnsi="Liberation Serif"/>
          <w:color w:val="000000"/>
          <w:shd w:fill="FFFFFF" w:val="clear"/>
        </w:rPr>
        <w:t>Лучшее частное домовладение</w:t>
      </w:r>
      <w:r>
        <w:rPr>
          <w:rFonts w:cs="Liberation Serif" w:ascii="Liberation Serif" w:hAnsi="Liberation Serif"/>
          <w:b/>
          <w:bCs/>
          <w:spacing w:val="-1"/>
        </w:rPr>
        <w:t xml:space="preserve">» </w:t>
      </w:r>
      <w:r>
        <w:rPr>
          <w:rFonts w:cs="Liberation Serif" w:ascii="Liberation Serif" w:hAnsi="Liberation Serif"/>
        </w:rPr>
        <w:t xml:space="preserve">оцениваются   по следующим критериям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pacing w:val="-3"/>
        </w:rPr>
      </w:pPr>
      <w:r>
        <w:rPr>
          <w:rFonts w:cs="Liberation Serif" w:ascii="Liberation Serif" w:hAnsi="Liberation Serif"/>
          <w:spacing w:val="-3"/>
        </w:rPr>
        <w:t>содержание прилегающей территор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  <w:shd w:fill="FFFFFF" w:val="clear"/>
        </w:rPr>
        <w:t xml:space="preserve">благоустройство, </w:t>
      </w:r>
      <w:r>
        <w:rPr>
          <w:rFonts w:cs="Liberation Serif" w:ascii="Liberation Serif" w:hAnsi="Liberation Serif"/>
          <w:spacing w:val="-3"/>
        </w:rPr>
        <w:t>оригинальность оформления усадь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наличие номерного знака и таблички с названием улицы на до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3"/>
        </w:rPr>
        <w:t>внешний вид фасада дома и двора усадь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3"/>
        </w:rPr>
        <w:t>наличие зеленых насаждений, цве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3"/>
        </w:rPr>
        <w:t>содержание в исправном состоянии огра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pacing w:val="-3"/>
        </w:rPr>
      </w:pPr>
      <w:r>
        <w:rPr>
          <w:rFonts w:cs="Liberation Serif" w:ascii="Liberation Serif" w:hAnsi="Liberation Serif"/>
          <w:spacing w:val="-3"/>
        </w:rPr>
        <w:t>единое композиционное оформлени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Liberation Serif" w:ascii="Liberation Serif" w:hAnsi="Liberation Serif"/>
          <w:spacing w:val="-3"/>
        </w:rPr>
        <w:tab/>
      </w:r>
      <w:r>
        <w:rPr>
          <w:rFonts w:cs="Liberation Serif" w:ascii="Liberation Serif" w:hAnsi="Liberation Serif"/>
          <w:spacing w:val="-1"/>
        </w:rPr>
        <w:t xml:space="preserve">Конкурсные объекты по номинации </w:t>
      </w:r>
      <w:r>
        <w:rPr>
          <w:rFonts w:cs="Liberation Serif" w:ascii="Liberation Serif" w:hAnsi="Liberation Serif"/>
          <w:bCs/>
          <w:spacing w:val="-1"/>
        </w:rPr>
        <w:t>«</w:t>
      </w:r>
      <w:r>
        <w:rPr>
          <w:rFonts w:cs="Arial" w:ascii="Liberation Serif" w:hAnsi="Liberation Serif"/>
          <w:color w:val="000000"/>
          <w:shd w:fill="FFFFFF" w:val="clear"/>
        </w:rPr>
        <w:t xml:space="preserve">Лучшая территория </w:t>
      </w:r>
      <w:r>
        <w:rPr>
          <w:rFonts w:cs="Liberation Serif" w:ascii="Liberation Serif" w:hAnsi="Liberation Serif"/>
        </w:rPr>
        <w:t>общего пользования многоквартирных домов</w:t>
      </w:r>
      <w:r>
        <w:rPr>
          <w:rFonts w:cs="Liberation Serif" w:ascii="Liberation Serif" w:hAnsi="Liberation Serif"/>
          <w:bCs/>
          <w:spacing w:val="-1"/>
        </w:rPr>
        <w:t xml:space="preserve">» </w:t>
      </w:r>
      <w:r>
        <w:rPr>
          <w:rFonts w:cs="Liberation Serif" w:ascii="Liberation Serif" w:hAnsi="Liberation Serif"/>
        </w:rPr>
        <w:t>оцениваются   по следующим критериям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стояние фасадов зданий и сооружени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держание прилегающей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ландшафтно-композиционное оформление территории: наличие древесно-кустарниковых насаждений, клумб, газонов, их содержание и т.д.;</w:t>
      </w:r>
      <w:r>
        <w:rPr>
          <w:rFonts w:cs="Liberation Serif" w:ascii="Liberation Serif" w:hAnsi="Liberation Serif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участие жителей в совместной работе по уборке, ремонту, благоустройству и </w:t>
      </w:r>
      <w:r>
        <w:rPr>
          <w:rFonts w:cs="Liberation Serif" w:ascii="Liberation Serif" w:hAnsi="Liberation Serif"/>
          <w:spacing w:val="-3"/>
        </w:rPr>
        <w:t xml:space="preserve">озеленению территор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  <w:t xml:space="preserve">наличие номерного знака и таблички с названием улицы на до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Liberation Serif" w:ascii="Liberation Serif" w:hAnsi="Liberation Serif"/>
          <w:b/>
        </w:rPr>
        <w:t>Раздел 5. Порядок подачи заявок на участие в Конкурсе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12. Для участия в Конкурсе предоставля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) заявка на участие в Конкурсе по форме, согласно приложению 2 к положению о Конкурсе (далее – Заяв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2)  фото / видео матери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3) согласие участника на обработку персональных данных, согласно приложению 3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3. Форма Заявки и положение о Конкурсе размещаются на официальном сайте Администрации Куртамышского муниципального округа Курганской области в разделе «Новости».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6. Организация и проведение Конкурса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Liberation Serif" w:ascii="Liberation Serif" w:hAnsi="Liberation Serif"/>
        </w:rPr>
        <w:t>14. Исполнител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ует о проведении Конкурса, об итогах Конкурса через С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осуществляет прием и регистрацию заявок, документов от претендентов на участие в Конкурсе в журнале регистрации документов на участие в Конкурсе, согласно приложению 4 к настоящему Полож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одит проверку правильности оформления заявок в соответствии с пунктом 18 настоящего По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ет ответственность за хранение заяв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ует работу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по итогам проведения Конкурса готовится распоряжение Администрации Куртамышского муниципального округа Курганской области о признании победителей Конкурса на основании протокола заседания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ует награждение победителей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5. Информационное сообщение должно содержать следующие све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цели Кон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срок проведения Кон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овия и порядок проведения Кон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иема документов, контактные телефоны.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</w:t>
      </w:r>
    </w:p>
    <w:p>
      <w:pPr>
        <w:pStyle w:val="Heading1"/>
        <w:keepNext w:val="false"/>
        <w:tabs>
          <w:tab w:val="clear" w:pos="708"/>
          <w:tab w:val="left" w:pos="4187" w:leader="none"/>
        </w:tabs>
        <w:spacing w:lineRule="exact" w:line="273" w:before="6" w:after="0"/>
        <w:ind w:left="426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здел 7. Подведение итогов конкурса</w:t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rPr/>
      </w:pPr>
      <w:r>
        <w:rPr>
          <w:rFonts w:cs="Liberation Serif" w:ascii="Liberation Serif" w:hAnsi="Liberation Serif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Liberation Serif" w:ascii="Liberation Serif" w:hAnsi="Liberation Serif"/>
          <w:bCs/>
          <w:color w:val="000000"/>
          <w:kern w:val="2"/>
          <w:sz w:val="24"/>
          <w:szCs w:val="24"/>
          <w:lang w:eastAsia="ru-RU"/>
        </w:rPr>
        <w:t>16.</w:t>
      </w:r>
      <w:r>
        <w:rPr>
          <w:rFonts w:cs="Liberation Serif" w:ascii="Liberation Serif" w:hAnsi="Liberation Serif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ведение итогов Конкурса осуществляет комиссия. 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17. Победителям Конкурса вручаются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 1 место благодарственное письмо и денежное вознаграждение в размере 5000 (пять тысяч) рубле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36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за 2 место благодарственное письмо и денежное вознаграждение в размере 3000 (три тысячи) рубл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363" w:leader="none"/>
        </w:tabs>
        <w:ind w:left="0"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 3 место благодарственное письмо и денежное вознаграждение в размере 2000 (две тысячи) рублей.</w:t>
      </w:r>
    </w:p>
    <w:p>
      <w:pPr>
        <w:pStyle w:val="Style17"/>
        <w:ind w:left="0" w:right="113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18. Результаты конкурса оформляются итоговым протоколом и публикуются </w:t>
      </w:r>
      <w:r>
        <w:rPr>
          <w:rFonts w:cs="Liberation Serif" w:ascii="Liberation Serif" w:hAnsi="Liberation Serif"/>
          <w:sz w:val="24"/>
          <w:szCs w:val="24"/>
        </w:rPr>
        <w:t>в районной газете «Куртамышская нива».</w:t>
      </w:r>
    </w:p>
    <w:p>
      <w:pPr>
        <w:pStyle w:val="Style17"/>
        <w:tabs>
          <w:tab w:val="clear" w:pos="708"/>
          <w:tab w:val="left" w:pos="709" w:leader="none"/>
        </w:tabs>
        <w:ind w:left="0" w:right="113" w:hanging="0"/>
        <w:jc w:val="lef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>19. Награждение победителей проводится в праздничной обстановке</w:t>
      </w:r>
      <w:r>
        <w:rPr>
          <w:rFonts w:cs="Liberation Serif" w:ascii="Liberation Serif" w:hAnsi="Liberation Serif"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Курганской области                                                          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tbl>
      <w:tblPr>
        <w:tblW w:w="4701" w:type="dxa"/>
        <w:jc w:val="left"/>
        <w:tblInd w:w="5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1335" w:hRule="atLeast"/>
        </w:trPr>
        <w:tc>
          <w:tcPr>
            <w:tcW w:w="4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40" w:leader="none"/>
              </w:tabs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ложение 2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 распоряжению Администрации Куртамышского муниципального округа Курганской области от 26.06.2025</w:t>
            </w: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  <w:t xml:space="preserve"> г.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№ 1006-р «О проведении конкурса 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по благоустройству территории города Куртамыша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Куртамышского муниципального округа Курганской области в 2025 году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»</w:t>
            </w:r>
          </w:p>
        </w:tc>
      </w:tr>
    </w:tbl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ав конкурсной комиссии по подведению итогов конкурса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>территории города Куртамыша Куртамышского муниципального округа Курганской области в 2025 году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32"/>
      </w:tblGrid>
      <w:tr>
        <w:trPr>
          <w:trHeight w:val="396" w:hRule="atLeast"/>
        </w:trPr>
        <w:tc>
          <w:tcPr>
            <w:tcW w:w="26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ссии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92" w:hanging="3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Куртамышского муниципального округа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7" w:hRule="atLeast"/>
        </w:trPr>
        <w:tc>
          <w:tcPr>
            <w:tcW w:w="268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комиссии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о. заместителя Главы Куртамышского муниципального округа Курганской области по развитию территорий;</w:t>
            </w:r>
          </w:p>
        </w:tc>
      </w:tr>
      <w:tr>
        <w:trPr>
          <w:trHeight w:val="389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по развитию городской территории Администрации Куртамыш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76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ь отдела экономики территорий Администрации Куртамыш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9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ь отдела строительства Администрации Куртамыш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7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главный специалист отдела по развитию городской территории Администрации Куртамыш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04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епутат Думы Куртамышского муниципального округа                        Курган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                                                                                                               Г.В. Булатов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23" w:type="dxa"/>
        <w:jc w:val="left"/>
        <w:tblInd w:w="5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1681" w:hRule="atLeast"/>
        </w:trPr>
        <w:tc>
          <w:tcPr>
            <w:tcW w:w="502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ложение 1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 Положению о проведении конкурса 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по благоустройству территории города Куртамыша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Куртамышского муниципального округа Курганской области в 2025 году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            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конкурсной комиссии по подведению итогов конкурса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>территории города Куртамыша Куртамышского муниципального округа Курганской области в 2025 году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Конкурсная комиссия по подведению итогов конкурса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>территории города Куртамыша Куртамышского муниципального округа Курганской области в 2025 году (далее – Комиссия) является коллегиальным орг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Комиссия создается для проведения конкурса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>территории города Куртамыша Куртамышского муниципального округа Курганской области в 2025 году домовладений, учреждений, предприятий, находящихся на территории города Куртамыша Куртамышского муниципального округа Курганской области и принятия решения о победителях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миссия в своей деятельности руководствуется действующим законодательством Российской Федерации и Курганской области, Уставом Куртамышского муниципального округа Курганской области, нормативными правовыми актами Куртамышского муниципального округа Курган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2. Основные задачи и полномочия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сновной задачей Комиссии является оценка представленных работ на Конкурсе и подведение итогов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3. Организация работы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орядок работы Комиссии определяется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Заседания Комиссии проводятся в период проведения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едседатель Комиссии организует работу Комиссии и проводит ее засед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редседатель Комисси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существляет общее руководство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рганизует контроль за выполнением решений, принятых Комиссие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Члены Комиссии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нимают участие в работе Комисс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Члены Комиссии не вправе делегировать свои полномочия другим лица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По результатам работы Комиссией принимается решение о победителях и награждении победителей и участников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Решение о признании победителей Конкурса принимается при присутствии на заседании не менее 2/3 состава Комиссии. Участники Конкурса, набравшие наибольшее количество баллов, в соответствии с положением о проведении Конкурса признаются победителями и занявшими соответственно 1 место, 2 место, 3 место. В случае равенства баллов у участников Конкурса, решающим является голос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ешение Комиссии оформляется протоколом заседания Комиссии, в котором указываю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остав Комисс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езультаты голосования;         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бедители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Протокол подписывается председателем Комиссии, все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15. Материально – техническое обеспечение деятельности Комиссии осуществляется отделом по развитию городской территории Администрации Куртамышского муниципального округа Курганской области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                                                                                                               Г.В. Булатова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4682" w:type="dxa"/>
              <w:jc w:val="left"/>
              <w:tblInd w:w="5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16"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16"/>
                    </w:rPr>
                    <w:t xml:space="preserve">к Положению о проведении конкурса </w:t>
                  </w:r>
                  <w:r>
                    <w:rPr>
                      <w:rFonts w:cs="Liberation Serif" w:ascii="Liberation Serif" w:hAnsi="Liberation Serif"/>
                      <w:bCs/>
                      <w:sz w:val="16"/>
                      <w:szCs w:val="16"/>
                    </w:rPr>
                    <w:t>по благоустройству территории города Куртамыша</w:t>
                  </w:r>
                  <w:r>
                    <w:rPr>
                      <w:rFonts w:cs="Liberation Serif" w:ascii="Liberation Serif" w:hAnsi="Liberation Serif"/>
                      <w:sz w:val="16"/>
                      <w:szCs w:val="16"/>
                    </w:rPr>
                    <w:t xml:space="preserve"> Куртамышского муниципального округа Курганской области в 2025 год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 А Я В К 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на участие в конкурсе </w:t>
      </w:r>
      <w:r>
        <w:rPr>
          <w:rFonts w:cs="Liberation Serif" w:ascii="Liberation Serif" w:hAnsi="Liberation Serif"/>
          <w:bCs/>
        </w:rPr>
        <w:t xml:space="preserve">по благоустройству </w:t>
      </w:r>
      <w:r>
        <w:rPr>
          <w:rFonts w:cs="Liberation Serif" w:ascii="Liberation Serif" w:hAnsi="Liberation Serif"/>
        </w:rPr>
        <w:t xml:space="preserve">территории города Куртамыша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 округа Курганской области в 2025 году</w:t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pBdr>
          <w:bottom w:val="single" w:sz="8" w:space="2" w:color="000001"/>
        </w:pBd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наименование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ации, предприятия, образовательного учреждения, объекта торговли, домовладения, многоквартирного дома</w:t>
      </w:r>
      <w:r>
        <w:rPr>
          <w:rFonts w:cs="Liberation Serif" w:ascii="Liberation Serif" w:hAnsi="Liberation Serif"/>
          <w:sz w:val="20"/>
          <w:szCs w:val="20"/>
        </w:rPr>
        <w:t>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Адрес месторасположения _______________________________________________________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Фамилия, имя, отчество (при наличии последнего) ___________________________________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 ____________________________________________________________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both"/>
        <w:rPr/>
      </w:pPr>
      <w:r>
        <w:rPr>
          <w:rFonts w:cs="Liberation Serif" w:ascii="Liberation Serif" w:hAnsi="Liberation Serif"/>
        </w:rPr>
        <w:t>3. ИНН/ОГРН  _______________________________________________________________________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Текстовая часть (кратко отразить проведённую работу по выполнению показателей конкурса): 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" w:after="120"/>
        <w:jc w:val="both"/>
        <w:rPr/>
      </w:pPr>
      <w:r>
        <w:rPr>
          <w:rFonts w:cs="Liberation Serif" w:ascii="Liberation Serif" w:hAnsi="Liberation Serif"/>
        </w:rPr>
        <w:t xml:space="preserve">5. Фотоматериалы предоставлены на бумажном / электронном виде (нужное подчеркнуть)  </w:t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                          ____________________________</w:t>
      </w:r>
    </w:p>
    <w:p>
      <w:pPr>
        <w:pStyle w:val="TextBody"/>
        <w:spacing w:before="1" w:after="1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sz w:val="20"/>
          <w:szCs w:val="20"/>
        </w:rPr>
        <w:t>дата)                                                                                  (подпись)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72110</wp:posOffset>
                </wp:positionV>
                <wp:extent cx="2610485" cy="878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 xml:space="preserve">к Положению о проведении конкурс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6"/>
                                      <w:szCs w:val="16"/>
                                    </w:rPr>
                                    <w:t xml:space="preserve"> по благоустройству территории города Куртамыш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 xml:space="preserve"> Куртамышского муниципального округа Курганской области в 2025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9.2pt;mso-wrap-distance-left:9pt;mso-wrap-distance-right:0pt;mso-wrap-distance-top:0pt;mso-wrap-distance-bottom:0pt;margin-top:29.3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к Положению о проведении конкурса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6"/>
                                <w:szCs w:val="16"/>
                              </w:rPr>
                              <w:t xml:space="preserve"> по благоустройству территории города Куртамыш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 Куртамышского муниципального округа Курганской области в 2025 го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ИЕ</w:t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бработку персональных данных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Я, 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(при его наличии) субъекта персональных данных)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в соответствии с 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п. 4 ст. 9</w:t>
        </w:r>
      </w:hyperlink>
      <w:r>
        <w:rPr>
          <w:rFonts w:cs="Liberation Serif" w:ascii="Liberation Serif" w:hAnsi="Liberation Serif"/>
        </w:rPr>
        <w:t> Федерального закона от 27 июля 2006 года № 152-ФЗ «О персональных данных», зарегистрирован   по адресу: 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документ, удостоверяющий личность: 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в целях участия в конкурсе </w:t>
      </w:r>
      <w:r>
        <w:rPr>
          <w:rFonts w:cs="Liberation Serif" w:ascii="Liberation Serif" w:hAnsi="Liberation Serif"/>
          <w:bCs/>
        </w:rPr>
        <w:t>по благоустройству территории города Куртамыша</w:t>
      </w:r>
      <w:r>
        <w:rPr>
          <w:rFonts w:cs="Liberation Serif" w:ascii="Liberation Serif" w:hAnsi="Liberation Serif"/>
        </w:rPr>
        <w:t xml:space="preserve"> Куртамышского муниципального округа Курганской области в 2024 году, даю согласие   отделу по развитию городской территории Администрации Куртамышского муниципального округа Курганской области, находящемуся по адресу: 641430, Курганская область, Куртамышский район, г. Куртамыш, ул. 22 Партсъезда, 44, на совершение   действий, предусмотренных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</w:rPr>
          <w:t>п. 3 ст. 3</w:t>
        </w:r>
      </w:hyperlink>
      <w:r>
        <w:rPr>
          <w:rStyle w:val="InternetLink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Liberation Serif" w:ascii="Liberation Serif" w:hAnsi="Liberation Serif"/>
        </w:rPr>
        <w:t>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before="280" w:after="280"/>
        <w:rPr/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«___»__________________ _________ г.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</w: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бъект персональных данных:</w:t>
      </w:r>
    </w:p>
    <w:p>
      <w:pPr>
        <w:pStyle w:val="Normal"/>
        <w:shd w:fill="FFFFFF" w:val="clear"/>
        <w:spacing w:before="28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/______________________________</w:t>
      </w:r>
    </w:p>
    <w:p>
      <w:pPr>
        <w:pStyle w:val="Normal"/>
        <w:shd w:fill="FFFFFF" w:val="clear"/>
        <w:spacing w:before="280" w:after="0"/>
        <w:contextualSpacing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 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>(подпись)                      (Ф.И.О. (при наличии)</w:t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12660</wp:posOffset>
                </wp:positionH>
                <wp:positionV relativeFrom="page">
                  <wp:posOffset>497840</wp:posOffset>
                </wp:positionV>
                <wp:extent cx="3039110" cy="762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 xml:space="preserve">к Положению о проведении конкурс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6"/>
                                      <w:szCs w:val="16"/>
                                    </w:rPr>
                                    <w:t xml:space="preserve"> по благоустройству территории города Куртамыш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 xml:space="preserve"> Куртамышского муниципального округа Курганской области в 2025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0pt;mso-wrap-distance-left:9pt;mso-wrap-distance-right:9pt;mso-wrap-distance-top:0pt;mso-wrap-distance-bottom:0pt;margin-top:39.2pt;mso-position-vertical-relative:page;margin-left:575.8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к Положению о проведении конкурса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6"/>
                                <w:szCs w:val="16"/>
                              </w:rPr>
                              <w:t xml:space="preserve"> по благоустройству территории города Куртамыш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 Куртамышского муниципального округа Курганской области в 2025 го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026" w:leader="none"/>
        </w:tabs>
        <w:autoSpaceDE w:val="false"/>
        <w:ind w:right="111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Журнал регистрации поступивших заявок на участие в конкурсе </w:t>
      </w:r>
      <w:r>
        <w:rPr>
          <w:rFonts w:cs="Liberation Serif" w:ascii="Liberation Serif" w:hAnsi="Liberation Serif"/>
          <w:b/>
          <w:bCs/>
        </w:rPr>
        <w:t>по благоустройству территории города Куртамыша</w:t>
      </w:r>
      <w:r>
        <w:rPr>
          <w:rFonts w:cs="Liberation Serif" w:ascii="Liberation Serif" w:hAnsi="Liberation Serif"/>
          <w:b/>
        </w:rPr>
        <w:t xml:space="preserve"> Куртамышского муниципального округа Курганской области в 2024 году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09"/>
        <w:gridCol w:w="3261"/>
        <w:gridCol w:w="439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емя поступления зая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ер поступившей заявк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(бумажный нос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лектронный докумен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.И.О. (при наличии) участн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тветственное лицо: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Главный специалист отдела по развитию городской территор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Администрации Куртамыш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Курганской области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</w:t>
      </w:r>
      <w:r>
        <w:rPr>
          <w:rFonts w:cs="Liberation Serif" w:ascii="Liberation Serif" w:hAnsi="Liberation Serif"/>
          <w:color w:val="000000"/>
        </w:rPr>
        <w:tab/>
        <w:t xml:space="preserve">                                                                                   _______________________ </w:t>
        <w:tab/>
        <w:t xml:space="preserve">  _____________________________</w:t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0"/>
          <w:szCs w:val="20"/>
        </w:rPr>
        <w:tab/>
        <w:t xml:space="preserve">                                  подпись                                                        Ф.И.О. (при наличии)</w:t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ans" w:ascii="Liberation Serif" w:hAnsi="Liberation Serif"/>
          <w:sz w:val="22"/>
          <w:szCs w:val="22"/>
        </w:rPr>
        <w:t>распоряжения Администрации Куртамышского муниципального округа Курганской области «</w:t>
      </w:r>
      <w:r>
        <w:rPr>
          <w:rFonts w:cs="Liberation Serif" w:ascii="Liberation Serif" w:hAnsi="Liberation Serif"/>
          <w:bCs/>
          <w:sz w:val="22"/>
          <w:szCs w:val="22"/>
        </w:rPr>
        <w:t>О проведении конкурса по благоустройству территории Куртамышского муниципального округа Курганской области в 2025 году</w:t>
      </w:r>
      <w:r>
        <w:rPr>
          <w:rFonts w:cs="Liberation Sans" w:ascii="Liberation Serif" w:hAnsi="Liberation Serif"/>
          <w:sz w:val="22"/>
          <w:szCs w:val="22"/>
        </w:rPr>
        <w:t>»</w:t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2"/>
          <w:szCs w:val="22"/>
        </w:rPr>
      </w:pPr>
      <w:r>
        <w:rPr>
          <w:rFonts w:cs="Liberation Sans" w:ascii="Liberation Serif" w:hAnsi="Liberation Serif"/>
          <w:b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 xml:space="preserve">1.Общий отдел Администрации Куртамышского муниципального округа </w:t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  <w:sz w:val="22"/>
          <w:szCs w:val="22"/>
        </w:rPr>
        <w:t xml:space="preserve">Курганской области </w:t>
        <w:tab/>
        <w:t xml:space="preserve">                                                                                                                               -1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 xml:space="preserve">2.Отдел строительства Администрации Куртамышского муниципального округа 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Курганской области                                                                                                                                   -1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3. Отдел экономики Администрации Куртамышского муниципального округа</w:t>
      </w:r>
    </w:p>
    <w:p>
      <w:pPr>
        <w:pStyle w:val="Normal"/>
        <w:tabs>
          <w:tab w:val="clear" w:pos="708"/>
          <w:tab w:val="decimal" w:pos="0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ans" w:ascii="Liberation Serif" w:hAnsi="Liberation Serif"/>
          <w:sz w:val="22"/>
          <w:szCs w:val="22"/>
        </w:rPr>
        <w:t xml:space="preserve">Курганской области                                                                                                                                  -1                         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 xml:space="preserve">4.Отдел по развитию городской территории Администрации Куртамышского 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rFonts w:cs="Liberation Sans" w:ascii="Liberation Serif" w:hAnsi="Liberation Serif"/>
          <w:sz w:val="22"/>
          <w:szCs w:val="22"/>
        </w:rPr>
        <w:t xml:space="preserve">муниципального округа Курганской области                                                                                         -1   </w:t>
      </w:r>
    </w:p>
    <w:p>
      <w:pPr>
        <w:pStyle w:val="Normal"/>
        <w:tabs>
          <w:tab w:val="clear" w:pos="708"/>
          <w:tab w:val="decimal" w:pos="0" w:leader="none"/>
          <w:tab w:val="decimal" w:pos="426" w:leader="none"/>
        </w:tabs>
        <w:jc w:val="both"/>
        <w:rPr/>
      </w:pPr>
      <w:r>
        <w:rPr>
          <w:rFonts w:cs="Liberation Sans" w:ascii="Liberation Serif" w:hAnsi="Liberation Serif"/>
          <w:sz w:val="22"/>
          <w:szCs w:val="22"/>
        </w:rPr>
        <w:t xml:space="preserve">5.Отдел по развитию сельских территорий Администрации Куртамышского </w:t>
      </w:r>
    </w:p>
    <w:p>
      <w:pPr>
        <w:pStyle w:val="Normal"/>
        <w:tabs>
          <w:tab w:val="clear" w:pos="708"/>
          <w:tab w:val="decimal" w:pos="0" w:leader="none"/>
          <w:tab w:val="decimal" w:pos="426" w:leader="none"/>
        </w:tabs>
        <w:jc w:val="both"/>
        <w:rPr/>
      </w:pPr>
      <w:r>
        <w:rPr>
          <w:rFonts w:cs="Liberation Sans" w:ascii="Liberation Serif" w:hAnsi="Liberation Serif"/>
          <w:sz w:val="22"/>
          <w:szCs w:val="22"/>
        </w:rPr>
        <w:t>муниципального округа Курганской области                                                                                         -1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rFonts w:cs="Liberation Sans" w:ascii="Liberation Serif" w:hAnsi="Liberation Serif"/>
          <w:sz w:val="22"/>
          <w:szCs w:val="22"/>
        </w:rPr>
        <w:t>6.Дума Куртамышского муниципального округа Курганской области                                               -1</w:t>
      </w:r>
    </w:p>
    <w:p>
      <w:pPr>
        <w:pStyle w:val="Normal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ans" w:ascii="Liberation Serif" w:hAnsi="Liberation Serif"/>
          <w:sz w:val="22"/>
          <w:szCs w:val="22"/>
        </w:rPr>
        <w:t>Итого:</w:t>
        <w:tab/>
        <w:tab/>
        <w:t xml:space="preserve">                                                                                                                               -6                      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Крюкова С.Ю.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2-15-70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26.06.2025 г.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ПРОЕКТ ПОДГОТОВЛЕН: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  <w:sz w:val="22"/>
          <w:szCs w:val="22"/>
        </w:rPr>
        <w:t xml:space="preserve">Главный специалист отдела по развитию городской 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территории 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округа Курганской области                                                                                                  С.Ю. Крюкова</w:t>
      </w:r>
    </w:p>
    <w:p>
      <w:pPr>
        <w:pStyle w:val="Normal"/>
        <w:jc w:val="both"/>
        <w:rPr>
          <w:rFonts w:cs="Liberation Sans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ПРОЕКТ СОГЛАСОВАН: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И.о. заместителя Главы 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урганской области по развитию территорий                                                                   А.С. Мишутин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 xml:space="preserve">Руководитель отдела по развитию городской 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территории 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округа Курганской области                                                                                               Я.Г. Перевалова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Руководитель отдела по развитию сельских территорий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округа Курганской области                                                                                                      Н.Л.Липина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Руководитель отдела строительства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округа Курганской области                                                                                                  А.С. Снеткова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Руководитель отдела экономики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округа Курганской области                                                                                                  И.А. Крюкова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 xml:space="preserve">Главный специалист сектора правового обеспечения 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Администрации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  <w:sz w:val="22"/>
          <w:szCs w:val="22"/>
        </w:rPr>
        <w:t>Курганской области                                                                                                          Г.В. Анциферова</w:t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Главный специалист общего отдела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 xml:space="preserve">округа Курганской области                                                                                               М.А. Колупаева 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ans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Управляющий делами -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ans" w:ascii="Liberation Serif" w:hAnsi="Liberation Serif"/>
          <w:sz w:val="22"/>
          <w:szCs w:val="22"/>
        </w:rPr>
        <w:t>Администрации Куртамышского муниципального</w:t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  <w:sz w:val="22"/>
          <w:szCs w:val="22"/>
        </w:rPr>
        <w:t>округа Курганской области                                                                                                   Г.В. Булатов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  <w:tab w:val="left" w:pos="7185" w:leader="none"/>
          <w:tab w:val="left" w:pos="1210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61" w:firstLine="708"/>
      <w:jc w:val="both"/>
    </w:pPr>
    <w:rPr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tamysh-gorod@yandex.ru" TargetMode="External"/><Relationship Id="rId4" Type="http://schemas.openxmlformats.org/officeDocument/2006/relationships/hyperlink" Target="consultantplus://offline/ref=F11764184E71B719C94B3F5BA4174287ED8BCEAF60A7F0D45A7A2CD230C48F379199246D697FC447d7B9K" TargetMode="External"/><Relationship Id="rId5" Type="http://schemas.openxmlformats.org/officeDocument/2006/relationships/hyperlink" Target="consultantplus://offline/ref=F11764184E71B719C94B3F5BA4174287ED8BCEAF60A7F0D45A7A2CD230C48F379199246D697FC44Cd7B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8:00Z</dcterms:created>
  <dc:creator>Пользователь</dc:creator>
  <dc:description/>
  <cp:keywords/>
  <dc:language>en-US</dc:language>
  <cp:lastModifiedBy>Специалист</cp:lastModifiedBy>
  <cp:lastPrinted>2025-06-26T09:35:00Z</cp:lastPrinted>
  <dcterms:modified xsi:type="dcterms:W3CDTF">2025-06-26T06:16:00Z</dcterms:modified>
  <cp:revision>4</cp:revision>
  <dc:subject/>
  <dc:title/>
</cp:coreProperties>
</file>