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 xml:space="preserve">от 10.12.2024 г. № 1804-р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eastAsia="Liberation Serif"/>
        </w:rPr>
        <w:t xml:space="preserve">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 отказе в сокращении срока действия договора найма специализированного жилого помещения для детей - сирот и детей, оставшихся без попечения родителей, лиц из числа детей – сирот и детей, оставшихся без попечения родителей заключенного с Показаньевой Юлией Николаевной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690" w:leader="none"/>
              </w:tabs>
              <w:suppressAutoHyphens w:val="tru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 соответствии с пунктом 3 части 1 статьи 16 Федерального закона от 06.10.2003 г.  № 131-ФЗ «Об общих принципах организации местного самоуправления в Российской Федерации», подпунктом 2 пункта 6.2 статьи 8 Федерального закона от 21.12.1996 г. № 159-ФЗ «О дополнительных гарантиях по социальной поддержке детей – сирот и детей, оставшихся без попечения родителей», постановлением Правительства Российской Федерации от 30.11.2023 г. № 2047 «Об утверждении правил подачи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 – сирот и детей, оставшихся без попечения родителей, лицами из числа детей – сирот и детей, оставшихся без попечения родителей, и направления информации о принятом решении», пунктом 2 статьи 50 Устава Куртамышского муниципального округа Курганской области, 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протоколом заседания комиссии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по принятию решения об исключении жилых помещений для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детей - сирот и детей, оставшихся без попечения родителей, и лиц из числа детей-сирот и детей, оставшихся без попечения родителей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из специализированного жилого фонда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т 09.12.2024 г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, Администрация Куртамыш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ЫВАЕТ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 Отдел экономики Администрации Куртамышского муниципального округа Курганской области (Крюкова И.А.)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firstLine="709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отказать в сокращении срока действия договора найма специализированного жилого помещения для детей - сирот и детей, оставшихся без попечения родителей, лиц из числа детей – сирот и детей, оставшихся без попечения родителей, заключенного с Показаньевой Юлией Николаевной в отношении имущества – жилое помещение (квартира), расположенное по адресу: Курганская область, Куртамышский район,                 г. Куртамыш, ул. Студенческая, д. 3В, кв. 6, в виду того, что среднедушевой доход семьи меньше величины прожиточного минимума на душу населения в 2024 году, установленного постановлением Правительства Курганской области от 14.09.2023 г. № 262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firstLine="709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) в течение трех рабочих дней копию настоящего распоряжения направить Показаньевой Юлии Николаевне.  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 Настоящее распоряжение разместить на официальном сайте Администрации Куртамышского района.</w:t>
            </w:r>
          </w:p>
        </w:tc>
      </w:tr>
    </w:tbl>
    <w:p>
      <w:pPr>
        <w:pStyle w:val="21"/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                 </w:t>
        <w:tab/>
        <w:t xml:space="preserve">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/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4-12-11T11:47:00Z</cp:lastPrinted>
  <dcterms:modified xsi:type="dcterms:W3CDTF">2024-12-12T10:03:00Z</dcterms:modified>
  <cp:revision>192</cp:revision>
  <dc:subject/>
  <dc:title>КУРГАНСКАЯ ОБЛАСТЬ</dc:title>
</cp:coreProperties>
</file>