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от 29.10.2024 г. № 1561-р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б исключении жилых помещений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из специализированного жилого фонда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уртамышского муниципального округа Курганской области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90" w:leader="none"/>
              </w:tabs>
              <w:suppressAutoHyphens w:val="tru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пунктом 3 части 1 статьи 16 Федерального закона от 06.10.2003 г.  № 131-ФЗ «Об общих принципах организации местного самоуправления в Российской Федерации», пунктом 2 статьи 50 Устава Куртамышского муниципального округа Курганской области, 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протоколом заседания комисси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по принятию решения об исключении жилых помещений дл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детей - сирот и детей, оставшихся без попечения родителей, и лиц из числа детей-сирот и детей, оставшихся без попечения родителей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из специализированного жилого фонда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 29.10.2024 г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Администрация Куртамыш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ЫВАЕТ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Отдел экономики Администрации Куртамышского муниципального округа Курганской области (Крюкова И.А.)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исключить жилые помещения, указанные в приложении к настоящему распоряжению, из специализированного жилого фонда Администрации Куртамышского муниципального округа Курганской области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заключить договоры социального найма на жилые помещения, указанные в приложении к настоящему распоряжению, со дня окончания срока действия договоров найма специализированного жилого помещения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Настоящее распоряжение разместить на официальном сайте Администрации Куртамышского района.</w:t>
            </w:r>
          </w:p>
        </w:tc>
      </w:tr>
    </w:tbl>
    <w:p>
      <w:pPr>
        <w:pStyle w:val="21"/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49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left="313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ind w:left="45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 распоряжению Администрации Куртамышского муниципального округа Курганской области от 29.10.2024 г. № 1561-р «Об исключении жилых помещений </w:t>
            </w:r>
            <w:r>
              <w:rPr>
                <w:rFonts w:cs="Liberation Serif" w:ascii="Liberation Serif" w:hAnsi="Liberation Serif"/>
                <w:bCs/>
              </w:rPr>
              <w:t xml:space="preserve">из специализированного жилого фонда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жилых помещений, исключаемых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из специализированного жилого фонда </w:t>
      </w:r>
      <w:r>
        <w:rPr>
          <w:rFonts w:cs="Liberation Serif" w:ascii="Liberation Serif" w:hAnsi="Liberation Serif"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7"/>
        <w:gridCol w:w="4253"/>
        <w:gridCol w:w="2977"/>
      </w:tblGrid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е помещение - кварт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район, 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Студенческая, д. 3В, кв. 7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0,4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2:1287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е помещение - кварт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район, 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Студенческая, д. 3В, кв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8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2:1296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е помещение - кварт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район, 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Студенческая, д. 3В, кв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0,4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2:1288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</w:t>
        <w:tab/>
        <w:t xml:space="preserve">          Г.В. Булатова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4-06-10T15:42:00Z</cp:lastPrinted>
  <dcterms:modified xsi:type="dcterms:W3CDTF">2024-10-30T10:39:00Z</dcterms:modified>
  <cp:revision>186</cp:revision>
  <dc:subject/>
  <dc:title>КУРГАНСКАЯ ОБЛАСТЬ</dc:title>
</cp:coreProperties>
</file>