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4.04.2025 г. № 589-р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</w:t>
      </w:r>
      <w:r>
        <w:rPr/>
        <w:t>г. Куртамыш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Куртамышског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пунктом 3 части 1 статьи 16 Федерального закона от 06.10.2003 г. № 131-ФЗ «Об общих принципах  организации  местного самоуправления в Российской Федерации», пунктом 2 статьи 50 Устава Куртамышского муниципального округа Курганской области, решением Думы Куртамышского муниципального округа Курганской области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распоряжением Департамента имущественных и земельных отношений Курганской области от    28.03.2025 г. № 224-р «О передаче имущества из государственной собственности Курганской области в собственность муниципальных образований Курганской области» Администрация Куртамыш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 принять в собственность Куртамышского муниципального округа Курганской области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Муниципальное казенное учреждение «Центр бухгалтерского учета Куртамышского муниципального округа» </w:t>
      </w:r>
      <w:r>
        <w:rPr>
          <w:rFonts w:cs="Liberation Serif" w:ascii="Liberation Serif" w:hAnsi="Liberation Serif"/>
          <w:bCs/>
          <w:sz w:val="24"/>
          <w:szCs w:val="24"/>
        </w:rPr>
        <w:t>(Барковская И.В.)</w:t>
      </w:r>
      <w:r>
        <w:rPr>
          <w:rFonts w:cs="Liberation Serif" w:ascii="Liberation Serif" w:hAnsi="Liberation Serif"/>
          <w:sz w:val="24"/>
          <w:szCs w:val="24"/>
        </w:rPr>
        <w:t xml:space="preserve"> принять на баланс отдела экономики Администрации Куртамышского муниципального округа Курганской области имущество, указанное в приложении к настоящему распоряжению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Heading8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</w:t>
        <w:tab/>
        <w:tab/>
        <w:t>А.Н. Гвоздев</w:t>
        <w:tab/>
        <w:tab/>
        <w:t xml:space="preserve"> 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183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к распоряжению Администрации Куртамышского муниципального округа Курганской области от        14.04.2025 г. № 589-р «</w:t>
            </w:r>
            <w:r>
              <w:rPr>
                <w:rFonts w:cs="Liberation Serif" w:ascii="Liberation Serif" w:hAnsi="Liberation Serif"/>
                <w:bCs/>
              </w:rPr>
              <w:t xml:space="preserve">О принятии имущества в собственность </w:t>
            </w:r>
            <w:r>
              <w:rPr>
                <w:rFonts w:cs="Liberation Serif" w:ascii="Liberation Serif" w:hAnsi="Liberation Serif"/>
              </w:rPr>
              <w:t xml:space="preserve">Куртамыш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го округа Курганской области</w:t>
            </w:r>
            <w:r>
              <w:rPr>
                <w:rFonts w:cs="Liberation Serif" w:ascii="Liberation Serif" w:hAnsi="Liberation Serif"/>
                <w:bCs/>
              </w:rPr>
              <w:t>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мущества, принимаемого в собственност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 места нахождения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личест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по основам проектирования и модел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урганская область, Куртамышский муниципальный округ, г. Куртамыш, ул. Югова, д. 2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43 750,00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робототехническ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 690,00</w:t>
            </w:r>
          </w:p>
        </w:tc>
      </w:tr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ор для пай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560,30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55 000,30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ab/>
        <w:t xml:space="preserve">       </w:t>
        <w:tab/>
        <w:t xml:space="preserve">  Г.В. Булатова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4-15T11:12:00Z</cp:lastPrinted>
  <dcterms:modified xsi:type="dcterms:W3CDTF">2025-04-15T08:12:00Z</dcterms:modified>
  <cp:revision>229</cp:revision>
  <dc:subject/>
  <dc:title>КУРГАНСКАЯ ОБЛАСТЬ</dc:title>
</cp:coreProperties>
</file>