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2.04.2025 г. № 486-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20.03.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20209, 45:09:0000000:2956, 45:09:020209:378, 45:09:020209:939,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ул. 22 Партсъезда, д. 34.</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_____________ № 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20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3,03</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00000:29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6751.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9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54</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13,57 (тринадцать рублей) 57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4:00Z</dcterms:created>
  <dc:creator>IYG</dc:creator>
  <dc:description/>
  <cp:keywords/>
  <dc:language>en-US</dc:language>
  <cp:lastModifiedBy>Пользователь</cp:lastModifiedBy>
  <cp:lastPrinted>2025-01-21T09:42:00Z</cp:lastPrinted>
  <dcterms:modified xsi:type="dcterms:W3CDTF">2025-04-03T09:14:00Z</dcterms:modified>
  <cp:revision>4</cp:revision>
  <dc:subject/>
  <dc:title>РОССИЙСКАЯ ФЕДЕРАЦИЯ</dc:title>
</cp:coreProperties>
</file>