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4"/>
          <w:lang w:val="ru-RU"/>
        </w:rPr>
      </w:pPr>
      <w:r>
        <w:rPr>
          <w:rFonts w:cs="Liberation Serif" w:ascii="Liberation Serif" w:hAnsi="Liberation Serif"/>
          <w:b/>
          <w:sz w:val="24"/>
          <w:lang w:val="ru-RU"/>
        </w:rPr>
      </w:r>
    </w:p>
    <w:p>
      <w:pPr>
        <w:pStyle w:val="Normal"/>
        <w:tabs>
          <w:tab w:val="clear" w:pos="708"/>
          <w:tab w:val="center" w:pos="4818" w:leader="none"/>
          <w:tab w:val="left" w:pos="7423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 w:eastAsia="en-US"/>
        </w:rPr>
        <w:drawing>
          <wp:inline distT="0" distB="0" distL="0" distR="0">
            <wp:extent cx="562610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  <w:t xml:space="preserve">АДМИНИСТРАЦИЯ КУРТАМЫШСКОГО МУНИЦИПАЛЬНОГО ОКРУГ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  <w:t>КУРГАН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44"/>
          <w:szCs w:val="44"/>
          <w:lang w:val="ru-RU"/>
        </w:rPr>
      </w:pPr>
      <w:r>
        <w:rPr>
          <w:rFonts w:cs="Liberation Sans" w:ascii="Liberation Serif" w:hAnsi="Liberation Serif"/>
          <w:b/>
          <w:sz w:val="44"/>
          <w:szCs w:val="44"/>
          <w:lang w:val="ru-RU"/>
        </w:rPr>
        <w:t>РАСПОРЯЖ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Liberation Sans" w:ascii="Liberation Serif" w:hAnsi="Liberation Serif"/>
          <w:sz w:val="24"/>
          <w:szCs w:val="24"/>
          <w:lang w:val="ru-RU"/>
        </w:rPr>
        <w:t xml:space="preserve">от </w:t>
      </w:r>
      <w:r>
        <w:rPr>
          <w:rFonts w:cs="Liberation Sans" w:ascii="Liberation Serif" w:hAnsi="Liberation Serif"/>
          <w:sz w:val="24"/>
          <w:szCs w:val="24"/>
          <w:u w:val="single"/>
          <w:lang w:val="ru-RU"/>
        </w:rPr>
        <w:t>04.03.2024 г. № 226-р</w:t>
      </w:r>
      <w:r>
        <w:rPr>
          <w:rFonts w:cs="Liberation Sans" w:ascii="Liberation Serif" w:hAnsi="Liberation Serif"/>
          <w:sz w:val="24"/>
          <w:szCs w:val="24"/>
          <w:lang w:val="ru-RU"/>
        </w:rPr>
        <w:t xml:space="preserve">               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      </w:t>
      </w:r>
      <w:r>
        <w:rPr>
          <w:rFonts w:cs="Liberation Sans" w:ascii="Liberation Serif" w:hAnsi="Liberation Serif"/>
          <w:sz w:val="24"/>
          <w:szCs w:val="24"/>
          <w:lang w:val="ru-RU"/>
        </w:rPr>
        <w:t>г. Куртамыш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ans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ans" w:ascii="Liberation Serif" w:hAnsi="Liberation Serif"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Об организации отдыха, оздоровления и занятости дете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в Куртамышском муниципальном округе Курганской области </w:t>
      </w:r>
    </w:p>
    <w:p>
      <w:pPr>
        <w:pStyle w:val="Normal"/>
        <w:jc w:val="center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в период весенних каникул 2024 года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ans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В соответствии с Федеральным законом от 24 июля 1998 года №124-ФЗ «Об основных гарантиях прав ребенк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аспоряжением Правительства Курганской области  от 7 декабря 2023 года № 381-р «</w:t>
      </w:r>
      <w:r>
        <w:rPr>
          <w:rFonts w:cs="Liberation Serif" w:ascii="Liberation Serif" w:hAnsi="Liberation Serif"/>
          <w:bCs/>
          <w:spacing w:val="-7"/>
          <w:sz w:val="24"/>
          <w:szCs w:val="24"/>
          <w:lang w:val="ru-RU"/>
        </w:rPr>
        <w:t>Об утверждении расчетной стоимости путевок, приобретаемых за счет средств област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Cs/>
          <w:spacing w:val="-6"/>
          <w:sz w:val="24"/>
          <w:szCs w:val="24"/>
          <w:lang w:val="ru-RU"/>
        </w:rPr>
        <w:t>бюджета, в 2024 году</w:t>
      </w:r>
      <w:r>
        <w:rPr>
          <w:rFonts w:cs="Liberation Serif" w:ascii="Liberation Serif" w:hAnsi="Liberation Serif"/>
          <w:sz w:val="24"/>
          <w:szCs w:val="24"/>
          <w:lang w:val="ru-RU"/>
        </w:rPr>
        <w:t>», приказом Департамента образования и науки Курганской области от 28 декабря 2023 года № 1338 «Об утверждении показателей численности детей, планируемых к оздоровлению в лагерях с дневным пребыванием и загородных оздоровительных лагерях муниципальными образованиями Курганской области в 2024 году в каникулярное время за счет субсидий из областного бюджета» и в целях обеспечения отдыха, оздоровления и занятости детей в Куртамышском муниципальном округе Курганской области в период весенних каникул 2024 года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ОБЯЗЫВАЕ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1.</w:t>
        <w:tab/>
        <w:t>Утвердить порядок обеспечения детей путевками в загородные оздоровительные лагеря, расположенные на территории Курганской области, в весенний период 2024 года согласно приложению 1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2.</w:t>
        <w:tab/>
        <w:t>Утвердить порядок приема детей в лагеря дневного пребывания на базе  муниципальных образовательных учреждений Куртамышского муниципального округа Курганской области в весенний период 2024 года согласно приложению 2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3.</w:t>
        <w:tab/>
        <w:t xml:space="preserve">Установить стоимость набора продуктов питания в лагерях дневного пребывания на базе  муниципальных образовательных учреждений Куртамышского муниципального округа Курганской области в весенний период 2024 года в размере 126 рублей 25 копеек (сто двадцать шесть рублей 25 копеек) на одного ребенка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4.</w:t>
        <w:tab/>
        <w:t>Муниципальный орган управления образованием «Отдел образования Администрации Куртамышского муниципального округа Курганской области» (Показаньев В.В.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провести подготовку лагерей дневного пребывания на базе муниципальных образовательных учреждений Куртамышского муниципального округа Курганской области к приему детей с соблюдением санитарных и противопожарных норм и прави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 xml:space="preserve">принять меры, направленные на повышение уровня знаний лиц, ответственных за организацию отдыха, оздоровления и занятости детей, в установленном порядке в пределах компетенции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отдых, оздоровление и занятость детей, находящ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приём детей в лагерь дневного пребывания на базе муниципального образовательного учреждения Курт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набор детей для отдыха в загородных оздоровительных лагерях, расположенных на территории Курганской области, в том числе для участия в областных профильных сменах в соответствии с утвержденной квото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5.</w:t>
        <w:tab/>
        <w:t>Муниципальный орган управления культуры «Отдел культуры Администрации Куртамышского муниципального округа Курганской области» (Подгорбунских Л.С.), Муниципальное бюджетное учреждение дополнительного образования «Куртамышский дом детства и юношества» (Колобова Т.И.) организовать культурно-досуговую работу с детьми в весенний период 2024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6.</w:t>
        <w:tab/>
        <w:t>Главного специалиста сектора по социальной политике, делам молодежи физкультуре и спорту Администрации Куртамышского муниципального округа Курганской области (Овчинников С.М.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культурно-досуговую, физкультурно-оздоровительную, туристическую, профилактическую работу с детьми в период весенних каникул 2024 г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работу отрядов и клубов по месту жительств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существить планирование и проведение спортивных мероприятий для детей и подростк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7.</w:t>
        <w:tab/>
        <w:t>Комиссию по делам несовершеннолетних и защите их прав при Администрации Куртамышского муниципального округа Курганской области       (Бухалко Н.В.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подготовить социальные заказы на отдых, труд, оздоровление детей, состоящих на учете в комиссии по делам несовершеннолетних и защите их прав при Администрации Куртамышского муниципального округа Курганской области, находящихся в социально опасном положен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координировать в пределах своей компетенции работу по пресечению безнадзорности, профилактике преступлений, правонарушений детей и подростков в период весенних каникул 2024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8.</w:t>
        <w:tab/>
        <w:t>Финансовый отдел Администрации Куртамышского муниципального округа Курганской области (Солодкова О.А.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произвести финансирование детской оздоровительной кампании в период весенних каникул 2024 года в пределах средств, поступивших в бюджет Куртамышского муниципального округа Курганской области на организацию отдыха детей в лагерях дневного пребывания на базе муниципальных образовательных учреждений Куртамышского муниципального округа Курганской области в 2024 году, согласно приложению 3 к настоящему распоряжению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произвести финансирование детской оздоровительной кампании в период весенних каникул 2024 года в пределах средств, поступивших в бюджет Куртамышского муниципального округа Курганской области на организацию отдыха детей в загородных оздоровительных лагерях, расположенных на территории Курганской области, в 2024 году, согласно приложению 4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9.</w:t>
        <w:tab/>
        <w:t>Рекомендовать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1)</w:t>
        <w:tab/>
        <w:t>Государственному бюджетному учреждению «Межрайонная больница № 6» (Исаев С.А.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беспечить в пределах компетенции организационно-методическое руководство деятельностью по оказанию медицинской помощи в период весенних каникул 2024 года в Куртамышском муниципального округа Курганской обла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провести своевременно в соответствии с договором профилактические осмотры персонала, направляемого для работы в лагерь дневного пребывания на базе муниципального образовательного учреждения Куртамышского муниципального округа Курганской области, и медицинские осмотры несовершеннолетних при оформлении временной занятости в весенний период 2024 г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проводить работу по профилактике и предупреждению наркомании, алкоголизма, токсикомании детей и подростк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набор детей, состоящих на диспансерном учёте, в санаторно-оздоровительные лагеря круглогодичного действия согласно квот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2)</w:t>
        <w:tab/>
        <w:t>руководителю отдела по развитию сельских территорий Администрации Куртамышского муниципального округа Курганской области совместно с профсоюзными и другими общественными объединениями и организациями в пределах своих полномочий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существить реализацию мер по профилактике безнадзорности несовершеннолетних в период весенних каникул 2024 г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временные рабочие места для подростков, обеспечить трудовую занятость наибольшему количеству детей из семей, находящихся в трудной жизненной ситуации, условия для организованного отдыха, оздоровления и занятост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беспечить безопасность в местах массового отдыха дет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3)</w:t>
        <w:tab/>
        <w:t>Шумихинскому территориальному отделу Управления Роспотребнадзора по Курганской области (Степанов А.М.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беспечить осуществление государственного санитарно-эпидемиологического надзора в организациях отдыха и оздоровления детей и при перевозке организованных групп детей к местам отдыха и обратно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провести санитарную приемку лагеря дневного пребывания на базе  муниципального образовательного учреждения Курт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усилить контроль за качеством питания детей в лагере дневного пребывания на базе  муниципального образовательного учреждения Курт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4)</w:t>
        <w:tab/>
        <w:t xml:space="preserve">Государственному казенному учреждению «Центр занятости населения Куртамышского и Целинного районов Курганской области» (Воробьева М.В.)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работу по временному трудоустройству детей, в том числе детей, находящихся в трудной жизненной ситуации, в каникулярное и свободное от учебы врем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в первоочередном порядке временное трудоустройство детей, находящихся в трудной жизненной ситуации, детей, состоящих на учете в комиссии по делам несовершеннолетних и защите их прав при Администрации Курт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5)</w:t>
        <w:tab/>
        <w:t>Межмуниципальному отделу Министерства внутренних дел России «Куртамышский» (Баринов А.В.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беспечить безопасность перевозок детей к местам отдыха и обратно, принять дополнительные меры по обеспечению общественного порядка в зоне расположения детских оздоровительных учреждений без взимания платы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принять меры по предупреждению детского дорожно-транспортного травматизма в период весенних каникул 2024 г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проводить рейдовые проверки и профилактическую работу по предупреждению правонарушений, пресечению безнадзорности несовершеннолетних, профилактике наркомании и алкоголизма, дни профилактики правонарушений в лагерях дневного пребывания при муниципальных образовательных учреждениях Курт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6)</w:t>
        <w:tab/>
        <w:t>Отделу надзорной деятельности и профилактической работы по Куртамышскому району управления надзорной деятельности и профилактической работы Главного управления МЧС России по Курганской области</w:t>
      </w:r>
      <w:r>
        <w:rPr>
          <w:rFonts w:cs="Verdana" w:ascii="Verdana" w:hAnsi="Verdana"/>
          <w:color w:val="052635"/>
          <w:sz w:val="17"/>
          <w:szCs w:val="17"/>
          <w:shd w:fill="FFFFFF" w:val="clear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(Лешуков П.Н.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проверку противопожарного состояния объектов отдыха и оздоровления дет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провести профилактическую работу по предупреждению пожаров с воспитанниками лагеря дневного пребывания на базе муниципального образовательного учреждения Курт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7)</w:t>
        <w:tab/>
        <w:t>Государственному бюджетному учреждению «Центр социального обслуживания № 7» (Важенина Н.Н.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беспечить в первоочередном порядке организацию отдыха, оздоровления и занятости детей с ограниченными возможностями здоровья, детей из многодетных, малообеспеченных, неполных семей, детей безработных граждан, других категорий детей, находящихся в трудной жизненной ситуации, состоящих на учёте в Государственном бюджетном учреждении «Центр социального обслуживания № 7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10.</w:t>
        <w:tab/>
        <w:t>Разместить настоящее распоряжение на официальном сайте Администрации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11.</w:t>
        <w:tab/>
        <w:t>Контроль за выполнением настоящего распоряж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Глава Куртамыш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Курганской области</w:t>
        <w:tab/>
        <w:tab/>
        <w:tab/>
        <w:tab/>
        <w:tab/>
        <w:tab/>
        <w:tab/>
        <w:tab/>
        <w:tab/>
        <w:t xml:space="preserve">   А.Н. Гвоздев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rFonts w:cs="Liberation Serif" w:ascii="Liberation Serif" w:hAnsi="Liberation Serif"/>
          <w:lang w:val="ru-RU"/>
        </w:rPr>
        <w:t>Ломцова Т.А.,</w:t>
      </w:r>
    </w:p>
    <w:p>
      <w:pPr>
        <w:pStyle w:val="Normal"/>
        <w:textAlignment w:val="auto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2-12-64</w:t>
      </w:r>
    </w:p>
    <w:p>
      <w:pPr>
        <w:pStyle w:val="Normal"/>
        <w:textAlignment w:val="auto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Майорова Н.В., </w:t>
      </w:r>
    </w:p>
    <w:p>
      <w:pPr>
        <w:pStyle w:val="Normal"/>
        <w:textAlignment w:val="auto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2-14-9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Разослано по списку (см.  на обороте)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  <w:lang w:val="ru-RU"/>
        </w:rPr>
        <w:t>Приложение  1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к распоряжению Администрации </w:t>
      </w:r>
    </w:p>
    <w:p>
      <w:pPr>
        <w:pStyle w:val="Normal"/>
        <w:ind w:left="4500" w:hanging="0"/>
        <w:jc w:val="both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Куртамышского муниципального округа Курганской области</w:t>
      </w:r>
      <w:r>
        <w:rPr>
          <w:rFonts w:cs="Liberation Serif" w:ascii="Liberation Serif" w:hAnsi="Liberation Serif"/>
          <w:bCs/>
          <w:sz w:val="22"/>
          <w:szCs w:val="22"/>
          <w:lang w:val="ru-RU"/>
        </w:rPr>
        <w:t xml:space="preserve"> от </w:t>
      </w:r>
      <w:r>
        <w:rPr>
          <w:rFonts w:cs="Liberation Serif" w:ascii="Liberation Serif" w:hAnsi="Liberation Serif"/>
          <w:bCs/>
          <w:sz w:val="22"/>
          <w:szCs w:val="22"/>
          <w:u w:val="single"/>
          <w:lang w:val="ru-RU"/>
        </w:rPr>
        <w:t>04.03.2024 года</w:t>
      </w:r>
      <w:r>
        <w:rPr>
          <w:rFonts w:cs="Liberation Serif" w:ascii="Liberation Serif" w:hAnsi="Liberation Serif"/>
          <w:bCs/>
          <w:sz w:val="22"/>
          <w:szCs w:val="22"/>
          <w:lang w:val="ru-RU"/>
        </w:rPr>
        <w:t xml:space="preserve"> № </w:t>
      </w:r>
      <w:r>
        <w:rPr>
          <w:rFonts w:cs="Liberation Serif" w:ascii="Liberation Serif" w:hAnsi="Liberation Serif"/>
          <w:bCs/>
          <w:sz w:val="22"/>
          <w:szCs w:val="22"/>
          <w:u w:val="single"/>
          <w:lang w:val="ru-RU"/>
        </w:rPr>
        <w:t>226-р</w:t>
      </w:r>
    </w:p>
    <w:p>
      <w:pPr>
        <w:pStyle w:val="Normal"/>
        <w:ind w:left="4500" w:hanging="0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«Об организации отдыха, оздоровления и занятости детей в Куртамышском муниципальном округе Курганской области в период весенних каникул 2024 года»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Порядок обеспечения детей путевками в загородные оздоровительные лагеря, расположенные на территории Курганской области,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в период весенних каникул 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sz w:val="24"/>
          <w:szCs w:val="24"/>
          <w:lang w:val="ru-RU"/>
        </w:rPr>
        <w:t>1.</w:t>
        <w:tab/>
        <w:t>П</w:t>
      </w:r>
      <w:r>
        <w:rPr>
          <w:rFonts w:cs="Liberation Serif" w:ascii="Liberation Serif" w:hAnsi="Liberation Serif"/>
          <w:sz w:val="24"/>
          <w:szCs w:val="24"/>
          <w:lang w:val="ru-RU"/>
        </w:rPr>
        <w:t>утевки в загородные оздоровительные лагеря, расположенные на территории Курганской области, (далее – Путевки) предоставляются детям, проживающим на территории Куртамышского муниципального округа Курганской области, в возрасте от 7  до 17 лет (включительно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2.</w:t>
        <w:tab/>
        <w:t>Путевки в период весенних каникул 2024 года предоставляются на бесплатной осно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3.</w:t>
        <w:tab/>
        <w:t>Для получения Путевки необходимо предоставить в Муниципальный орган управления образованием «Отдел образования Администрации Куртамышского муниципального округа Курганской области»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1)</w:t>
        <w:tab/>
        <w:t>заявление родителя (законного представител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2)</w:t>
        <w:tab/>
        <w:t>копию паспорта или иного документа, удостоверяющего личность заявителя;</w:t>
      </w:r>
    </w:p>
    <w:p>
      <w:pPr>
        <w:pStyle w:val="Normal"/>
        <w:tabs>
          <w:tab w:val="clear" w:pos="708"/>
          <w:tab w:val="left" w:pos="1134" w:leader="none"/>
        </w:tabs>
        <w:ind w:left="540" w:firstLine="18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)</w:t>
        <w:tab/>
        <w:t>копию свидетельства о рождении (паспорта) ребенка;</w:t>
      </w:r>
    </w:p>
    <w:p>
      <w:pPr>
        <w:pStyle w:val="Normal"/>
        <w:tabs>
          <w:tab w:val="clear" w:pos="708"/>
          <w:tab w:val="left" w:pos="1134" w:leader="none"/>
        </w:tabs>
        <w:ind w:left="540" w:firstLine="18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4)</w:t>
        <w:tab/>
        <w:t>копию документа о регистрации ребёнка по месту жи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5)</w:t>
        <w:tab/>
        <w:t>копию медицинского полиса ребен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6)</w:t>
        <w:tab/>
        <w:t>копию документа, подтверждающего законное представительство ребен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7)</w:t>
        <w:tab/>
        <w:t>копии документов, подтверждающие внеочередное право на предоставление Путев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8)</w:t>
        <w:tab/>
        <w:t>медицинскую справку (за 3 дня до начала смен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4.</w:t>
        <w:tab/>
        <w:t xml:space="preserve">Обеспечение детей Путевками осуществляется в соответствии с очередностью подачи заявлений родителями (законными представителями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5.</w:t>
        <w:tab/>
        <w:t xml:space="preserve">Обеспечение Путевками детей военнослужащих, детей граждан, пребывающих в добровольческих формированиях, детей сотрудников войск национальной гвардии Российской Федерации (лиц, проходящих службу в войсках национальной гвардии российской Федерации и имеющих специальное звание полиции)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х (удочеренных) или находящихся под опекой или попечительством в семье, включая приемную либо патронатную семью, осуществляется вне очереди. 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Управляющий делами – руководитель аппарата 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Администрации  Куртамышского муниципального округ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Курганской области</w:t>
        <w:tab/>
        <w:tab/>
        <w:tab/>
        <w:tab/>
        <w:tab/>
        <w:tab/>
        <w:tab/>
        <w:tab/>
        <w:tab/>
        <w:t xml:space="preserve">  Г.В. Булатова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</w:t>
      </w:r>
    </w:p>
    <w:p>
      <w:pPr>
        <w:pStyle w:val="Normal"/>
        <w:ind w:left="4536" w:hanging="0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Приложение  2</w:t>
      </w:r>
    </w:p>
    <w:p>
      <w:pPr>
        <w:pStyle w:val="Normal"/>
        <w:ind w:left="4536" w:hanging="0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к распоряжению Администрации</w:t>
      </w:r>
    </w:p>
    <w:p>
      <w:pPr>
        <w:pStyle w:val="Normal"/>
        <w:ind w:left="4500" w:hanging="0"/>
        <w:jc w:val="both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Куртамышского муниципального округа Курганской области</w:t>
      </w:r>
      <w:r>
        <w:rPr>
          <w:rFonts w:cs="Liberation Serif" w:ascii="Liberation Serif" w:hAnsi="Liberation Serif"/>
          <w:bCs/>
          <w:sz w:val="22"/>
          <w:szCs w:val="22"/>
          <w:lang w:val="ru-RU"/>
        </w:rPr>
        <w:t xml:space="preserve"> от  </w:t>
      </w:r>
      <w:r>
        <w:rPr>
          <w:rFonts w:cs="Liberation Serif" w:ascii="Liberation Serif" w:hAnsi="Liberation Serif"/>
          <w:bCs/>
          <w:sz w:val="22"/>
          <w:szCs w:val="22"/>
          <w:u w:val="single"/>
          <w:lang w:val="ru-RU"/>
        </w:rPr>
        <w:t>04.03.2024 года</w:t>
      </w:r>
      <w:r>
        <w:rPr>
          <w:rFonts w:cs="Liberation Serif" w:ascii="Liberation Serif" w:hAnsi="Liberation Serif"/>
          <w:bCs/>
          <w:sz w:val="22"/>
          <w:szCs w:val="22"/>
          <w:lang w:val="ru-RU"/>
        </w:rPr>
        <w:t xml:space="preserve"> № </w:t>
      </w:r>
      <w:r>
        <w:rPr>
          <w:rFonts w:cs="Liberation Serif" w:ascii="Liberation Serif" w:hAnsi="Liberation Serif"/>
          <w:bCs/>
          <w:sz w:val="22"/>
          <w:szCs w:val="22"/>
          <w:u w:val="single"/>
          <w:lang w:val="ru-RU"/>
        </w:rPr>
        <w:t>226-р</w:t>
      </w:r>
    </w:p>
    <w:p>
      <w:pPr>
        <w:pStyle w:val="Normal"/>
        <w:ind w:left="4536" w:hanging="0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«Об организации отдыха, оздоровления и занятости детей в Куртамышском муниципальном округе Курганской области в период весенних каникул 2024 года»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Порядок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приема детей в лагеря дневного пребы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при муниципальных образовательных учреждениях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в период весенних каникул 2024 года</w:t>
      </w:r>
    </w:p>
    <w:p>
      <w:pPr>
        <w:pStyle w:val="Normal"/>
        <w:ind w:left="4312" w:hanging="0"/>
        <w:rPr>
          <w:rFonts w:ascii="Liberation Serif" w:hAnsi="Liberation Serif" w:cs="Liberation Serif"/>
          <w:b/>
          <w:b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  <w:lang w:val="ru-RU"/>
        </w:rPr>
        <w:t>1.</w:t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>В лагеря дневного пребывания на базе муниципальных образовательных учреждений Куртамышского муниципального округа Курганской области в весенний период 2024 года принимаются дети в возрасте от 6 до 17 лет (включительн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2.</w:t>
        <w:tab/>
        <w:t>Финансирование организации и обеспечения оздоровления и отдыха детей, проживающих на территории Куртамышского муниципального округа Курганской области, осуществля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1)</w:t>
        <w:tab/>
        <w:t>за счет финансовых средств, поступивших в бюджет Куртамышского муниципального округа Курганской области из бюджета Курганской области на организацию отдыха детей в лагерях дневного пребывания на базе муниципальных образовательных учреждений Куртамышского муниципального округа Курганской области в размере 125 (сто двадцать пять) рублей в день на одного ребенка для частичной оплаты пит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2)</w:t>
        <w:tab/>
        <w:t>за счет средств бюджета Куртамышского муниципального округу Курганской области в размере 1 % предоставляемой субсидии из бюджета Курганской области в рамках долевого софинансир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)</w:t>
        <w:tab/>
        <w:t>за счет средств родительской платы. Образовательные учреждения, на базе которых расположены лагеря с дневным пребыванием, вправе предусмотреть родительскую плату за организацию оздоровления и отдыха детей с согласия родителей, обосновав её размер (исходя из стоимости утвержденного меню, прейскуранта страховой компании на страхование дете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3.</w:t>
        <w:tab/>
      </w:r>
      <w:r>
        <w:rPr>
          <w:rFonts w:cs="Liberation Serif" w:ascii="Liberation Serif" w:hAnsi="Liberation Serif"/>
          <w:sz w:val="24"/>
          <w:lang w:val="ru-RU"/>
        </w:rPr>
        <w:t>Финансирование организации и обеспечения оздоровления и отдыха детей, проживающих на территории Куртамышского муниципального округа Курганской области, но не входящих в численность детей, планируемых к оздоровлению  в лагерях дневного пребывания осуществляется за счет средств родителей (законных представителей), поступивших в бюджет Куртамышского муниципального округа Курганской области на организацию отдыха детей в лагерях дневного пребывания при муниципальных образовательных учреждениях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4.</w:t>
        <w:tab/>
      </w:r>
      <w:r>
        <w:rPr>
          <w:rFonts w:cs="Liberation Serif" w:ascii="Liberation Serif" w:hAnsi="Liberation Serif"/>
          <w:sz w:val="24"/>
          <w:lang w:val="ru-RU"/>
        </w:rPr>
        <w:t>Финансирование организации и обеспечения оздоровления и отдыха детей, не проживающих на территории Куртамышского муниципального округа Курганской области, осуществляется за счет средств родителей (законных представителей), организаций, учреждений, спонсоров, поступивших в бюджет Куртамышского муниципального округа Курганской области на организацию отдыха детей в лагерях дневного пребывания при муниципальных образовательных учреждениях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5.</w:t>
        <w:tab/>
        <w:t>Для зачисления детей в лагеря дневного пребывания на базе муниципальных образовательных учреждений Куртамышского муниципального округа Курганской области в период весенних каникул 2024 года родителям (законным представителям) ребенка необходимо предоставить в муниципальные образовательные учреждения Куртамышского муниципального округа Курганской области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заявление родителя (законного представител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копию паспорта или иного документа, удостоверяющего личность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свидетельство о рождении (паспорт) ребен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5.</w:t>
        <w:tab/>
        <w:t xml:space="preserve">Прием детей в лагеря дневного пребывания на базе муниципального образовательного учреждения Куртамышского муниципального округа Курганской области в период весенних каникул 2024 года осуществляется в соответствии с очередностью подачи заявлений родителями (законными представителями). 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Управляющий делами – руководитель аппарата 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Администрации  Куртамышского муниципального округа</w:t>
        <w:tab/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Курганской области</w:t>
        <w:tab/>
        <w:tab/>
        <w:tab/>
        <w:tab/>
        <w:tab/>
        <w:tab/>
        <w:tab/>
        <w:tab/>
        <w:tab/>
        <w:t xml:space="preserve">  Г.В. Булатова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firstLine="4536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Приложение  3</w:t>
      </w:r>
    </w:p>
    <w:p>
      <w:pPr>
        <w:pStyle w:val="Normal"/>
        <w:tabs>
          <w:tab w:val="clear" w:pos="708"/>
          <w:tab w:val="left" w:pos="4536" w:leader="none"/>
        </w:tabs>
        <w:ind w:left="4500" w:hanging="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к распоряжению Администрации </w:t>
      </w:r>
    </w:p>
    <w:p>
      <w:pPr>
        <w:pStyle w:val="Normal"/>
        <w:ind w:left="4500" w:hanging="0"/>
        <w:jc w:val="both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Куртамышского муниципального округа Курганской области</w:t>
      </w:r>
      <w:r>
        <w:rPr>
          <w:rFonts w:cs="Liberation Serif" w:ascii="Liberation Serif" w:hAnsi="Liberation Serif"/>
          <w:bCs/>
          <w:sz w:val="22"/>
          <w:szCs w:val="22"/>
          <w:lang w:val="ru-RU"/>
        </w:rPr>
        <w:t xml:space="preserve"> от</w:t>
      </w:r>
      <w:r>
        <w:rPr>
          <w:rFonts w:cs="Liberation Serif" w:ascii="Liberation Serif" w:hAnsi="Liberation Serif"/>
          <w:bCs/>
          <w:sz w:val="22"/>
          <w:szCs w:val="22"/>
          <w:u w:val="single"/>
          <w:lang w:val="ru-RU"/>
        </w:rPr>
        <w:t xml:space="preserve"> 04.03.2024 года</w:t>
      </w:r>
      <w:r>
        <w:rPr>
          <w:rFonts w:cs="Liberation Serif" w:ascii="Liberation Serif" w:hAnsi="Liberation Serif"/>
          <w:bCs/>
          <w:sz w:val="22"/>
          <w:szCs w:val="22"/>
          <w:lang w:val="ru-RU"/>
        </w:rPr>
        <w:t xml:space="preserve"> № </w:t>
      </w:r>
      <w:r>
        <w:rPr>
          <w:rFonts w:cs="Liberation Serif" w:ascii="Liberation Serif" w:hAnsi="Liberation Serif"/>
          <w:bCs/>
          <w:sz w:val="22"/>
          <w:szCs w:val="22"/>
          <w:u w:val="single"/>
          <w:lang w:val="ru-RU"/>
        </w:rPr>
        <w:t>226-р</w:t>
      </w:r>
    </w:p>
    <w:p>
      <w:pPr>
        <w:pStyle w:val="Normal"/>
        <w:tabs>
          <w:tab w:val="clear" w:pos="708"/>
          <w:tab w:val="left" w:pos="4536" w:leader="none"/>
        </w:tabs>
        <w:ind w:left="4500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«Об организации отдыха, оздоровления и занятости детей в Куртамышском муниципальном округе Курганской области в период весенних каникул 2024 года»</w:t>
      </w:r>
    </w:p>
    <w:p>
      <w:pPr>
        <w:pStyle w:val="Normal"/>
        <w:tabs>
          <w:tab w:val="clear" w:pos="708"/>
          <w:tab w:val="left" w:pos="4395" w:leader="none"/>
        </w:tabs>
        <w:rPr>
          <w:rFonts w:ascii="Liberation Serif" w:hAnsi="Liberation Serif" w:cs="Liberation Serif"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Liberation Serif" w:hAnsi="Liberation Serif" w:cs="Liberation Serif"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caps/>
          <w:sz w:val="24"/>
          <w:szCs w:val="24"/>
          <w:lang w:val="ru-RU"/>
        </w:rPr>
        <w:t>Средства,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запланированные в бюджете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Куртамышского муниципального округа Курган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на организацию отдыха детей в лагерях дневного пребывания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при муниципальных образовательных учреждениях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Куртамышского муниципального округа Курганской области,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в период весенних каникул 2024 года</w:t>
      </w:r>
    </w:p>
    <w:p>
      <w:pPr>
        <w:pStyle w:val="Normal"/>
        <w:ind w:left="-540" w:hanging="0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tbl>
      <w:tblPr>
        <w:tblW w:w="96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01"/>
        <w:gridCol w:w="2340"/>
        <w:gridCol w:w="2904"/>
      </w:tblGrid>
      <w:tr>
        <w:trPr>
          <w:tblHeader w:val="true"/>
          <w:trHeight w:val="85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Наименование 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Количество детей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Количество средств, руб.</w:t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КОУ «Куртамышская средняя общеобразовательная школа № 1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1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69 437,50</w:t>
            </w:r>
          </w:p>
        </w:tc>
      </w:tr>
      <w:tr>
        <w:trPr>
          <w:trHeight w:val="220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1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69 437,5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Управляющий делами – руководитель аппарата 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Администрации  Куртамышского муниципального округа</w:t>
        <w:tab/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Курганской области</w:t>
        <w:tab/>
        <w:tab/>
        <w:tab/>
        <w:tab/>
        <w:tab/>
        <w:tab/>
        <w:tab/>
        <w:tab/>
        <w:tab/>
        <w:t xml:space="preserve">  Г.В. Булатова</w:t>
      </w:r>
      <w:r>
        <w:br w:type="page"/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firstLine="4536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Приложение  4</w:t>
      </w:r>
    </w:p>
    <w:p>
      <w:pPr>
        <w:pStyle w:val="Normal"/>
        <w:ind w:firstLine="4536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к распоряжению Администрации </w:t>
      </w:r>
    </w:p>
    <w:p>
      <w:pPr>
        <w:pStyle w:val="Normal"/>
        <w:ind w:left="4500" w:hanging="0"/>
        <w:jc w:val="both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Куртамышского муниципального округа Курганской области</w:t>
      </w:r>
      <w:r>
        <w:rPr>
          <w:rFonts w:cs="Liberation Serif" w:ascii="Liberation Serif" w:hAnsi="Liberation Serif"/>
          <w:bCs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  <w:u w:val="single"/>
          <w:lang w:val="ru-RU"/>
        </w:rPr>
        <w:t>04.03.2024 года</w:t>
      </w:r>
      <w:r>
        <w:rPr>
          <w:rFonts w:cs="Liberation Serif" w:ascii="Liberation Serif" w:hAnsi="Liberation Serif"/>
          <w:bCs/>
          <w:sz w:val="22"/>
          <w:szCs w:val="22"/>
          <w:lang w:val="ru-RU"/>
        </w:rPr>
        <w:t xml:space="preserve"> № </w:t>
      </w:r>
      <w:r>
        <w:rPr>
          <w:rFonts w:cs="Liberation Serif" w:ascii="Liberation Serif" w:hAnsi="Liberation Serif"/>
          <w:bCs/>
          <w:sz w:val="22"/>
          <w:szCs w:val="22"/>
          <w:u w:val="single"/>
          <w:lang w:val="ru-RU"/>
        </w:rPr>
        <w:t>226-р</w:t>
      </w:r>
    </w:p>
    <w:p>
      <w:pPr>
        <w:pStyle w:val="Normal"/>
        <w:ind w:left="4500" w:hanging="0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«Об организации отдыха, оздоровления и занятости детей в Куртамышском муниципальном округе Курганской области в период весенних каникул 2024 года»</w:t>
      </w:r>
    </w:p>
    <w:p>
      <w:pPr>
        <w:pStyle w:val="Normal"/>
        <w:tabs>
          <w:tab w:val="clear" w:pos="708"/>
          <w:tab w:val="left" w:pos="4395" w:leader="none"/>
        </w:tabs>
        <w:ind w:firstLine="4536"/>
        <w:rPr>
          <w:rFonts w:ascii="Liberation Serif" w:hAnsi="Liberation Serif" w:cs="Liberation Serif"/>
          <w:b/>
          <w:b/>
          <w:cap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caps/>
          <w:sz w:val="24"/>
          <w:szCs w:val="24"/>
          <w:lang w:val="ru-RU"/>
        </w:rPr>
        <w:t>Средства,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поступившие в бюджет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Курганской области на организацию отдыха дете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в загородных оздоровительных лагерях, расположенных на территор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Курганской области, в период весенних каникул 2024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Количество путев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Количество средств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361 935,0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Управляющий делами – руководитель аппарата 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Администрации  Куртамышского муниципального округа</w:t>
        <w:tab/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Курганской области</w:t>
        <w:tab/>
        <w:tab/>
        <w:tab/>
        <w:tab/>
        <w:tab/>
        <w:tab/>
        <w:tab/>
        <w:tab/>
        <w:tab/>
        <w:t xml:space="preserve">  Г.В. Булат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rFonts w:ascii="Times New Roman" w:hAnsi="Times New Roman" w:cs="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4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" w:hAnsi="Liberation Serif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540"/>
      <w:jc w:val="both"/>
    </w:pPr>
    <w:rPr>
      <w:rFonts w:ascii="Times New Roman" w:hAnsi="Times New Roman" w:cs="Times New Roman"/>
      <w:sz w:val="24"/>
      <w:lang w:val="ru-RU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  <w:sz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98"/>
      <w:ind w:left="12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Style10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9:00Z</dcterms:created>
  <dc:creator>Семенова Наталия Александровна</dc:creator>
  <dc:description/>
  <cp:keywords/>
  <dc:language>en-US</dc:language>
  <cp:lastModifiedBy>Пользователь</cp:lastModifiedBy>
  <cp:lastPrinted>2024-03-12T11:50:00Z</cp:lastPrinted>
  <dcterms:modified xsi:type="dcterms:W3CDTF">2025-05-30T08:39:00Z</dcterms:modified>
  <cp:revision>2</cp:revision>
  <dc:subject/>
  <dc:title>РОССИЙСКАЯ ФЕДЕРАЦИЯ</dc:title>
</cp:coreProperties>
</file>