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28.11.2024 г. № 1739-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19.11.2024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51004, 45:09:051004:789, 45:09:051004:1582, 45:09:051004:1584, 45:09:051004:1586, 45:09:051004:1597, 45:09:051004:1624, 45:09:051004:1593, 45:09:051004:1620, 45:09:051004:1591, 45:09:051004:1590, 45:09:051004:1603, 45:09:051004:1583, 45:09:051004:1579, 45:09:051004:1594, 45:09:051004:1625, 45:09:051004:1585, 45:09:051004:1581, 45:09:051004:1592, 45:09:051004:1580,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являются объектами регионального значения – сеть газораспределения н.п. Советское Куртамышского района Курганской области.</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ожение к распоряжению Администрации Куртамышского муниципального округа Курганской области от 28.11.2024 г. № 1739-р </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379,44</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78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527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13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0</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16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07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20</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8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90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6,60</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8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61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6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27</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9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575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39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91</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62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91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46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29</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9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76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51</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6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445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68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6,38</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9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872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7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0,50</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9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535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1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01</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6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10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5,23</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8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199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8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88</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7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32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0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77</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9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55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6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2,80</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6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67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8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13</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80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18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1,93</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8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75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6,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59</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9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32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3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94</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1004:15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49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83</w:t>
            </w:r>
          </w:p>
        </w:tc>
      </w:tr>
      <w:tr>
        <w:trPr>
          <w:trHeight w:val="197" w:hRule="atLeast"/>
        </w:trPr>
        <w:tc>
          <w:tcPr>
            <w:tcW w:w="8123"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76,60</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4756 (четыре тысячи семьсот пятьдесят шесть) рублей 4 копейки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57:00Z</dcterms:created>
  <dc:creator>IYG</dc:creator>
  <dc:description/>
  <cp:keywords/>
  <dc:language>en-US</dc:language>
  <cp:lastModifiedBy>Пользователь</cp:lastModifiedBy>
  <cp:lastPrinted>2024-11-28T09:54:00Z</cp:lastPrinted>
  <dcterms:modified xsi:type="dcterms:W3CDTF">2024-12-02T09:07:00Z</dcterms:modified>
  <cp:revision>11</cp:revision>
  <dc:subject/>
  <dc:title>РОССИЙСКАЯ ФЕДЕРАЦИЯ</dc:title>
</cp:coreProperties>
</file>