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28.11.2024 г. № 1738-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19.11.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50101, 45:09:050102, 45:09:050103, 45:09:050104, 45:09:050106, 45:09:050102:533, 45:09:050102:536, 45:09:050102:539, 45:09:050102:538, 45:09:050102:537, 45:09:050102:534, 45:09:050102:274, 45:09:050102:535, 45:09:050102:558, 45:09:050103:60, 45:09:050104:222, 45:09:050104:457, 45:09:050104:458, 45:09:050104:455, 45:09:050106:618, 45:09:050106:619, 45:09:050106:620, 45:09:050106:621, 45:09:050101:63, 45:09:050102:685, 45:09:000000:2982, 45:09:000000:2979,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являются объектами регионального значения – сеть газораспределения н.п. Нижнее Куртамышского района Курганской области.</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Приложение к распоряжению Администрации Куртамышского муниципального округа Курганской области от 28.11.2024 г. № 1738-р</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01</w:t>
            </w:r>
          </w:p>
        </w:tc>
      </w:tr>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58,20</w:t>
            </w:r>
          </w:p>
        </w:tc>
      </w:tr>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2,84</w:t>
            </w:r>
          </w:p>
        </w:tc>
      </w:tr>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41,17</w:t>
            </w:r>
          </w:p>
        </w:tc>
      </w:tr>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75,20</w:t>
            </w:r>
          </w:p>
        </w:tc>
      </w:tr>
      <w:tr>
        <w:trPr>
          <w:trHeight w:val="280"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19,42</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5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29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08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3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85,48</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53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053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5,83</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5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985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8,31</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5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82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3,83</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5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950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39</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53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50</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27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726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5</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5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76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8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7,05</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3: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98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2,13</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4:2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7470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4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9</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4:45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628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7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3,82</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4:4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196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8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7,96</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4:4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776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3,35</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6:6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950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4,76</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6:6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1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3,60</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6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814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7,88</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6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693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9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8,05</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1: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6473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7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88</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2:6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2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58</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00000:29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96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37</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00000:297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461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19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5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9,02</w:t>
            </w:r>
          </w:p>
        </w:tc>
      </w:tr>
      <w:tr>
        <w:trPr>
          <w:trHeight w:val="197" w:hRule="atLeast"/>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78,53</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5997 (пять тысяч девятьсот девяносто семь) рублей 95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8:00Z</dcterms:created>
  <dc:creator>IYG</dc:creator>
  <dc:description/>
  <cp:keywords/>
  <dc:language>en-US</dc:language>
  <cp:lastModifiedBy>Пользователь</cp:lastModifiedBy>
  <cp:lastPrinted>2024-11-05T13:47:00Z</cp:lastPrinted>
  <dcterms:modified xsi:type="dcterms:W3CDTF">2024-12-02T09:45:00Z</dcterms:modified>
  <cp:revision>17</cp:revision>
  <dc:subject/>
  <dc:title>РОССИЙСКАЯ ФЕДЕРАЦИЯ</dc:title>
</cp:coreProperties>
</file>