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28.11.2024 г. № 1720-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06.11.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20207, 45:09:020207:268, 45:09:000000:3182,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пр-кт Ленина, 6-а.</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Приложение к распоряжению Администрации Куртамышского муниципального округа Курганской области от 28.11.2024 г. № 1720-р</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2</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00000:31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056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31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7</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1 (один) рубль 29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03:00Z</dcterms:created>
  <dc:creator>IYG</dc:creator>
  <dc:description/>
  <cp:keywords/>
  <dc:language>en-US</dc:language>
  <cp:lastModifiedBy>Пользователь</cp:lastModifiedBy>
  <cp:lastPrinted>2024-12-02T15:33:00Z</cp:lastPrinted>
  <dcterms:modified xsi:type="dcterms:W3CDTF">2024-12-02T10:33:00Z</dcterms:modified>
  <cp:revision>9</cp:revision>
  <dc:subject/>
  <dc:title>РОССИЙСКАЯ ФЕДЕРАЦИЯ</dc:title>
</cp:coreProperties>
</file>