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7.11.2024 г. № 1601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78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б установлении публичного сервитута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главой V.7 Земельного кодекса Российской Федерации, статьей 39 Устава Куртамышского муниципального округа Курганской области, на основании ходатайства представителя акционерного общества «СУЭНКО» Чесноковой Анастасии Валерьевны, действующей по доверенности от 30.12.2023 г. № АВ 295-24,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ЯЗЫВАЕТ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становить в интересах Акционерного общества «Сибирско-Уральская энергетическая компания» (далее - АО «СУЭНКО»)  публичный сервитут сроком на 49 лет общей площадью 149 кв.м. в отношении земельных участков с кадастровыми номерами (при их наличии): 45:09:050104:471, 45:09:050104:456, 45:09:050104,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, </w:t>
      </w:r>
      <w:r>
        <w:rPr>
          <w:rStyle w:val="Emphasis"/>
          <w:rFonts w:cs="Liberation Serif" w:ascii="Liberation Serif" w:hAnsi="Liberation Serif"/>
          <w:i w:val="false"/>
          <w:sz w:val="26"/>
          <w:szCs w:val="26"/>
        </w:rPr>
        <w:t>в целях размещения сооружения – ВЛ 0,4 кВ № 1 н.п. Нижнее от ТП Н-3-1 МТМ, местоположение: Курганская область, Куртамышский район, с. Нижнее, ул. Степная.</w:t>
      </w:r>
    </w:p>
    <w:p>
      <w:pPr>
        <w:pStyle w:val="Heading6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2. Утвердить границы публичного сервитута согласно прилагаемой к настоящему распоряжению схеме.</w:t>
      </w:r>
    </w:p>
    <w:p>
      <w:pPr>
        <w:pStyle w:val="Normal"/>
        <w:tabs>
          <w:tab w:val="clear" w:pos="708"/>
          <w:tab w:val="left" w:pos="1750" w:leader="none"/>
        </w:tabs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Определить, что 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е с их разрешенным использованием будет в соответствии с подпунктом 4 пункта 1 статьи 39.41 ЗК РФ невозможно или существенно затруднено (при возникновении таких обстоятельств) не требуется.</w:t>
      </w:r>
    </w:p>
    <w:p>
      <w:pPr>
        <w:pStyle w:val="Style13"/>
        <w:ind w:firstLine="851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>4. 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3"/>
        <w:ind w:firstLine="851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5. </w:t>
      </w:r>
      <w:r>
        <w:rPr>
          <w:rFonts w:cs="Liberation Serif" w:ascii="Liberation Serif" w:hAnsi="Liberation Serif"/>
          <w:sz w:val="26"/>
          <w:szCs w:val="26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Style13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6. АО «СУЭНКО»: </w:t>
      </w:r>
    </w:p>
    <w:p>
      <w:pPr>
        <w:pStyle w:val="Style13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Style13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обеспечить внесение платы за публичный сервитут в отношении земель и земельных участков, определенный в соответствии со статьей 39.46 Земельного кодекса Российской Федерации, согласно приложению к настоящему распоряжению;</w:t>
      </w:r>
    </w:p>
    <w:p>
      <w:pPr>
        <w:pStyle w:val="Style13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 и после внесения платы за публичный сервитут в соответствии с настоящим распоряжением;</w:t>
      </w:r>
    </w:p>
    <w:p>
      <w:pPr>
        <w:pStyle w:val="Style13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использовать земли и части земельных участков, указанные в пункте 1 настоящего распоряжения, в соответствии с требованиями статьи 42 Земельного кодекса Российской Федерации;</w:t>
      </w:r>
    </w:p>
    <w:p>
      <w:pPr>
        <w:pStyle w:val="Style13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привести земли и земельные участки в состояние, пригодное для использования в соответствии с видом разрешенного использования, в срок не позднее, чем три месяца после завершения деятельности, для обеспечения которой установлен публичный сервитут.</w:t>
      </w:r>
    </w:p>
    <w:p>
      <w:pPr>
        <w:pStyle w:val="Style13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Обеспечить в течение пяти рабочих дней со дня принятия настоящего распоряжения исполнение пункта 7 статьи 39.43 Земельного кодекса Российской Федерации.</w:t>
      </w:r>
    </w:p>
    <w:p>
      <w:pPr>
        <w:pStyle w:val="Normal"/>
        <w:tabs>
          <w:tab w:val="clear" w:pos="708"/>
          <w:tab w:val="left" w:pos="1750" w:leader="none"/>
        </w:tabs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8. Опубликовать на официальном сайте Администрации Куртамышского муниципального округа Курганской обла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9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 </w:t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муниципального округ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А.Н. Гвоздев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Демиденко М.А.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-12-79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азослано по списку (см. оборот)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 к распоряжению Администрации Куртамышского муниципального округа Курганской области от 07.11.2024 г. №  1601-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Об установлении  публичного сервитута»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Плата за публичный сервитут в отношении земель и земельных участков, находящихся в государственной или муниципальной собственности и не обременённых правами третьих лиц, устанавливается в соответствии с пунктами 3, 4, 5 статьи 39.46 Земельного кодекса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Размер платы за публичный сервитут в отношении земель, государственная собственность на которые не разграничена, за весь срок действия публичного сервитута исчисляются по формуле: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п = Спкс х  Ст х П х С, где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п – размер за публичный сервитут, руб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пкс – средний показатель кадастровой стоимости земельных участков по муниципальному образованию Куртамышского муниципального округа Курганской области, руб/кв.м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т – процентная ставка, %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 – площадь земель в установленных границах публичного сервитута, кв.м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 – срок действия публичного сервитута, год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83"/>
        <w:gridCol w:w="1583"/>
        <w:gridCol w:w="1583"/>
        <w:gridCol w:w="1583"/>
        <w:gridCol w:w="1584"/>
      </w:tblGrid>
      <w:tr>
        <w:trPr>
          <w:trHeight w:val="2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дастровый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кс руб/кв.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.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б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30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платы за публичный сервитут в отношении частей земельных участков, находящихся в государственной или муниципальной собственности и не обременённых правами третьих лиц, за весь срок действия публичного сервитута исчисляется по формуле: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Рп = К</w:t>
      </w:r>
      <w:r>
        <w:rPr>
          <w:rFonts w:cs="Liberation Serif" w:ascii="Liberation Serif" w:hAnsi="Liberation Serif"/>
          <w:u w:val="single"/>
        </w:rPr>
        <w:t>С х  Ст х Пчзу х С</w:t>
      </w:r>
      <w:r>
        <w:rPr>
          <w:rFonts w:cs="Liberation Serif" w:ascii="Liberation Serif" w:hAnsi="Liberation Serif"/>
        </w:rPr>
        <w:t>, где: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п – размер за публичный сервитут, руб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С – кадастровая стоимость земельного участка, руб/кв.м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 – процентная ставка, %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– площадь земель в установленных границах публичного сервитута, кв.м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чзу – площадь части земельного участка в установленных границах публичного сервитута, кв.м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– срок действия публичного сервитута, год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этом плата за публичный сервитут не может быть менее чем 0,1%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44"/>
        <w:gridCol w:w="1030"/>
        <w:gridCol w:w="1105"/>
        <w:gridCol w:w="942"/>
        <w:gridCol w:w="1372"/>
        <w:gridCol w:w="1185"/>
      </w:tblGrid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чз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б</w:t>
            </w:r>
          </w:p>
        </w:tc>
      </w:tr>
      <w:tr>
        <w:trPr>
          <w:trHeight w:val="1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09:050104:4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523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90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лата за публичный сервитут в отношении перечисленных земель и земельных участков составляет 4 (четыре) рубля 90 копеек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</w:t>
      </w:r>
      <w:r>
        <w:rPr>
          <w:rFonts w:cs="Liberation Serif" w:ascii="Liberation Serif" w:hAnsi="Liberation Serif"/>
          <w:sz w:val="26"/>
          <w:szCs w:val="26"/>
        </w:rPr>
        <w:t xml:space="preserve">Реквизиты для перечисления платы за публичный сервитут: УФК по Курганской области (Отдел экономики Администрации Куртамышского муниципального округа, л/с 04433D04190), ИНН получателя 4524097621, КПП 452401001, ОКТМО 37516000. Наименование банка: Отделение Курган Банка России // УФК по Курганской области, г. Курган (БИК ТОФК 013735150), единый казначейский счет: 40102810345370000037, счет получателя: 03100643000000014300, КБК: 162 111 05 012 14 0000 120, наименование платежа: прочие неналоговые доходы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ой оплаты считается дата зачисления денежных средств на указанный выше сч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досрочного прекращения публичного сервитута внесенная за него плата не подлежит возврат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2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согласно пункту 7 статьи 39.46 Земельного кодекса Российской Федерации в соответствии с законодательством об оценочной деятельност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на депозит нотариуса в случаях, предусмотренных пунктами 11 и 13 статьи 39.47 Земельного кодекса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Управляющий делами – руководитель аппарата</w:t>
      </w:r>
    </w:p>
    <w:p>
      <w:pPr>
        <w:pStyle w:val="Normal"/>
        <w:tabs>
          <w:tab w:val="clear" w:pos="708"/>
          <w:tab w:val="left" w:pos="4860" w:leader="none"/>
        </w:tabs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Администрации Куртамышского муниципального округа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Liberation Serif" w:ascii="Liberation Serif" w:hAnsi="Liberation Serif"/>
          <w:bCs/>
          <w:sz w:val="26"/>
          <w:szCs w:val="26"/>
        </w:rPr>
        <w:t>Курганской области                                                                                    Г.В. Булатова</w:t>
      </w:r>
      <w:r>
        <w:rPr>
          <w:rFonts w:cs="Liberation Serif" w:ascii="Liberation Serif" w:hAnsi="Liberation Serif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Liberation Serif" w:hAnsi="Liberation Serif" w:cs="Liberation Serif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0:00Z</dcterms:created>
  <dc:creator>IYG</dc:creator>
  <dc:description/>
  <cp:keywords/>
  <dc:language>en-US</dc:language>
  <cp:lastModifiedBy>Пользователь</cp:lastModifiedBy>
  <cp:lastPrinted>2024-11-08T15:31:00Z</cp:lastPrinted>
  <dcterms:modified xsi:type="dcterms:W3CDTF">2024-11-08T10:31:00Z</dcterms:modified>
  <cp:revision>6</cp:revision>
  <dc:subject/>
  <dc:title>РОССИЙСКАЯ ФЕДЕРАЦИЯ</dc:title>
</cp:coreProperties>
</file>