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Cambria" w:cs="Cambria"/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943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8.03.2025 года № 47     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 внесении изменений в постановление Администрации Куртамышского муниципального округа Курганской области от 30 января 2023 года № 18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соответствии с пунктом 13 части 1 статьи 16 Федерального закона от 6 октября 2003 года №131-ФЗ «Об общих принципах организации местного самоуправления в Российской Федерации», статьями 2, 65 Федерального закона от 29 декабря 2012 года № 273-ФЗ «Об образовании в Российской Федерации», статей 39 Устава Куртамышского муниципального округа Курганской области, приказом Департамента образования и науки Курганской области от 5 марта 2025 года № 193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Курганской области», постановлением Администрации Куртамышского муниципального округа Курганской области от 29 декабря 2022 года №  303 «Об утверждении Порядка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, Администрация  Куртамышского муниципального округа Курганской области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1. Внести в постановление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дминистрации Куртамышского муниципального округа Курганской области от 30 января 2023 года № 18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1) пункт 1 к настоящему постановлению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зложить в следующей 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 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, с 1 марта 2025 года в размере 120 рублей в день (2760,0 руб. в месяц) для детей, посещающих дошкольную образовательную организацию в режиме сокращенного дня (8 – 10-часового пребывания), полного дня (10,5 – 12-часового пребывания). 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2) приложение 1 к постановлению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3) приложение 2 к постановлению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зложить в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shd w:fill="FFFFFF" w:val="clear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  <w:shd w:fill="FFFFFF" w:val="clear"/>
          <w:lang w:eastAsia="ru-RU"/>
        </w:rPr>
        <w:t>Настоящее постановление вступает в силу с момента официального опубликования  и распространяется на правоотношения, возникшие с 1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shd w:fill="FFFFFF" w:val="clear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лава Куртамыш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урганской области                                                                                                  А. Н. Гвоздев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Тельминова А. А.21264 (доб.4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Разослано по списку (см. на обороте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Куртамышского муниципального округа Курганской области            от 18.03.2025 г. № 47  « О внесении изменений в постановление Администрации Куртамышского муниципального округа Курганской области            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 постановлению Администрации Куртамышского муниципального округа Курганской области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асчёт затрат на приобретение продуктов питания</w:t>
      </w:r>
    </w:p>
    <w:tbl>
      <w:tblPr>
        <w:tblW w:w="8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0"/>
        <w:gridCol w:w="980"/>
        <w:gridCol w:w="1080"/>
        <w:gridCol w:w="1190"/>
        <w:gridCol w:w="876"/>
        <w:gridCol w:w="1060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возрасте от 1 до 3 ле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возрасте от 3 до 7 лет</w:t>
            </w:r>
          </w:p>
        </w:tc>
      </w:tr>
      <w:tr>
        <w:trPr>
          <w:trHeight w:val="6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рматив (гр. в ден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рматив (гр. в день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упы, бобов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вощи и зелень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ки фруктовые и овощн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хофрук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итаминизированные напи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ясо 1-й категор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бпродукты (печень, язык, сердце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олоко, кисломолочные продук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Яйцо (штук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23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49,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 - руководитель аппарат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Куртамыш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ab/>
        <w:tab/>
        <w:tab/>
        <w:tab/>
        <w:t xml:space="preserve">                        Г.В. Булато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 постановлению Администрации Куртамышского муниципального округа Курганской области            от 18.03.2025 г. № 47 «</w:t>
            </w:r>
            <w:r>
              <w:rPr>
                <w:lang w:eastAsia="ru-RU"/>
              </w:rPr>
              <w:t>О внесении изменений в постановление Администрации Куртамышского муниципального округа Курганской области            от 30 января 2023 года № 18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 постановлению Администрации Куртамышского муниципального округа Курганской области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ёт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1.</w:t>
      </w:r>
      <w:r>
        <w:rPr>
          <w:rFonts w:cs="Liberation Serif" w:ascii="Liberation Serif" w:hAnsi="Liberation Serif"/>
          <w:color w:val="FFFFFF"/>
          <w:sz w:val="24"/>
          <w:szCs w:val="24"/>
          <w:lang w:eastAsia="ru-RU"/>
        </w:rPr>
        <w:t>ш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ормативные затраты на осуществление прочих расходов, связанных с приобретением расходных материалов, устанавливаются в натуральном размере – величина нормативных затрат определяется на основе анализа структуры затрат муниципальных казен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пр = Nхоз. + Nлич. + Nрд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хоз. – затраты на хозяйственно-бытовое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лич. – затраты на обеспечение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рд. – затраты на соблюдение режима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Nпр =95,00+16,95+130,07=242,06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Расчёт затрат, связанных с приобретением расходных материалов на хозяйственно-бытовое обслуживание на 1 ребенка в меся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45"/>
        <w:gridCol w:w="1271"/>
        <w:gridCol w:w="1160"/>
        <w:gridCol w:w="1160"/>
        <w:gridCol w:w="1328"/>
      </w:tblGrid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езинфицирующее сре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а кальцинирова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иральный порош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а питьев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кань для п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Щетка для пола/тряпкоджерж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Эл. лампы дневного с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,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 Расчёт затрат, связанных с приобретением расходных материалов на обеспечение соблюдения личной гигиены 1 ребенком на месяц: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75"/>
        <w:gridCol w:w="1271"/>
        <w:gridCol w:w="1160"/>
        <w:gridCol w:w="1160"/>
        <w:gridCol w:w="1205"/>
      </w:tblGrid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уалетная бумаг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уалетное мыл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алфет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6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4. Расчёт затрат, связанных с приобретением расходных материалов на соблюдение режима дня 1 ребенком на месяц:</w:t>
      </w:r>
      <w:r>
        <w:rPr/>
        <w:t xml:space="preserve"> 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20"/>
        <w:gridCol w:w="1320"/>
        <w:gridCol w:w="1160"/>
        <w:gridCol w:w="1160"/>
        <w:gridCol w:w="116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деяло байков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ужка фаянсов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арелка глубок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арелка десертн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ил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Ложка чайн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ж столов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стрюля нержавеющая  сталь 4,5 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эмалированное с крышкой/та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вш эмалированн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айник эмалированн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оцинкованн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пластмассов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41,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32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6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 - руководитель аппарат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Куртамыш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ab/>
        <w:tab/>
        <w:tab/>
        <w:tab/>
        <w:t xml:space="preserve">                          Г.В. Булато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7:00Z</dcterms:created>
  <dc:creator>Пользователь</dc:creator>
  <dc:description/>
  <cp:keywords/>
  <dc:language>en-US</dc:language>
  <cp:lastModifiedBy>Специалист</cp:lastModifiedBy>
  <cp:lastPrinted>2025-03-18T09:37:00Z</cp:lastPrinted>
  <dcterms:modified xsi:type="dcterms:W3CDTF">2025-03-19T08:35:00Z</dcterms:modified>
  <cp:revision>53</cp:revision>
  <dc:subject/>
  <dc:title/>
</cp:coreProperties>
</file>