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</w:rPr>
      </w:pPr>
      <w:r>
        <w:rPr>
          <w:rFonts w:cs="Liberation Sans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44"/>
          <w:szCs w:val="44"/>
        </w:rPr>
      </w:pPr>
      <w:r>
        <w:rPr>
          <w:rFonts w:cs="Liberation Sans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  <w:t>от 06.02.2025 года № 25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ans" w:ascii="Liberation Serif" w:hAnsi="Liberation Serif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 внесении изменений в постановление Администрации Куртамышского муниципального округа Курганской области от 30 января 2023 года № 21 «Об утверждении муниципальной программы Куртамышского муниципального округа Курганской области «Безопасность муниципальных образовательных учреждений  Куртамышского муниципального округ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августа 2024 года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9 декабря 2024 года № 79 «О бюджете Куртамышского муниципального округа Курганской оьласти на 2025 год и на плановый период 2026 и 2027 годов»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постановление Администрации Куртамышского муниципального округа Курганской области от 30 января 2023 года № 21 «Об утверждении муниципальной программы Куртамышского муниципального округа Курганской области «Безопасность муниципальных образовательных учреждений Куртамышского муниципального округ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троку «Целевые индикаторы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дополнить пунктами 9 – 1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9. Доля муниципальных образовательных учреждений, которые оснащены системой оповещения и управления эвакуацией (антитеррор)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10. Доля объектов образования 3 категории опасности, обеспеченных охраной сотрудниками частных охранных организаций или Росгвардии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Доля объектов образования 3 категории опасности, на которых оборудован пост охраны с системой видеонаблюдения и кнопкой экстренного вызова полиции (%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Доля объектов образования 3 категории опасности, на которых оборудован контрольно-пропускной пункт у основного входа (въезда) (%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оку «Сроки и этапы реализации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/>
        <w:tc>
          <w:tcPr>
            <w:tcW w:w="2093" w:type="dxa"/>
            <w:tcBorders/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«Сроки и этапы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реализации</w:t>
            </w:r>
          </w:p>
        </w:tc>
        <w:tc>
          <w:tcPr>
            <w:tcW w:w="7303" w:type="dxa"/>
            <w:tcBorders/>
          </w:tcPr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-2028 годы.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этап – 2022 год;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этап – 2023 – 2027 годы;</w:t>
            </w:r>
          </w:p>
          <w:p>
            <w:pPr>
              <w:pStyle w:val="Style17"/>
              <w:tabs>
                <w:tab w:val="clear" w:pos="708"/>
                <w:tab w:val="left" w:pos="4248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этап – 2028 год.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оку «Объёмы бюджетных ассигнований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/>
        <w:tc>
          <w:tcPr>
            <w:tcW w:w="209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«Объёмы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 xml:space="preserve">бюджетных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ассигнований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u w:val="single"/>
              </w:rPr>
              <w:t>41930,4* тыс. рублей, из ни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 377,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2 362,4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4 год – 2 586,0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2917,0*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6 год – 2917,0*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7 год – 2917,0* тыс. рублей;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0,0* тыс. рублей.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еделах ассигнований, предусмотренных в бюджете Куртамышского муниципального округа Курганской области на реализацию Программы на соответствующий финансовый год.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Финансовые средства носят прогнозный характер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rPr/>
      </w:pPr>
      <w:r>
        <w:rPr>
          <w:rFonts w:cs="Liberation Serif" w:ascii="Liberation Serif" w:hAnsi="Liberation Serif"/>
          <w:b/>
        </w:rPr>
        <w:t xml:space="preserve">«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 xml:space="preserve">. Сроки и этапы реализации Программы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ализация муниципальной программы планируется в течение 7 лет поэтапно с 2022 года по 2028 год, и в случае необходимости предполагается ее дальнейшее развити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Этапы: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этап – 2022 год;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этап – 2023 – 2027 годы;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этап – 2028 год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VII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</w:t>
      </w:r>
      <w:r>
        <w:rPr>
          <w:rFonts w:cs="Liberation Serif" w:ascii="Liberation Serif" w:hAnsi="Liberation Serif"/>
          <w:b/>
          <w:color w:val="000000"/>
        </w:rPr>
        <w:t>. Перечень мероприятий Программы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еспечение пожарной безопасности муниципальных образовательных учреждений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850"/>
        <w:gridCol w:w="851"/>
        <w:gridCol w:w="850"/>
        <w:gridCol w:w="851"/>
        <w:gridCol w:w="851"/>
        <w:gridCol w:w="849"/>
        <w:gridCol w:w="708"/>
        <w:gridCol w:w="711"/>
        <w:gridCol w:w="992"/>
      </w:tblGrid>
      <w:tr>
        <w:trPr>
          <w:trHeight w:val="7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е затраты,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1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7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уживание систем пожарной сигнализации в муниципальных образовательных учреждениях Куртамышского муниципального округа Курганской области (далее – МОУ округа) и ее текущий ремон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уртамышского муниципального округа Курганской области (далее – бюджет округ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2-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ботка огнезащитным составом чердачных помещений МОУ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ытание наружных лестниц и их ремо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учение руководителей МОУ округа и ответственных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уживание оборудования «Стрелец мониторин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2173,0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еспеченность образовательных учреждений </w:t>
      </w:r>
    </w:p>
    <w:p>
      <w:pPr>
        <w:pStyle w:val="Style17"/>
        <w:spacing w:before="0" w:after="0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едствами антитеррористической защиты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1"/>
        <w:gridCol w:w="708"/>
        <w:gridCol w:w="708"/>
        <w:gridCol w:w="709"/>
        <w:gridCol w:w="711"/>
        <w:gridCol w:w="711"/>
        <w:gridCol w:w="708"/>
        <w:gridCol w:w="854"/>
        <w:gridCol w:w="710"/>
        <w:gridCol w:w="709"/>
        <w:gridCol w:w="8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/п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й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е затраты,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ыс.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сполн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1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2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12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е обслуживание кнопок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195" w:leader="none"/>
              </w:tabs>
              <w:spacing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 обслуживание систем оповещения и управления эвакуацией (антитеррор) в МОУ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храна объектов 3 категории 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2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поста охраны с системой видеонаблюдения и кнопками экстренного вызова пол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ойство контрольно-пропускного пункта у основного входа (въезда) в МОУ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новка обслуживание видеонаблюдения в МОУ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105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од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УО</w:t>
            </w:r>
          </w:p>
        </w:tc>
      </w:tr>
      <w:tr>
        <w:trPr>
          <w:trHeight w:val="2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7076,4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</w:rPr>
        <w:t>*Средства носят прогнозный характер</w:t>
      </w:r>
      <w:r>
        <w:rPr>
          <w:rFonts w:cs="Liberation Serif" w:ascii="Liberation Serif" w:hAnsi="Liberation Serif"/>
          <w:b/>
          <w:color w:val="000000"/>
        </w:rPr>
        <w:t>»;</w:t>
      </w:r>
    </w:p>
    <w:p>
      <w:pPr>
        <w:pStyle w:val="Style17"/>
        <w:spacing w:before="0" w:after="0"/>
        <w:ind w:left="-851" w:firstLine="851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аздел </w:t>
      </w:r>
      <w:r>
        <w:rPr>
          <w:rFonts w:cs="Liberation Serif" w:ascii="Liberation Serif" w:hAnsi="Liberation Serif"/>
          <w:color w:val="000000"/>
          <w:lang w:val="en-US"/>
        </w:rPr>
        <w:t>VIII</w:t>
      </w:r>
      <w:r>
        <w:rPr>
          <w:rFonts w:cs="Liberation Serif" w:ascii="Liberation Serif" w:hAnsi="Liberation Serif"/>
          <w:color w:val="000000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I</w:t>
      </w:r>
      <w:r>
        <w:rPr>
          <w:rFonts w:cs="Liberation Serif" w:ascii="Liberation Serif" w:hAnsi="Liberation Serif"/>
          <w:b/>
          <w:color w:val="000000"/>
        </w:rPr>
        <w:t>. Целевые индикаторы Программы»</w:t>
      </w:r>
    </w:p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776"/>
        <w:gridCol w:w="776"/>
        <w:gridCol w:w="776"/>
        <w:gridCol w:w="776"/>
        <w:gridCol w:w="776"/>
        <w:gridCol w:w="798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а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Год реал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Доля муниципальных образовательных учреждений Куртамышского муниципального округа Курганской области (далее – МОУ), оснащенных исправно работающей системой пожарной сигнализации и оповещения о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МОУ, </w:t>
            </w:r>
            <w:r>
              <w:rPr>
                <w:rFonts w:cs="Liberation Serif" w:ascii="Liberation Serif" w:hAnsi="Liberation Serif"/>
                <w:color w:val="000000"/>
              </w:rPr>
              <w:t>оборудованных кнопками экстренного вызов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даний МОУ, деревянные конструкции крыш которых обработаны огнезащитны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снащённых ограждениями по всему периметр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сотрудников, ответственных за безопасность МОУ (охрана труда и техника безопасности), своевременно прошедших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сотрудников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снащённых видеонаблюдением  по всему внутреннему периметру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МОУ, которые оснащены системой оповещения и управления эвакуацией (антитерр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еспеченных физической охраной сотрудниками частных охранных организаций или Росгвардии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орудованных постом охраны с системой видеонаблюдения и кнопкой экстренного вызова полиции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оборудованных контрольно-пропускным пунктом у основного входа (въезда), в соответствии с Паспортом безопасност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% от общего количества объектов образования 3 категории опасности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сотрудников МОУ, прошедших специальную оценку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сотрудников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в которых проведена специальная оценка условий труда на все рабочие места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МОУ, в которых проведена проверка сопротивления изоляции цепи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бщего количества МОУ с нарастающим итог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480" w:before="0" w:after="0"/>
        <w:ind w:left="135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IX</w:t>
      </w:r>
      <w:r>
        <w:rPr>
          <w:rFonts w:cs="Liberation Serif" w:ascii="Liberation Serif" w:hAnsi="Liberation Serif"/>
        </w:rPr>
        <w:t xml:space="preserve"> приложения изложить в следующей редакции:</w:t>
      </w:r>
    </w:p>
    <w:p>
      <w:pPr>
        <w:pStyle w:val="Style17"/>
        <w:spacing w:before="0" w:after="0"/>
        <w:ind w:left="135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«Раздел </w:t>
      </w:r>
      <w:r>
        <w:rPr>
          <w:rFonts w:cs="Liberation Serif" w:ascii="Liberation Serif" w:hAnsi="Liberation Serif"/>
          <w:b/>
          <w:color w:val="000000"/>
          <w:lang w:val="en-US"/>
        </w:rPr>
        <w:t>IX</w:t>
      </w:r>
      <w:r>
        <w:rPr>
          <w:rFonts w:cs="Liberation Serif" w:ascii="Liberation Serif" w:hAnsi="Liberation Serif"/>
          <w:b/>
          <w:color w:val="000000"/>
        </w:rPr>
        <w:t>. Информация по ресурсному обеспечению 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и и объемами финансирования, годам </w:t>
      </w:r>
      <w:r>
        <w:rPr>
          <w:rFonts w:cs="Liberation Serif" w:ascii="Liberation Serif" w:hAnsi="Liberation Serif"/>
        </w:rPr>
        <w:t>реализации и соответствующим целевым индикаторам приведена ниже в таблице.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rFonts w:cs="Liberation Serif" w:ascii="Liberation Serif" w:hAnsi="Liberation Serif"/>
        </w:rPr>
        <w:t xml:space="preserve">Объем финансирования в рамках Программы составляет </w:t>
      </w:r>
      <w:r>
        <w:rPr>
          <w:rFonts w:cs="Liberation Serif" w:ascii="Liberation Serif" w:hAnsi="Liberation Serif"/>
          <w:b/>
        </w:rPr>
        <w:t xml:space="preserve">29249,4 * тыс. руб., </w:t>
      </w:r>
      <w:r>
        <w:rPr/>
        <w:t>из них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7"/>
        <w:gridCol w:w="709"/>
        <w:gridCol w:w="709"/>
        <w:gridCol w:w="851"/>
        <w:gridCol w:w="850"/>
        <w:gridCol w:w="850"/>
        <w:gridCol w:w="853"/>
        <w:gridCol w:w="1984"/>
      </w:tblGrid>
      <w:tr>
        <w:trPr>
          <w:trHeight w:val="9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распорядитель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чник финанси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ировани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а: </w:t>
            </w:r>
            <w:r>
              <w:rPr>
                <w:rFonts w:cs="Liberation Serif" w:ascii="Liberation Serif" w:hAnsi="Liberation Serif"/>
              </w:rPr>
              <w:t>организация обеспечения пожарной и электрической безопасности муниципальных образовательных учреждений (далее – МОУ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ожарной безопасности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Куртамышского муниципального округа                 Курганской области (далее – округ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. </w:t>
            </w:r>
            <w:r>
              <w:rPr>
                <w:rFonts w:cs="Liberation Serif" w:ascii="Liberation Serif" w:hAnsi="Liberation Serif"/>
              </w:rPr>
              <w:t>Доля МОУ, оснащенных исправно работающей системой пожарной сигнализации и оповещения о пожар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Доля МОУ, деревянные конструкции крыш которых обработаны  огнезащитным составом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Доля сотрудников, ответственных за безопасность МОУ (охрана труда и техника безопасности), своевременно прошедших обучение</w:t>
            </w:r>
          </w:p>
        </w:tc>
      </w:tr>
      <w:tr>
        <w:trPr>
          <w:trHeight w:val="351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а: </w:t>
            </w:r>
            <w:r>
              <w:rPr>
                <w:rFonts w:cs="Liberation Serif" w:ascii="Liberation Serif" w:hAnsi="Liberation Serif"/>
              </w:rPr>
              <w:t>организация обеспечения антитеррористической защищённости МОУ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антитеррористической безопасности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 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1. </w:t>
            </w:r>
            <w:r>
              <w:rPr>
                <w:rFonts w:cs="Liberation Serif" w:ascii="Liberation Serif" w:hAnsi="Liberation Serif"/>
              </w:rPr>
              <w:t xml:space="preserve">Доля МОУ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борудованных кнопками экстренного вызова полиции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Доля МОУ, оснащённых видеонаблюдением по всему внутреннему периметру зд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</w:t>
            </w:r>
            <w:r>
              <w:rPr>
                <w:rFonts w:cs="Liberation Serif" w:ascii="Liberation Serif" w:hAnsi="Liberation Serif"/>
              </w:rPr>
              <w:t>Доля МОУ, оснащённых ограждениями по всему периметру террит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Доля МОУ, которые оснащены системой оповещения и управления эвакуацией (антитеррор)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оля МОУ, обеспеченных физической охраной сотрудниками частных охранных организаций или Росгвардии, в соответствии с Паспортом безопасно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Доля МОУ, оборудованных постом охраны с системой видеонаблюдения и кнопкой экстренного вызова полиции, в соответствии с Паспортом безопасно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7. Доля МОУ, оборудованных контрольно-пропускным пунктом у основного входа (въезда), в соответствии с Паспортом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249,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Style17"/>
        <w:spacing w:before="0" w:after="0"/>
        <w:ind w:left="135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Объемы средств ежегодно уточняются исходя из финансовых возможностей бюджета Куртамышского муниципального округа Курганской области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2.</w:t>
        <w:tab/>
        <w:t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предусматривать выделение финансовых средств на реализацию муниципальной программы «Безопасность муниципальных образовательных учреждений Куртамышского муниципального округа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3.</w:t>
        <w:tab/>
        <w:t xml:space="preserve">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  <w:tab/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Ломцова Т.А.,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2-64 (доб. 3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дгорбунских Д.А.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2-12-64 (доб. 4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оборот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709" w:right="22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 w:val="false"/>
      <w:color w:val="000000"/>
      <w:sz w:val="1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6:00Z</dcterms:created>
  <dc:creator>IYG_OEM_SP3</dc:creator>
  <dc:description/>
  <cp:keywords/>
  <dc:language>en-US</dc:language>
  <cp:lastModifiedBy>Специалист</cp:lastModifiedBy>
  <cp:lastPrinted>2025-02-07T08:22:00Z</cp:lastPrinted>
  <dcterms:modified xsi:type="dcterms:W3CDTF">2025-02-07T05:02:00Z</dcterms:modified>
  <cp:revision>29</cp:revision>
  <dc:subject/>
  <dc:title>КУРГАНСКАЯ ОБЛАСТЬ</dc:title>
</cp:coreProperties>
</file>