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015</wp:posOffset>
                </wp:positionH>
                <wp:positionV relativeFrom="paragraph">
                  <wp:posOffset>-186690</wp:posOffset>
                </wp:positionV>
                <wp:extent cx="758825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29.75pt;mso-wrap-distance-left:9.05pt;mso-wrap-distance-right:9.05pt;mso-wrap-distance-top:0pt;mso-wrap-distance-bottom:0pt;margin-top:-14.7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-59055</wp:posOffset>
                </wp:positionV>
                <wp:extent cx="112331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32.2pt;mso-wrap-distance-left:9.05pt;mso-wrap-distance-right:9.05pt;mso-wrap-distance-top:0pt;mso-wrap-distance-bottom:0pt;margin-top:-4.6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        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8.11.2024 г.  № 20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740" w:hRule="atLeast"/>
        </w:trPr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одобрении Прогноза социально-экономического развития Куртамышского муниципального округа Курганской области на 2025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лановый период до 2027 года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В соответствии с частью 3 статьи 173 Бюджетного кодекса Российской Федерации, решением Думы Куртамышского муниципального округа Курганской области от 29 сентября 2021 года № 13 «Об утверждении Положения о бюджетном процессе в Куртамышском муниципальном округе» Администрация Куртамышского муниципального округа Курганской области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добрить Прогноз социально-экономического развития Куртамышского муниципального округа Курганской области на 2025 год и плановый период до 2027 год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Направить одобренный Прогноз социально-экономического развития Куртамышского муниципального округа Курганской области на 2025 год и плановый период до 2027 года в Думу Куртамышского муниципального округа Курганской области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Главу Куртамышского муниципального округа Курганской обла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tabs>
          <w:tab w:val="clear" w:pos="709"/>
          <w:tab w:val="left" w:pos="765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А.Н. Гвоздев</w:t>
      </w:r>
    </w:p>
    <w:p>
      <w:pPr>
        <w:pStyle w:val="Normal"/>
        <w:tabs>
          <w:tab w:val="clear" w:pos="709"/>
          <w:tab w:val="left" w:pos="765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вельева Н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086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 на обороте)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>
          <w:rFonts w:cs="Liberation Serif" w:ascii="Liberation Serif" w:hAnsi="Liberation Serif"/>
        </w:rPr>
        <w:t>к постановлению Администрации Куртамышского муниципального округа Курганской области от 08.11.2024 г. № 205 «Об одобрении Прогноза социально-экономического развития Куртамышского муниципального округа Курганской области на 2025 год и плановый период до 2027 год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bookmarkStart w:id="2" w:name="bookmark2"/>
      <w:r>
        <w:rPr>
          <w:rFonts w:cs="Liberation Serif" w:ascii="Liberation Serif" w:hAnsi="Liberation Serif"/>
          <w:b/>
          <w:bCs/>
          <w:sz w:val="24"/>
          <w:szCs w:val="24"/>
        </w:rPr>
        <w:t>Прогноз</w:t>
      </w:r>
      <w:bookmarkEnd w:id="2"/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оциально-экономического развития Куртамышского муниципального округа</w:t>
        <w:br/>
        <w:t>Курганской области на 2025 год и плановый период до 2027 года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социально-экономического развития Куртамышского муниципального округа Курганской области на 2024 год и плановый период до 2027 года (далее - прогноз Куртамышского муниципального округа на среднесрочный период) разработан в соответствии с Федеральным законом от 28 июня 2014 года № 172-ФЗ «О стратегическом планировании в Российской Федерации», решением Думы Куртамышского муниципального округа Курганской области от 29 сентября 2021 года № 13 «Об утверждении Положения о бюджетном процессе в Куртамышском муниципальном округе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гноз Куртамышского муниципального округа на среднесрочный период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9" w:leader="none"/>
        </w:tabs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ценку достигнутого уровня социально-экономического развития Куртамышского муниципального округа Курганской области;</w:t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ценку факторов и ограничений экономического роста Куртамышского муниципального округа Курганской области на среднесрочный пери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7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я социально-экономического развития Куртамышского муниципального округа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87" w:leader="none"/>
        </w:tabs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ные параметры государственных программ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на среднесрочный период сформирован с учетом анализа статистических данных о социально-экономическом развитии Куртамышского муниципального округа Курганской области за 2023 год и отчетный период 2024 года, статистических материалов, и материалов, представленных структурными подразделениями и отраслевыми (функциональными) органами Администрации Куртамышского муниципального округа Курганской области.</w:t>
      </w:r>
      <w:bookmarkStart w:id="3" w:name="bookmark3"/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I. Оценка достигнутого уровня социально-экономического развития Куртамышского муниципального округа Курганской области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Таблица 1. Оценка достигнутого уровня социально-экономического развития Куртамышского муниципального округа Курганской област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99"/>
        <w:gridCol w:w="2180"/>
        <w:gridCol w:w="1332"/>
        <w:gridCol w:w="18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 Промышленное производ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ъем отгруженных товаров собственного производства, по видам экономиче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лн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5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4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промышленного производств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к</w:t>
            </w:r>
          </w:p>
          <w:p>
            <w:pPr>
              <w:pStyle w:val="Normal"/>
              <w:widowControl w:val="false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щему</w:t>
            </w:r>
          </w:p>
          <w:p>
            <w:pPr>
              <w:pStyle w:val="Normal"/>
              <w:widowControl w:val="false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у</w:t>
            </w:r>
          </w:p>
          <w:p>
            <w:pPr>
              <w:pStyle w:val="Normal"/>
              <w:widowControl w:val="false"/>
              <w:shd w:fill="FFFFFF" w:val="clear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ыдуще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8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4.9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II. Строительн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ourier New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4"/>
                <w:szCs w:val="24"/>
                <w:lang w:bidi="ru-RU"/>
              </w:rPr>
              <w:t>кв. м общей площ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6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588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вестиции в основной капитал </w:t>
            </w:r>
          </w:p>
          <w:p>
            <w:pPr>
              <w:pStyle w:val="Normal"/>
              <w:widowControl w:val="false"/>
              <w:spacing w:lineRule="exact" w:line="245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лн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2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текущий момент статистических данных 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к соответствующему периоду предыдуще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lV. Труд и занят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месячная номинальная начисленная заработная плата работников в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854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4947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п роста начисленной заработной платы (в сопоставимых цена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к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щем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ыдуще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яжённость на одну вакансию незанятых </w:t>
            </w:r>
          </w:p>
          <w:p>
            <w:pPr>
              <w:pStyle w:val="Normal"/>
              <w:widowControl w:val="false"/>
              <w:spacing w:lineRule="exact" w:line="259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безработных, зарегистрированных в ГКУ ЦЗН (на конец пери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highlight w:val="yellow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7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highlight w:val="yellow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7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ind w:right="40" w:hanging="0"/>
        <w:jc w:val="center"/>
        <w:outlineLvl w:val="1"/>
        <w:rPr>
          <w:rFonts w:ascii="Liberation Serif" w:hAnsi="Liberation Serif" w:cs="Liberation Serif"/>
          <w:b/>
          <w:b/>
          <w:bCs/>
          <w:lang w:bidi="ru-RU"/>
        </w:rPr>
      </w:pPr>
      <w:r>
        <w:rPr>
          <w:rFonts w:cs="Liberation Serif" w:ascii="Liberation Serif" w:hAnsi="Liberation Serif"/>
          <w:b/>
          <w:bCs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Courier New" w:cs="Liberation Serif"/>
          <w:b/>
          <w:b/>
          <w:bCs/>
          <w:color w:val="000000"/>
          <w:sz w:val="2"/>
          <w:szCs w:val="2"/>
          <w:lang w:bidi="ru-RU"/>
        </w:rPr>
      </w:pPr>
      <w:r>
        <w:rPr>
          <w:rFonts w:eastAsia="Courier New" w:cs="Liberation Serif" w:ascii="Liberation Serif" w:hAnsi="Liberation Serif"/>
          <w:b/>
          <w:bCs/>
          <w:color w:val="000000"/>
          <w:sz w:val="2"/>
          <w:szCs w:val="2"/>
          <w:lang w:bidi="ru-RU"/>
        </w:rPr>
      </w:r>
      <w:bookmarkEnd w:id="3"/>
    </w:p>
    <w:p>
      <w:pPr>
        <w:pStyle w:val="Normal"/>
        <w:widowControl w:val="false"/>
        <w:rPr>
          <w:rFonts w:ascii="Liberation Serif" w:hAnsi="Liberation Serif" w:eastAsia="Courier New" w:cs="Liberation Serif"/>
          <w:color w:val="000000"/>
          <w:sz w:val="2"/>
          <w:szCs w:val="2"/>
          <w:lang w:bidi="ru-RU"/>
        </w:rPr>
      </w:pPr>
      <w:r>
        <w:rPr>
          <w:rFonts w:eastAsia="Courier New" w:cs="Liberation Serif" w:ascii="Liberation Serif" w:hAnsi="Liberation Serif"/>
          <w:color w:val="000000"/>
          <w:sz w:val="2"/>
          <w:szCs w:val="2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текущий момент в Куртамышском муниципальном округе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по статистическим данным учтено 145 предприятия и организации всех форм собственности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рганах государственной статистики на учете состоит 451 индивидуальных предпринимателя, 82 – глава крестьянского (фермерского) хозяйства, 6 сельскохозяйственных предприятий и 5 сельскохозяйственных кооператив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витие агропромышленного комплекса является одним из наиболее важных направлений социально-экономического развития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eastAsia="Courier New" w:cs="Liberation Serif"/>
          <w:color w:val="000000"/>
          <w:sz w:val="24"/>
          <w:szCs w:val="24"/>
          <w:highlight w:val="yellow"/>
          <w:lang w:bidi="ru-RU"/>
        </w:rPr>
      </w:pP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>По итогам уборки на 1 октября 2024 года зерновые и зернобобовые культуры убраны с площади 47,7 тыс. га</w:t>
      </w:r>
      <w:r>
        <w:rPr>
          <w:rFonts w:eastAsia="Courier New" w:cs="Liberation Serif" w:ascii="Liberation Serif" w:hAnsi="Liberation Serif"/>
          <w:color w:val="0D0D0D"/>
          <w:sz w:val="24"/>
          <w:szCs w:val="24"/>
          <w:lang w:bidi="ru-RU"/>
        </w:rPr>
        <w:t>.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 валовый сбор составил 82,143 тыс. 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left" w:pos="426" w:leader="none"/>
        </w:tabs>
        <w:spacing w:lineRule="auto" w:line="276"/>
        <w:ind w:right="34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состоянию на 01 октября 2024 года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 во всех категориях хозяйств было произведено: молока – 9857,8 тонн. Надой на фуражную корову в сельхозпредприятиях равен 4681 кг. 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состоянию на 1 октября 2024 года ввод жилья по 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Куртамышскому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му округу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составил 8231,00 кв. м, в процентном соотношении к соответствующему периоду прошлого года составляет 85,5%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рамках обеспечения качественного изменения уровня развития экономики, увеличения количества новых рабочих мест, и собственной доходной базы Куртамышского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за 2023 год реализовано 7 проектов на общую сумму 25,16 млн. руб., создано 16 новых рабочих мест. Материальной поддержкой при заключении социального контракта воспользовались 57 человек на общую сумму 16,17 млн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2024 году реализовано 8 проектов на общую сумму 31,85 млн. руб., создано 14 рабочих мест. Материальной поддержкой при заключении социального контракта воспользовались 60 человек на общую сумму 16,95 млн. руб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кущий момент в стадии реализации находится 10 инвестиционных проектов на общую сумму 303,35 млн. руб. млн. руб., предполагающих создание 291 рабочего мест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тся к реализации на текущую дату 10 инвестиционных проектов на общую сумму 117,41 млн. руб.  с созданием 38 новых рабочих мес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4"/>
          <w:sz w:val="24"/>
          <w:szCs w:val="24"/>
          <w:shd w:fill="FFFFFF" w:val="clear"/>
        </w:rPr>
        <w:t>На 1 октября 2024 года в Государственном казенном учреждении «Центр занятости населения Куртамышского муниципального округа Курганской области» состояло на учете 4 безработных гражданина. Уровень регистрируемой безработицы на текущую дату составляет 0,0 %.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4"/>
          <w:sz w:val="24"/>
          <w:szCs w:val="24"/>
          <w:shd w:fill="FFFFFF" w:val="clear"/>
          <w:lang w:bidi="ru-RU"/>
        </w:rPr>
        <w:t xml:space="preserve">  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3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4" w:name="bookmark4"/>
      <w:bookmarkEnd w:id="4"/>
      <w:r>
        <w:rPr>
          <w:rFonts w:cs="Liberation Serif" w:ascii="Liberation Serif" w:hAnsi="Liberation Serif"/>
          <w:b/>
          <w:bCs/>
        </w:rPr>
        <w:t xml:space="preserve">Раздел II.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ценка факторов и ограничений экономического рост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тамышского муниципального округа Курганской </w:t>
      </w:r>
      <w:r>
        <w:rPr>
          <w:rFonts w:cs="Liberation Serif" w:ascii="Liberation Serif" w:hAnsi="Liberation Serif"/>
          <w:b/>
          <w:sz w:val="24"/>
          <w:szCs w:val="24"/>
        </w:rPr>
        <w:t xml:space="preserve"> области на среднесрочный период</w:t>
      </w:r>
    </w:p>
    <w:p>
      <w:pPr>
        <w:pStyle w:val="7"/>
        <w:shd w:fill="auto" w:val="clear"/>
        <w:tabs>
          <w:tab w:val="left" w:pos="709" w:leader="none"/>
        </w:tabs>
        <w:spacing w:lineRule="auto" w:line="276"/>
        <w:ind w:left="20" w:right="20" w:firstLine="66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витие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</w:t>
      </w:r>
      <w:r>
        <w:rPr>
          <w:rFonts w:cs="Liberation Serif" w:ascii="Liberation Serif" w:hAnsi="Liberation Serif"/>
          <w:sz w:val="24"/>
          <w:szCs w:val="24"/>
        </w:rPr>
        <w:t xml:space="preserve"> среднесрочном периоде определяется как внешними, так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енденции мировой и российской экономики отражают внешние факторы. </w:t>
      </w:r>
      <w:r>
        <w:rPr>
          <w:rFonts w:cs="Liberation Serif" w:ascii="Liberation Serif" w:hAnsi="Liberation Serif"/>
          <w:sz w:val="24"/>
          <w:szCs w:val="24"/>
          <w:lang w:val="ru-RU"/>
        </w:rPr>
        <w:t>Это</w:t>
      </w:r>
      <w:r>
        <w:rPr>
          <w:rFonts w:cs="Liberation Serif" w:ascii="Liberation Serif" w:hAnsi="Liberation Serif"/>
          <w:sz w:val="24"/>
          <w:szCs w:val="24"/>
        </w:rPr>
        <w:t xml:space="preserve"> конъюнктура мировых товарно-сырьевых рынков, налоговая политика, таможенно-тарифная политика, параметры инфляции, динамика обменного курса рубля</w:t>
      </w:r>
      <w:r>
        <w:rPr>
          <w:rFonts w:cs="Liberation Serif" w:ascii="Liberation Serif" w:hAnsi="Liberation Serif"/>
          <w:sz w:val="24"/>
          <w:szCs w:val="24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сохранение высоких процентных ставок по креди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  <w:lang w:val="ru-RU"/>
        </w:rPr>
        <w:t>т.д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 внутренним факторам, которые могут отрицательно повлиять на тенденции социально-экономического развития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в прогнозном периоде, можно отнести уменьшение потребительского спроса в результате снижения реальной заработной платы и реальных располагаемых доходов населения, снижение численности населения в трудоспособном возрасте, региональная бюджетная политика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требительский спрос последние годы являлся одним из основных факторов, поддерживающих рост экономики. Вместе с тем замедление роста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реальной </w:t>
      </w:r>
      <w:r>
        <w:rPr>
          <w:rFonts w:cs="Liberation Serif" w:ascii="Liberation Serif" w:hAnsi="Liberation Serif"/>
          <w:sz w:val="24"/>
          <w:szCs w:val="24"/>
        </w:rPr>
        <w:t>заработной платы и доходов населения все в большей степени сказывается на динамике розничных продаж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енно, замедление динамики оборота розничной торговли отрицательно влияет на объем производства товаров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дним из основных факторов и ограничений, сдерживающих социально- экономическое развитие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в среднесрочном периоде, является недостаток инвестиций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фоне усиливающейся конкуренции за привлечение финансовых ресурсов, а также с учетом высокой стоимости заемных средств для развития производств и освоения новой продукции, инвестиции выходят на первое место среди факторов, определяющих динамичное экономическое развитие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Ф</w:t>
      </w:r>
      <w:r>
        <w:rPr>
          <w:rFonts w:cs="Liberation Serif" w:ascii="Liberation Serif" w:hAnsi="Liberation Serif"/>
          <w:sz w:val="24"/>
          <w:szCs w:val="24"/>
        </w:rPr>
        <w:t xml:space="preserve">изическое устаревание парка сельскохозяйственной техники, сельскохозяйственного и технологического оборудования в 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>Куртамышско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val="ru-RU" w:bidi="ru-RU"/>
        </w:rPr>
        <w:t>м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обуславливает необходимость дальнейшего стимулирования инвестиционного процесса и оптимизации структуры инвестиций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азификация Куртамышского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– один из мощнейших факторов, обеспечивающий развитие округа. Многие предприниматели и организации округа воспользовались подключением к газификации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смотря на это, 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уртамышском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реализуется ряд направлений, стимулирующих экономический рост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недрены процедуры оценки регулирующего воздействия прое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деятельности. Данные процедуры позволяют на стадии разработки проекта нормативных правовых актов, так и в отношении действующих предотвращать появление избыточных административных барьеров для бизнеса, выявлять и снижать издержки предпринимателей, оценивать возможные последствия. Поддержка субъектам малого и среднего предпринимательства оказывается отделом экономики Администрации Куртамыш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, в том числе организациям, осуществляющим модернизацию оборудования, а также продвижение своей продукции на внутренний рынок. Осуществляется поддержка инвестиционных проектов в сфере агропромышленного комплекса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осту экономического развития будут способствовать намеченные точки роста по ключевым отраслям экономик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ельского хозяйств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должится работа по строительству, реконструкции и модернизации животноводческих помещений сельскохозяйственных предприятий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агропромышленного комплекса 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7"/>
        <w:shd w:fill="auto" w:val="clear"/>
        <w:tabs>
          <w:tab w:val="left" w:pos="709" w:leader="none"/>
        </w:tabs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Широкое использование высококачественных семян элиты и суперэлиты на территории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минеральных удобрений и средств защиты растений, а также производство семян многолетних трав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культур, распространение передового опыта, новых технологий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целью обеспечения занятости населения в сельской местности продолжится работа по созданию малых форм хозяйствования (</w:t>
      </w:r>
      <w:r>
        <w:rPr>
          <w:rFonts w:cs="Liberation Serif" w:ascii="Liberation Serif" w:hAnsi="Liberation Serif"/>
          <w:sz w:val="24"/>
          <w:szCs w:val="24"/>
          <w:lang w:val="ru-RU"/>
        </w:rPr>
        <w:t>личные подсобные хозяйства</w:t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sz w:val="24"/>
          <w:szCs w:val="24"/>
          <w:lang w:val="ru-RU"/>
        </w:rPr>
        <w:t>крестьянско - фермерские хозяйства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пищевой промышленност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еработка сельскохозяйственной продукции, произведенной 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уртамышском 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, является одним из важнейших направлений развития </w:t>
      </w:r>
      <w:r>
        <w:rPr>
          <w:rFonts w:cs="Liberation Serif" w:ascii="Liberation Serif" w:hAnsi="Liberation Serif"/>
          <w:sz w:val="24"/>
          <w:szCs w:val="24"/>
          <w:lang w:val="ru-RU"/>
        </w:rPr>
        <w:t>пищевой</w:t>
      </w:r>
      <w:r>
        <w:rPr>
          <w:rFonts w:cs="Liberation Serif" w:ascii="Liberation Serif" w:hAnsi="Liberation Serif"/>
          <w:sz w:val="24"/>
          <w:szCs w:val="24"/>
        </w:rPr>
        <w:t xml:space="preserve"> промышленности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Строительств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С</w:t>
      </w:r>
      <w:r>
        <w:rPr>
          <w:rFonts w:cs="Liberation Serif" w:ascii="Liberation Serif" w:hAnsi="Liberation Serif"/>
          <w:sz w:val="24"/>
          <w:szCs w:val="24"/>
        </w:rPr>
        <w:t>озданы условия для увеличения объемов строительства жиль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уртамыш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расширение практики малоэтажного жилищного строительства, будет оказано содействие по инженерному обустройству земельных участков под индивидуальную застройку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олжится работа по содействию в обеспечении жильем социально незащищенных слоев населения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е сферы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жилищно – коммунального хозяйства.</w:t>
      </w:r>
    </w:p>
    <w:p>
      <w:pPr>
        <w:pStyle w:val="7"/>
        <w:shd w:fill="auto" w:val="clear"/>
        <w:spacing w:lineRule="auto" w:line="276"/>
        <w:ind w:left="23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удет продолжена работа по модернизации систем теп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водо</w:t>
      </w:r>
      <w:r>
        <w:rPr>
          <w:rFonts w:cs="Liberation Serif" w:ascii="Liberation Serif" w:hAnsi="Liberation Serif"/>
          <w:sz w:val="24"/>
          <w:szCs w:val="24"/>
        </w:rPr>
        <w:t xml:space="preserve">снабжения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Дор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жная деятельность</w:t>
      </w:r>
      <w:r>
        <w:rPr>
          <w:rFonts w:cs="Liberation Serif" w:ascii="Liberation Serif" w:hAnsi="Liberation Serif"/>
          <w:b/>
          <w:sz w:val="24"/>
          <w:szCs w:val="24"/>
        </w:rPr>
        <w:t>, транспор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4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должатся работы по улучшению состояния автомобильных дорог на территор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за счет запланированного капитального и текущего ремонтов.</w:t>
      </w:r>
    </w:p>
    <w:p>
      <w:pPr>
        <w:pStyle w:val="7"/>
        <w:shd w:fill="auto" w:val="clear"/>
        <w:spacing w:lineRule="auto" w:line="276"/>
        <w:ind w:left="20" w:right="4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величится протяженность автомобильных дорог с твердым покрытием по отношению к общей протяженности дорог, расположенных на территории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малого и среднего предпринимательств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4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Будет оказано содействие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субъектам малого и среднего предпринимательства </w:t>
      </w:r>
      <w:r>
        <w:rPr>
          <w:rFonts w:cs="Liberation Serif" w:ascii="Liberation Serif" w:hAnsi="Liberation Serif"/>
          <w:sz w:val="24"/>
          <w:szCs w:val="24"/>
        </w:rPr>
        <w:t>в продвижении продукции на региональные рынки, в модернизации действующих производств, разработке и внедрении инноваций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истемы медицинских услуг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4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витие сферы медицинских услуг на баз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Б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«Межрайонная больница № 6»</w:t>
      </w:r>
      <w:r>
        <w:rPr>
          <w:rFonts w:cs="Liberation Serif" w:ascii="Liberation Serif" w:hAnsi="Liberation Serif"/>
          <w:sz w:val="24"/>
          <w:szCs w:val="24"/>
        </w:rPr>
        <w:t>. Будут продолжены мероприятия, направленные на улучшение материальн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технических условий и качества медицинской помощи, продолжены работы по реконструкции объектов здравоохранения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Образовательные услуг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удет продолжена модернизация условий образовательной деятельности дошкольных образовательных учреждений (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далее - </w:t>
      </w:r>
      <w:r>
        <w:rPr>
          <w:rFonts w:cs="Liberation Serif" w:ascii="Liberation Serif" w:hAnsi="Liberation Serif"/>
          <w:sz w:val="24"/>
          <w:szCs w:val="24"/>
        </w:rPr>
        <w:t>ДОУ) в соответствии с Федеральным государственным образовательным стандартом (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далее - </w:t>
      </w:r>
      <w:r>
        <w:rPr>
          <w:rFonts w:cs="Liberation Serif" w:ascii="Liberation Serif" w:hAnsi="Liberation Serif"/>
          <w:sz w:val="24"/>
          <w:szCs w:val="24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дет продолжена работа по повышению уровня профессиональной квалификации, привлечению и закреплению квалифицированных педагогических кадров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Социальная защита населени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феры культуры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ажной точкой роста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является модернизация материально-технической базы учреждений культуры: библиотек, </w:t>
      </w:r>
      <w:r>
        <w:rPr>
          <w:rFonts w:cs="Liberation Serif" w:ascii="Liberation Serif" w:hAnsi="Liberation Serif"/>
          <w:sz w:val="24"/>
          <w:szCs w:val="24"/>
          <w:lang w:val="ru-RU"/>
        </w:rPr>
        <w:t>Дома</w:t>
      </w:r>
      <w:r>
        <w:rPr>
          <w:rFonts w:cs="Liberation Serif" w:ascii="Liberation Serif" w:hAnsi="Liberation Serif"/>
          <w:sz w:val="24"/>
          <w:szCs w:val="24"/>
        </w:rPr>
        <w:t xml:space="preserve"> культур</w:t>
      </w:r>
      <w:r>
        <w:rPr>
          <w:rFonts w:cs="Liberation Serif" w:ascii="Liberation Serif" w:hAnsi="Liberation Serif"/>
          <w:sz w:val="24"/>
          <w:szCs w:val="24"/>
          <w:lang w:val="ru-RU"/>
        </w:rPr>
        <w:t>ы</w:t>
      </w:r>
      <w:r>
        <w:rPr>
          <w:rFonts w:cs="Liberation Serif" w:ascii="Liberation Serif" w:hAnsi="Liberation Serif"/>
          <w:sz w:val="24"/>
          <w:szCs w:val="24"/>
        </w:rPr>
        <w:t>, детской школы искусств, краеведческого музея. Это создаст благоприятные условия для удовлетворения и формирования потребностей населения в духовном и культурном развитии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Р</w:t>
      </w:r>
      <w:r>
        <w:rPr>
          <w:rFonts w:cs="Liberation Serif" w:ascii="Liberation Serif" w:hAnsi="Liberation Serif"/>
          <w:sz w:val="24"/>
          <w:szCs w:val="24"/>
        </w:rPr>
        <w:t>асшири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ь </w:t>
      </w:r>
      <w:r>
        <w:rPr>
          <w:rFonts w:cs="Liberation Serif" w:ascii="Liberation Serif" w:hAnsi="Liberation Serif"/>
          <w:sz w:val="24"/>
          <w:szCs w:val="24"/>
        </w:rPr>
        <w:t>спектр образовательных услуг в сфере культуры и искусства, повысит многофункциональность и качество информационно-библиотечного обслуживания, привлечет высококвалифицированные кадры в сферу культуры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порт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и туризма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м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а также реконструкция имеющихся спортивных сооружений и строительство новых, обеспечению высокого качества муниципальных услуг в области физической культуры и спор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689"/>
        <w:jc w:val="both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689"/>
        <w:jc w:val="center"/>
        <w:rPr/>
      </w:pPr>
      <w:bookmarkStart w:id="5" w:name="bookmark4"/>
      <w:bookmarkEnd w:id="5"/>
      <w:r>
        <w:rPr>
          <w:rFonts w:cs="Liberation Serif" w:ascii="Liberation Serif" w:hAnsi="Liberation Serif"/>
          <w:b/>
          <w:bCs/>
          <w:sz w:val="24"/>
          <w:szCs w:val="24"/>
        </w:rPr>
        <w:t>Раздел II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l</w:t>
      </w:r>
      <w:r>
        <w:rPr>
          <w:rFonts w:cs="Liberation Serif" w:ascii="Liberation Serif" w:hAnsi="Liberation Serif"/>
          <w:b/>
          <w:bCs/>
          <w:sz w:val="24"/>
          <w:szCs w:val="24"/>
        </w:rPr>
        <w:t>. Направления социально-экономического развития Куртамышского муниципального округа Курганской области и целевые показатели Среднесрочного прогноза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widowControl w:val="false"/>
        <w:spacing w:lineRule="auto" w:line="276"/>
        <w:ind w:firstLine="68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689"/>
        <w:rPr/>
      </w:pPr>
      <w:r>
        <w:rPr>
          <w:rFonts w:cs="Liberation Serif" w:ascii="Liberation Serif" w:hAnsi="Liberation Serif"/>
          <w:sz w:val="24"/>
          <w:szCs w:val="24"/>
        </w:rPr>
        <w:t xml:space="preserve">Основными направлениями социально-экономического развития на среднесрочный период 2025-2027 годов для Куртамышского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устойчивого развития эконом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циальная стабильн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ышение уровня жизни населения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>Администрацией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bidi="ru-RU"/>
        </w:rPr>
        <w:t xml:space="preserve"> разрабатывается и утверждается прогноз социально - экономического развития Куртамышского муниципального округа Курганской области на 2025 год и плановый период до 2027 года в двух прогнозных сценариях: базовый и консервативный.</w:t>
      </w:r>
    </w:p>
    <w:p>
      <w:pPr>
        <w:pStyle w:val="Formattext"/>
        <w:spacing w:lineRule="auto" w:line="276" w:before="0" w:after="0"/>
        <w:ind w:firstLine="68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вый вариант - базовый. Предусматривает развитие экономики </w:t>
      </w:r>
      <w:r>
        <w:rPr>
          <w:rFonts w:cs="Liberation Serif" w:ascii="Liberation Serif" w:hAnsi="Liberation Serif"/>
          <w:lang w:bidi="ru-RU"/>
        </w:rPr>
        <w:t>Куртамышского муниципального округ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Курганской области</w:t>
      </w:r>
      <w:r>
        <w:rPr>
          <w:rFonts w:cs="Liberation Serif" w:ascii="Liberation Serif" w:hAnsi="Liberation Serif"/>
        </w:rPr>
        <w:t xml:space="preserve"> в условиях умеренных темпов роста по видам экономической деятельности базовых секторов экономики, незначительного прироста инвестиционной активности, сдержанной динамики потребительского спроса.</w:t>
      </w:r>
    </w:p>
    <w:p>
      <w:pPr>
        <w:pStyle w:val="Formattext"/>
        <w:spacing w:lineRule="auto" w:line="276" w:before="0" w:after="0"/>
        <w:ind w:firstLine="68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торой вариант - консервативный. Характеризует основные экономические параметры развития в условиях сохранения консервативных тенденций изменения внешних факторов и консервативной бюджетной политики, в том числе в части социальных обязательств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84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lang w:val="en-US" w:bidi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bidi="ru-RU"/>
        </w:rPr>
        <w:t xml:space="preserve">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  <w:sz w:val="24"/>
          <w:szCs w:val="24"/>
          <w:lang w:val="en-US" w:bidi="ru-RU"/>
        </w:rPr>
      </w:pPr>
      <w:r>
        <w:rPr>
          <w:rFonts w:cs="Liberation Serif" w:ascii="Liberation Serif" w:hAnsi="Liberation Serif"/>
          <w:sz w:val="24"/>
          <w:szCs w:val="24"/>
          <w:lang w:val="en-US" w:bidi="ru-RU"/>
        </w:rPr>
      </w:r>
    </w:p>
    <w:tbl>
      <w:tblPr>
        <w:tblW w:w="1507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789"/>
        <w:gridCol w:w="21"/>
        <w:gridCol w:w="5735"/>
      </w:tblGrid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аблица 2. Прогноз социально-экономического развития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тамышского муниципального округа Курганской области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2025 год и плановый период до 2027 года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992"/>
        <w:gridCol w:w="1277"/>
        <w:gridCol w:w="1277"/>
        <w:gridCol w:w="1418"/>
        <w:gridCol w:w="1417"/>
        <w:gridCol w:w="1418"/>
        <w:gridCol w:w="1417"/>
        <w:gridCol w:w="1418"/>
        <w:gridCol w:w="1417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 xml:space="preserve">20224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1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Консерватив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мография и рынок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3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руд и заработная пл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рабочей сил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2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4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9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09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годовая общая численность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регистрируемой безработицы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новых рабочих мес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вых постоя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кращение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 54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 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 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8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 5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 416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% к предыдуще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2" w:leader="none"/>
              </w:tabs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изводствен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6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4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8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7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1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5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399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% к предыдуще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 77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 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942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0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58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скота и птицы в живом в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93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3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1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р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9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евная площад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 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 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рибыльных организаций в общем числе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% к декабрю предыдуще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вестиции в основной капитал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шко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з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3037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дел I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сновные параметры муниципальных программ, Куртамышского муниципального округа</w:t>
      </w:r>
    </w:p>
    <w:p>
      <w:pPr>
        <w:pStyle w:val="Normal"/>
        <w:ind w:left="-303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ind w:left="-303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Таблица 3. </w:t>
      </w:r>
      <w:r>
        <w:rPr>
          <w:rFonts w:cs="Liberation Serif" w:ascii="Liberation Serif" w:hAnsi="Liberation Serif"/>
          <w:sz w:val="24"/>
          <w:szCs w:val="24"/>
        </w:rPr>
        <w:t>Основные параметры муниципальных программ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 том числе планируемый объем финансовых средств на реализацию муниципальных программ на период 2025-2027 год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91"/>
        <w:gridCol w:w="1276"/>
        <w:gridCol w:w="1701"/>
        <w:gridCol w:w="1559"/>
        <w:gridCol w:w="1418"/>
        <w:gridCol w:w="1417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объем финансовых средств на реализацию муниципальной программ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прогнозный период, в т.ч. по годам реализ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ных ассигнований, тыс. руб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счет внебюджетных источников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муниципальной службы в Куртамышском муниципаль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2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7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5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2,1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2,1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2,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292,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895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581,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738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576,7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576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общественного порядка и противодействие преступности в Куртамышском муниципаль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64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3,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88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8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муниципальными финансами и муниципальным долгом Куртамыш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9368,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5234,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383,0 25007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физической культуры и спорта в Куртамышском муниципальном округе Курга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2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2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2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в 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1 010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8 413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 217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567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 053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768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158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644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232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общественных организаций в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филактика социального сиро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1 009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 373,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 758,4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 758,4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 758,4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256,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3364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42,5 1495,0 * 1495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ступная среда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7578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512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69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878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556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715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896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8187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3306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5501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5501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6325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3479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7898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6628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3449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3449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ь муниципальных образовательных учреждений Куртамы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377,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 362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 540,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217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217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217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лагоустройство территории Куртамыш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6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13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469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627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76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обеспечение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11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61,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183,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183,5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183,5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183,5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66,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44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61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01,8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1,8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1,8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агропромышленного комплекса в Куртамышском муниципаль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766,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880,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327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92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62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41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21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Куртамышского муниципального округа Курганской области в сфере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32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ourier New"/>
                <w:bCs/>
                <w:sz w:val="22"/>
                <w:szCs w:val="22"/>
              </w:rPr>
            </w:pPr>
            <w:r>
              <w:rPr>
                <w:rFonts w:cs="Courier New" w:ascii="Liberation Serif" w:hAnsi="Liberation Serif"/>
                <w:bCs/>
                <w:sz w:val="22"/>
                <w:szCs w:val="22"/>
              </w:rPr>
              <w:t xml:space="preserve">4952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Courier New" w:ascii="Liberation Serif" w:hAnsi="Liberation Serif"/>
                <w:bCs/>
                <w:sz w:val="22"/>
                <w:szCs w:val="22"/>
              </w:rPr>
              <w:t xml:space="preserve">40646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28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жильем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4,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2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 развитии и поддержке малого и среднего предпринимательства в Куртамыш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комфортной городской среды в Куртамышском муниципальном округе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триотическое воспитание граждан и допризывная подготовк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обществен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сное развитие сельских территорий Куртамы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9016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2173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402,9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809,9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56,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3,9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43,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селение граждан из аварийного жилищного фонда в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учшение условий и охраны труда в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и охрана земель, расположенных в границах Куртамыш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sectPr>
          <w:type w:val="nextPage"/>
          <w:pgSz w:orient="landscape" w:w="16838" w:h="11906"/>
          <w:pgMar w:left="1134" w:right="902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района                                                                               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ind w:hanging="4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3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7:00Z</dcterms:created>
  <dc:creator>Контракт</dc:creator>
  <dc:description/>
  <cp:keywords/>
  <dc:language>en-US</dc:language>
  <cp:lastModifiedBy>Специалист</cp:lastModifiedBy>
  <cp:lastPrinted>2024-11-20T13:58:00Z</cp:lastPrinted>
  <dcterms:modified xsi:type="dcterms:W3CDTF">2024-11-20T09:07:00Z</dcterms:modified>
  <cp:revision>188</cp:revision>
  <dc:subject/>
  <dc:title/>
</cp:coreProperties>
</file>