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7.01.2025 г. № 16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4.12.2024 г. № 80 «О внесении изменений в решение Думы Куртамышского муниципального округа Курганской области от 21.12.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2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й 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исполнител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Куртамышского муниципального округа Курганской области, 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</w:tbl>
    <w:p>
      <w:pPr>
        <w:pStyle w:val="ConsPlus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                    </w:t>
        <w:tab/>
        <w:tab/>
        <w:tab/>
        <w:t>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16832,8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208781,1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52751,9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        №     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5-01-31T10:18:00Z</cp:lastPrinted>
  <dcterms:modified xsi:type="dcterms:W3CDTF">2025-01-31T05:18:00Z</dcterms:modified>
  <cp:revision>350</cp:revision>
  <dc:subject/>
  <dc:title> </dc:title>
</cp:coreProperties>
</file>