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spacing w:before="0" w:after="0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ind w:hanging="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44"/>
          <w:szCs w:val="44"/>
        </w:rPr>
        <w:t xml:space="preserve">                </w:t>
      </w: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</w:t>
      </w:r>
      <w:r>
        <w:rPr>
          <w:rFonts w:cs="Liberation Serif" w:ascii="Liberation Serif" w:hAnsi="Liberation Serif"/>
          <w:sz w:val="26"/>
          <w:szCs w:val="26"/>
          <w:u w:val="single"/>
        </w:rPr>
        <w:t>11.06.2025 г.</w:t>
      </w:r>
      <w:r>
        <w:rPr>
          <w:rFonts w:cs="Liberation Serif" w:ascii="Liberation Serif" w:hAnsi="Liberation Serif"/>
          <w:sz w:val="26"/>
          <w:szCs w:val="26"/>
        </w:rPr>
        <w:t xml:space="preserve"> № </w:t>
      </w:r>
      <w:r>
        <w:rPr>
          <w:rFonts w:cs="Liberation Serif" w:ascii="Liberation Serif" w:hAnsi="Liberation Serif"/>
          <w:sz w:val="26"/>
          <w:szCs w:val="26"/>
          <w:u w:val="single"/>
        </w:rPr>
        <w:t>114</w:t>
      </w:r>
      <w:r>
        <w:rPr>
          <w:rFonts w:cs="Liberation Serif" w:ascii="Liberation Serif" w:hAnsi="Liberation Serif"/>
          <w:sz w:val="26"/>
          <w:szCs w:val="26"/>
        </w:rPr>
        <w:t xml:space="preserve">  </w:t>
      </w:r>
    </w:p>
    <w:p>
      <w:pPr>
        <w:pStyle w:val="Normal"/>
        <w:ind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tabs>
          <w:tab w:val="clear" w:pos="720"/>
          <w:tab w:val="left" w:pos="16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 внесении изменений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</w:t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ёй 179 Бюджетного кодекса Российской Федерации, пунктом 3 части 1 статьи 15 Федерального закона от 06.10.2003 г. № 131-ФЗ «Об общих принципах организации местного самоуправления в Российской Федерации», решением Думы Куртамышского муниципального округа Курганской области от 27.03.2025 г. № 11 «О внесении изменений в решение Думы Куртамышского муниципального округа Курганской области от 24.12.2024 г. № 79 «О бюджете Куртамышского муниципального округа на 2025 год и на плановый период 2026 и 2027 годов», распоряжением финансового отдела Администрации  Куртамышского муниципального округа Курганской области от 24.04.2025 г. № 67 «О внесении изменений в сводную бюджетную роспись расходов бюджета Куртамышского муниципального округа Курганской области» с целью уточнения объемов финансирования Администрация Куртамыш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 Курганской области</w:t>
      </w:r>
    </w:p>
    <w:p>
      <w:pPr>
        <w:pStyle w:val="Normal"/>
        <w:ind w:right="-22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1. Внести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Курганской области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 (далее - Программа) следующие изменения: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в приложении в разделе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 после строки 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64"/>
      </w:tblGrid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тветственный исполнитель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кономики Администрации Куртамышского муниципального округа Курганской области</w:t>
            </w:r>
          </w:p>
        </w:tc>
      </w:tr>
    </w:tbl>
    <w:p>
      <w:pPr>
        <w:pStyle w:val="ConsPlusNormal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олнить строкой следующего содержания:</w:t>
      </w:r>
    </w:p>
    <w:p>
      <w:pPr>
        <w:pStyle w:val="Style53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«</w:t>
        <w:tab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64"/>
      </w:tblGrid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Соисполнитель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е распорядители бюджетных средств Администрации Куртамышского муниципального округа Курганской области</w:t>
            </w:r>
          </w:p>
        </w:tc>
      </w:tr>
    </w:tbl>
    <w:p>
      <w:pPr>
        <w:pStyle w:val="Style5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 в приложении строку 7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 изложить в следующей редакции:</w:t>
      </w:r>
    </w:p>
    <w:p>
      <w:pPr>
        <w:pStyle w:val="Style53"/>
        <w:rPr/>
      </w:pPr>
      <w:r>
        <w:rPr/>
        <w:t>«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64"/>
      </w:tblGrid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бъемы бюджетных ассигновани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щий объем финансирования Программы на 2022 – 2028   годы за счет средств бюджета Куртамышского муниципального округа Курганской области (далее –бюджет муниципального округа) 357075,1 тыс. рублей *, в том числе по годам: 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2 год –      3256,2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3 год –      23364,4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4 год –      27490,3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5 год –      196892,7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6 год –      104882,6 тыс. рублей*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7 год –      1183,9 тыс. рублей*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од –      5,0 тыс. рублей*.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&lt;*&gt; - средства носят прогнозный характер</w:t>
            </w:r>
          </w:p>
        </w:tc>
      </w:tr>
    </w:tbl>
    <w:p>
      <w:pPr>
        <w:pStyle w:val="Style5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) в приложении таблицу 4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sz w:val="24"/>
          <w:szCs w:val="24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2. 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52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 Контроль за исполнением настоящего постановл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Куртамышского муниципального округа </w:t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А.Н. Гвоздев</w:t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hanging="0"/>
        <w:rPr/>
      </w:pPr>
      <w:bookmarkStart w:id="0" w:name="_GoBack"/>
      <w:bookmarkEnd w:id="0"/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Савельева Н.Н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2-30-86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4" w:top="469" w:footer="567" w:bottom="623"/>
          <w:pgNumType w:fmt="decimal"/>
          <w:formProt w:val="false"/>
          <w:textDirection w:val="lrTb"/>
          <w:docGrid w:type="default" w:linePitch="360" w:charSpace="40960"/>
        </w:sectPr>
        <w:pStyle w:val="Normal"/>
        <w:widowControl/>
        <w:suppressAutoHyphens w:val="false"/>
        <w:autoSpaceDE w:val="true"/>
        <w:ind w:hanging="0"/>
        <w:jc w:val="lef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Разослано по списку (см. на обороте)</w:t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1134"/>
        <w:gridCol w:w="1134"/>
        <w:gridCol w:w="1134"/>
        <w:gridCol w:w="992"/>
        <w:gridCol w:w="992"/>
        <w:gridCol w:w="992"/>
        <w:gridCol w:w="993"/>
        <w:gridCol w:w="95"/>
        <w:gridCol w:w="2456"/>
        <w:gridCol w:w="95"/>
        <w:gridCol w:w="1890"/>
        <w:gridCol w:w="239"/>
      </w:tblGrid>
      <w:tr>
        <w:trPr>
          <w:trHeight w:val="145" w:hRule="atLeast"/>
        </w:trPr>
        <w:tc>
          <w:tcPr>
            <w:tcW w:w="158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Cs/>
              </w:rPr>
              <w:t>Приложение</w:t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 постановлению Администрации Куртамышского муниципального округа Курганской области от 11.06.2025 г. № 114 «О внесении изменений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лица 4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ём финансирования, тыс. руб.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сиров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проведения мероприя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8 год*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Ведение учета муниципального имущества Куртамышского муниципального округа Курганской области, в том числе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едение Реестра муниципального имущества Куртамышского муниципального округа Курганской области, в том числе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4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 Регистрация права собственности Куртамышского муниципального округа Курганской области на объекты недвижимости и земельные участки, относящиеся к муниципальной собственности Куртамышского муниципального округа Курган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технической инвентаризации объектов недвижимости, подлежащих регистрации, в том числе бесхозяй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землеустроительных работ земельных уча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Регистрация права собственности Куртамышского муниципального округа Курганской области на имущество, в том числе земельные уча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Обеспечение сохранности и эффективного использования муниципального имущества Куртамышского муниципального округа Курганской област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1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8,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3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работы по проведению торгов по продаже права аренды объектов недвижимости, находящихся в муниципальной собственности Куртамышского муниципального округа Курганской области. Оформление независимой оценки рыночной стоимости арендной платы объекта недвижим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по приватизации имущества, находящегося в муниципальной собственност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мероприятий по текущему ремонту объектов, находящихся в муниципальной собственност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МКП «Водоканал» на возмещение недополученных доходов и (или) возмещения фактически понесенных затрат, связанных с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а «Реконструкция водопроводных сооружений г. Куртамыша Кург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ыполнения работ по ликвидации аварийной ситуации в связи с выходом из строя комплекса оборудования (сетей) в целях соблюдения условий жизнедеятельности людей по организаци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управление землями, являющиеся муниципальной собственностью Куртамышского муниципального округа Курганской области, в пределах установленных полномочий Администрации Куртамышского муниципального округа Курган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и постановка на государственный кадастровый учет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 для строительства, в том числе путем проведения аукционов. Оформление независимой 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евода земель из одной категории в другую и включение земельных участков в границы населенных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униципального земельного контроля на территори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 Администрирование доходов от использования муниципального имущества Куртамышского муниципального округа Курганской области и земельных ресур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претензионно - исковой работы по взысканию платежей за пользование объектами имущества и земельными участками, находящимися в муниципальной собственности Куртамышского муниципального округа Курган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писание безнадежной задолженности по арендной плате и пеням за земельные участки, находящиеся в муниципальной собственности Куртамышского муниципального округа Курга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ации коммуналь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ы за счет сред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ации коммуналь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0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ации коммуналь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средства носят прогнозный характер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37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яющий делами – руководитель аппарата</w:t>
      </w:r>
    </w:p>
    <w:p>
      <w:p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уртамышского муниципального округа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567" w:top="709" w:footer="567" w:bottom="709"/>
          <w:pgNumType w:fmt="decimal"/>
          <w:formProt w:val="false"/>
          <w:textDirection w:val="lrTb"/>
          <w:docGrid w:type="default" w:linePitch="360" w:charSpace="40960"/>
        </w:sectPr>
        <w:pStyle w:val="Normal"/>
        <w:ind w:left="-737" w:right="11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ab/>
        <w:tab/>
        <w:t xml:space="preserve">                                                                                                                                                        Г.В. Булатова                                        </w:t>
      </w:r>
    </w:p>
    <w:p>
      <w:pPr>
        <w:pStyle w:val="Normal"/>
        <w:tabs>
          <w:tab w:val="clear" w:pos="720"/>
          <w:tab w:val="left" w:pos="85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706" w:gutter="0" w:header="567" w:top="623" w:footer="567" w:bottom="62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left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hanging="0"/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hanging="0"/>
      <w:jc w:val="left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Öâåòîâîå âûäåëåíèå"/>
    <w:qFormat/>
    <w:rPr>
      <w:b/>
      <w:bCs/>
      <w:color w:val="000080"/>
      <w:sz w:val="20"/>
      <w:szCs w:val="20"/>
    </w:rPr>
  </w:style>
  <w:style w:type="character" w:styleId="Style11">
    <w:name w:val="Ãèïåðòåêñòîâàÿ ññûëêà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Style12">
    <w:name w:val="Íàéäåííûå ñëîâà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Íå âñòóïèë â ñèëó"/>
    <w:qFormat/>
    <w:rPr>
      <w:rFonts w:cs="Times New Roman"/>
      <w:b w:val="false"/>
      <w:bCs w:val="false"/>
      <w:color w:val="008080"/>
      <w:sz w:val="20"/>
      <w:szCs w:val="20"/>
    </w:rPr>
  </w:style>
  <w:style w:type="character" w:styleId="Style14">
    <w:name w:val="Îïå÷àòêè"/>
    <w:qFormat/>
    <w:rPr>
      <w:color w:val="FF0000"/>
      <w:sz w:val="20"/>
      <w:szCs w:val="20"/>
    </w:rPr>
  </w:style>
  <w:style w:type="character" w:styleId="Style15">
    <w:name w:val="Ïðîäîëæåíèå ññûëêè"/>
    <w:basedOn w:val="Style11"/>
    <w:qFormat/>
    <w:rPr/>
  </w:style>
  <w:style w:type="character" w:styleId="Style16">
    <w:name w:val="Óòðàòèë ñèëó"/>
    <w:qFormat/>
    <w:rPr>
      <w:rFonts w:cs="Times New Roman"/>
      <w:b w:val="false"/>
      <w:bCs w:val="false"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>
      <w:keepNext w:val="true"/>
      <w:spacing w:before="240" w:after="120"/>
    </w:pPr>
    <w:rPr>
      <w:rFonts w:ascii="Arial" w:hAnsi="Arial" w:eastAsia="Arial Unicode MS" w:cs="Tahoma"/>
      <w:b/>
      <w:bCs/>
      <w:color w:val="C0C0C0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ind w:left="0" w:right="0" w:hanging="0"/>
      <w:outlineLvl w:val="1"/>
    </w:pPr>
    <w:rPr/>
  </w:style>
  <w:style w:type="paragraph" w:styleId="Heading31">
    <w:name w:val="heading 3"/>
    <w:basedOn w:val="Heading2"/>
    <w:next w:val="Normal"/>
    <w:qFormat/>
    <w:pPr>
      <w:numPr>
        <w:ilvl w:val="0"/>
        <w:numId w:val="2"/>
      </w:numPr>
      <w:ind w:left="0" w:right="0" w:hanging="0"/>
      <w:outlineLvl w:val="2"/>
    </w:pPr>
    <w:rPr/>
  </w:style>
  <w:style w:type="paragraph" w:styleId="Heading41">
    <w:name w:val="heading 4"/>
    <w:basedOn w:val="Heading31"/>
    <w:next w:val="Normal"/>
    <w:qFormat/>
    <w:pPr>
      <w:numPr>
        <w:ilvl w:val="0"/>
        <w:numId w:val="2"/>
      </w:numPr>
      <w:ind w:left="0" w:right="0" w:hanging="0"/>
      <w:outlineLvl w:val="3"/>
    </w:pPr>
    <w:rPr/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0DFE3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Îáúåêò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Содержимое таблицы"/>
    <w:basedOn w:val="Normal"/>
    <w:qFormat/>
    <w:pPr>
      <w:suppressLineNumbers/>
      <w:autoSpaceDE w:val="true"/>
      <w:ind w:left="0" w:right="0" w:hanging="0"/>
      <w:jc w:val="left"/>
    </w:pPr>
    <w:rPr>
      <w:rFonts w:eastAsia="Arial Unicode MS" w:cs="Times New Roman"/>
      <w:kern w:val="2"/>
      <w:szCs w:val="24"/>
    </w:rPr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TextBody"/>
    <w:qFormat/>
    <w:pPr/>
    <w:rPr/>
  </w:style>
  <w:style w:type="paragraph" w:styleId="Style48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2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Текст примечания"/>
    <w:basedOn w:val="Normal"/>
    <w:qFormat/>
    <w:pPr/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61">
    <w:name w:val="Style6"/>
    <w:basedOn w:val="Normal"/>
    <w:qFormat/>
    <w:pPr>
      <w:suppressAutoHyphens w:val="false"/>
      <w:spacing w:lineRule="exact" w:line="278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77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3cl1">
    <w:name w:val="text3cl1"/>
    <w:basedOn w:val="Normal"/>
    <w:qFormat/>
    <w:pPr>
      <w:widowControl/>
      <w:suppressAutoHyphens w:val="false"/>
      <w:autoSpaceDE w:val="true"/>
      <w:spacing w:before="144" w:after="288"/>
      <w:ind w:left="-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stc">
    <w:name w:val="alstc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45:00Z</dcterms:created>
  <dc:creator>Admin</dc:creator>
  <dc:description/>
  <cp:keywords/>
  <dc:language>en-US</dc:language>
  <cp:lastModifiedBy>Пользователь</cp:lastModifiedBy>
  <cp:lastPrinted>2025-05-29T08:23:00Z</cp:lastPrinted>
  <dcterms:modified xsi:type="dcterms:W3CDTF">2025-06-17T04:13:00Z</dcterms:modified>
  <cp:revision>383</cp:revision>
  <dc:subject/>
  <dc:title> </dc:title>
</cp:coreProperties>
</file>