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т 06.10.2022 г. №</w:t>
      </w:r>
      <w:r>
        <w:rPr>
          <w:rFonts w:cs="Liberation Serif;Times New Roman" w:ascii="Liberation Serif;Times New Roman" w:hAnsi="Liberation Serif;Times New Roman"/>
        </w:rPr>
        <w:t>_</w:t>
      </w:r>
      <w:r>
        <w:rPr>
          <w:rFonts w:cs="Liberation Serif;Times New Roman" w:ascii="Liberation Serif;Times New Roman" w:hAnsi="Liberation Serif;Times New Roman"/>
          <w:u w:val="single"/>
        </w:rPr>
        <w:t xml:space="preserve">209 </w:t>
      </w:r>
      <w:r>
        <w:rPr>
          <w:rFonts w:cs="Liberation Serif;Times New Roman" w:ascii="Liberation Serif;Times New Roman" w:hAnsi="Liberation Serif;Times New Roman"/>
        </w:rPr>
        <w:t xml:space="preserve">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г. Куртамы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 ликвидации «Каминская начальная общеобразовательная школа»- филиал 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Закоуловская основная общеобразовательная школ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3"/>
        <w:ind w:firstLine="708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о статьей 55 Гражданского кодекса Российской Федерации, статьей 5 Федерального закона Российской Федерации от 12 января 1996 года  № 7-ФЗ  «О некоммерческих организациях»,  статьями  22, 27 Федерального закона от 29 декабря 2012 года № 273-ФЗ «Об образовании в Российской Федерации», постановлением  Администрации Куртамышского муниципального округа Курганской области от 28 апреля 2022 года № 99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«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 утверждении Порядка создания, реорганизации, изменения типа и ликвидации муниципальных образовательных организаций Куртамышского муниципального округа Курганской области, а также утверждения уставов муниципальных образовательных организаций Куртамышского муниципального округа Курганской области и внесения в них изменений», статьёй 39 Устава Куртамышского муниципального округа Курганской области, с учётом мнения жителей села Каминское (протокол заседания от 29 июня 2022 года), решения экспертной комиссии по проведению оценки последствий ликвидации «Каминская начальная общеобразовательная школа» - филиала Муниципального казенного общеобразовательного учреждения «Закоуловская основная общеобразовательная школа», в целях оптимизации сети муниципальных  образовательных учреждений Куртамышского муниципального округа Курганской области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ЯЕТ:</w:t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1. Ликвидировать «Каминская начальная общеобразовательная школа» - филиал Муниципального казенного общеобразовательного учреждения «Закоуловская основная общеобразовательная школа» (далее – «Каминская НОШ» - филиал МКОУ «Закоуловская ООШ») до 1  ноября  2022 года. 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иректору Муниципального казенного общеобразовательного учреждения «Закоуловская основная общеобразовательная школа»  (далее - МКОУ «Закоуловская ООШ») Желудковой Е.А.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подготовить проект изменений в Устав МКОУ «Закоуловская ООШ»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произвести необходимые юридические действия по государственной регистрации изменений в Устав МКОУ «Закоуловская ООШ» в течение трёх рабочих дней со дня их утверждения муниципальным правовым актом Администрации Куртамышск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ровести необходимые организационно-штатные мероприятия до 1 ноября  2022 года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обеспечить соблюдение трудовых прав работников «Каминская ООШ» - филиала МКОУ «Закоуловская ООШ», предоставление им гарантий и компенсаций в соответствии с трудовым законодательством  Российской Федераци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5) обеспечить перевод детей, осваивающих программу начального общего  образования в «Каминская ООШ» - филиале МКОУ «Закоуловская ООШ», с согласия родителей (законных представителей), в МКОУ «Закоуловская ООШ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6) организовать подвоз обучающихся к месту обучения школьным транспорто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7) подготовить и предоставить в Департамент образования и науки  Курганской области соответствующие документы для переоформления лицензии на право ведения образовательной деятельности в связи с ликвидацией «Каминская ООШ» - филиала МКОУ «Закоуловская ООШ» до 1 ноября 2022 год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8) подготовить и предоставить в Департамент  образования и науки Курганской области соответствующие документы для переоформления свидетельства о государственной аккредитации  в связи с ликвидацией «Каминская НОШ» - филиала МКОУ «Закоуловская ООШ» до 1 ноября 2022 года.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Считать ликвидированным «Каминская НОШ» - филиал МКОУ «Закоуловская  ООШ» с момента внесения в единый государственный реестр юридических лиц записи о прекращении деятельности «Каминская ООШ» - филиала МКОУ «Закоуловская ООШ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4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 xml:space="preserve">   А.Н. Гвозд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Ломцова Т.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1264 (доб. 3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ослано по списку (см.  на обороте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09:00Z</dcterms:created>
  <dc:creator>Ипатьева Юлия Игоревна</dc:creator>
  <dc:description/>
  <cp:keywords/>
  <dc:language>en-US</dc:language>
  <cp:lastModifiedBy>Zam</cp:lastModifiedBy>
  <cp:lastPrinted>2022-10-07T11:47:00Z</cp:lastPrinted>
  <dcterms:modified xsi:type="dcterms:W3CDTF">2022-10-07T06:47:00Z</dcterms:modified>
  <cp:revision>7</cp:revision>
  <dc:subject/>
  <dc:title>КУРГАНСКАЯ ОБЛАСТЬ</dc:title>
</cp:coreProperties>
</file>