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214" w:leader="none"/>
        </w:tabs>
        <w:ind w:right="425" w:hanging="0"/>
        <w:jc w:val="right"/>
        <w:rPr>
          <w:rFonts w:ascii="Liberation Serif;Times New Roman" w:hAnsi="Liberation Serif;Times New Roman" w:cs="Liberation Serif;Times New Roman"/>
          <w:b/>
          <w:b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425" w:hanging="0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ind w:right="425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ind w:right="425"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ind w:right="425" w:hanging="0"/>
        <w:jc w:val="center"/>
        <w:rPr>
          <w:rFonts w:ascii="Liberation Serif;Times New Roman" w:hAnsi="Liberation Serif;Times New Roman" w:cs="Liberation Serif;Times New Roman"/>
          <w:b/>
          <w:b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b/>
          <w:sz w:val="44"/>
          <w:szCs w:val="44"/>
        </w:rPr>
        <w:t>ПОСТАНОВЛЕНИЕ</w:t>
      </w:r>
    </w:p>
    <w:p>
      <w:pPr>
        <w:pStyle w:val="Normal"/>
        <w:ind w:right="425" w:hanging="0"/>
        <w:jc w:val="center"/>
        <w:rPr>
          <w:rFonts w:ascii="Liberation Serif;Times New Roman" w:hAnsi="Liberation Serif;Times New Roman" w:cs="Liberation Serif;Times New Roman"/>
          <w:b/>
          <w:b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b/>
          <w:sz w:val="44"/>
          <w:szCs w:val="44"/>
        </w:rPr>
      </w:r>
    </w:p>
    <w:p>
      <w:pPr>
        <w:pStyle w:val="Normal"/>
        <w:ind w:right="425"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ind w:right="425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т </w:t>
      </w: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>27.09.2024 г.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№ </w:t>
      </w: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>168</w:t>
      </w:r>
    </w:p>
    <w:p>
      <w:pPr>
        <w:pStyle w:val="Normal"/>
        <w:ind w:right="425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  <w:r>
        <w:rPr>
          <w:rFonts w:cs="Liberation Serif;Times New Roman" w:ascii="Liberation Serif;Times New Roman" w:hAnsi="Liberation Serif;Times New Roman"/>
        </w:rPr>
        <w:t>г. Куртамыш</w:t>
      </w:r>
    </w:p>
    <w:p>
      <w:pPr>
        <w:pStyle w:val="Normal"/>
        <w:ind w:right="425"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right="425"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right="425"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 внесении изменения в постановление Администрации Куртамышского муниципального округа Курганской области от 20.12.2023 г. №257 «Об утверждении положения об оплате труда работников методического кабинета Муниципального органа управления образованием «Отдел образования Администрации Куртамышского муниципального округа 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урганской области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о статьей 144 Труд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статьей 39 Устава Куртамышского муниципального округа Курганской области, Администрация Куртамышского муниципального округа Курганской области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Внести в постановление Администрации Куртамышского муниципального округа Курганской области от 20.12.2023 г. №257 «Об утверждении положения об оплате труда работников методического кабинета Муниципального органа управления образованием «Отдел образования Администрации Куртамышского муниципального округа Курганской области» (далее – Постановление) следующее изменение: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пункте 5 Главы 3 Приложения к Постановлению таблицу 1 изложить в новой редакции:</w:t>
      </w:r>
    </w:p>
    <w:p>
      <w:pPr>
        <w:pStyle w:val="ConsPlusNormal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«Должностные оклады Работников МК 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7211"/>
        <w:gridCol w:w="16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/п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Должностной оклад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тарший методист (по общему образованию и информатизации муниципальной системы образовани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2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тодист (по общему и дополнительному образованию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17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тодист (дополнительному образованию и по профилактике безнадзорности и правонарушений несовершеннолетних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17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тодист (по охране труда, технике безопасности, библиотечному фонду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17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едагог-психоло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17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Учитель-логопе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17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екретарь-машинист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7668</w:t>
            </w:r>
          </w:p>
        </w:tc>
      </w:tr>
    </w:tbl>
    <w:p>
      <w:pPr>
        <w:pStyle w:val="ConsPlusNormal"/>
        <w:ind w:firstLine="709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Постановление Администрации Куртамышского муниципального округа Курганской области от 08.07.2024 г. № 132 «О внесении изменений в постановление Администрации Куртамышского муниципального округа Курганской области от 20.12.2023 г. №257 «Об утверждении положения об оплате труда работников методического кабинета Муниципального органа управления образованием «Отдел образования Администрации Куртамышского муниципального округа Курганской области»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Настоящее постановление вступает в силу с момента подписания и распространяется на правоотношения, возникшие с 01.09.2024 г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 Опубликовать настоящее постановление на официальном сайте Администрации Куртамышского муниципального округа Курганской области.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 Контроль за исполнением настоящего постановления возложить на руководителя Муниципального органа управления образованием «Отдел образования Администрации Куртамышского муниципального округа Курганской области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Куртамышского муниципального округ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урганской области     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ирьянова М.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-14-91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Разослано по списку (см.оборот)</w:t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5">
    <w:name w:val="Body text (5)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120"/>
      <w:jc w:val="both"/>
    </w:pPr>
    <w:rPr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0" w:after="24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34:00Z</dcterms:created>
  <dc:creator>metodist</dc:creator>
  <dc:description/>
  <cp:keywords/>
  <dc:language>en-US</dc:language>
  <cp:lastModifiedBy>Metodist_5</cp:lastModifiedBy>
  <cp:lastPrinted>2024-09-30T11:46:00Z</cp:lastPrinted>
  <dcterms:modified xsi:type="dcterms:W3CDTF">2024-09-30T06:50:00Z</dcterms:modified>
  <cp:revision>358</cp:revision>
  <dc:subject/>
  <dc:title/>
</cp:coreProperties>
</file>