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</w:t>
      </w:r>
      <w:r>
        <w:rPr>
          <w:rFonts w:cs="Liberation Serif" w:ascii="Liberation Serif" w:hAnsi="Liberation Serif"/>
          <w:u w:val="single"/>
        </w:rPr>
        <w:t>06.02.2025</w:t>
      </w:r>
      <w:r>
        <w:rPr>
          <w:rFonts w:cs="Liberation Serif" w:ascii="Liberation Serif" w:hAnsi="Liberation Serif"/>
        </w:rPr>
        <w:t xml:space="preserve"> №</w:t>
      </w:r>
      <w:r>
        <w:rPr>
          <w:rFonts w:cs="Liberation Serif" w:ascii="Liberation Serif" w:hAnsi="Liberation Serif"/>
          <w:u w:val="single"/>
        </w:rPr>
        <w:t xml:space="preserve"> 27</w:t>
      </w:r>
    </w:p>
    <w:p>
      <w:pPr>
        <w:pStyle w:val="Normal"/>
        <w:ind w:firstLine="426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 xml:space="preserve">О внесении изменений в постановление Администрации Куртамышского муниципального округа Курганской области от 11 апреля 2022 года № 85 «Об утверждении Положения о службе информационных технологий Администрации Куртамышского муниципального округа Курганской области»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Style20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6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</w:t>
      </w:r>
      <w:r>
        <w:rPr>
          <w:rFonts w:cs="Liberation Serif" w:ascii="Liberation Serif" w:hAnsi="Liberation Serif"/>
          <w:szCs w:val="26"/>
          <w:shd w:fill="FFFFFF" w:val="clear"/>
        </w:rPr>
        <w:t xml:space="preserve"> Уставом Куртамышского муниципального округа Курганской области, в связи со штатными изменениями Администрации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  <w:r>
        <w:rPr>
          <w:rFonts w:cs="Liberation Serif" w:ascii="Liberation Serif" w:hAnsi="Liberation Serif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Внести в постановление Администрации Куртамышского муниципального округа Курганской области от 11 апреля 2022 года № 85 «Об утверждении Положения о службе информационных технологий Администрации Куртамышского муниципального округа Курган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подпункт 7 пункта 7 раздела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к постановлению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7) Обеспечение административного, технического, технологического, организационно-методического, информационного и дизайнерского сопровождения официального web-сайта,</w:t>
      </w:r>
      <w:r>
        <w:rPr/>
        <w:t xml:space="preserve"> </w:t>
      </w:r>
      <w:r>
        <w:rPr>
          <w:rFonts w:cs="Liberation Serif" w:ascii="Liberation Serif" w:hAnsi="Liberation Serif"/>
        </w:rPr>
        <w:t>администрирование аккаунтов Главы и Администрации в социальных сетях, информационно-телекоммуникационной сети Интернет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одпункт 26 пункта 7 раздела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к постановлению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пункт 7 раздела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к постановлению добавить подпунктами 26-3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26)</w:t>
      </w:r>
      <w:r>
        <w:rPr/>
        <w:t xml:space="preserve"> </w:t>
      </w:r>
      <w:r>
        <w:rPr>
          <w:rFonts w:cs="Liberation Serif" w:ascii="Liberation Serif" w:hAnsi="Liberation Serif"/>
        </w:rPr>
        <w:t>обеспечение подготовки и распространение через СМИ и сети Интернет официальных сообщений, заявлений, проектов нормативно правовых актов и нормативно правовых актов и других информационных материалов Администрации, касающихся деятельности Главы,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7)</w:t>
      </w:r>
      <w:r>
        <w:rPr/>
        <w:t xml:space="preserve"> </w:t>
      </w:r>
      <w:r>
        <w:rPr>
          <w:rFonts w:cs="Liberation Serif" w:ascii="Liberation Serif" w:hAnsi="Liberation Serif"/>
        </w:rPr>
        <w:t>организация систематических выступлений Главы, его заместителей, руководителей и специалистов Администр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8)</w:t>
      </w:r>
      <w:r>
        <w:rPr/>
        <w:t xml:space="preserve"> </w:t>
      </w:r>
      <w:r>
        <w:rPr>
          <w:rFonts w:cs="Liberation Serif" w:ascii="Liberation Serif" w:hAnsi="Liberation Serif"/>
        </w:rPr>
        <w:t>подготовка официальной информации, ответов на обращения и жалобы граждан в социальных се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9)</w:t>
      </w:r>
      <w:r>
        <w:rPr/>
        <w:t xml:space="preserve"> </w:t>
      </w:r>
      <w:r>
        <w:rPr>
          <w:rFonts w:cs="Liberation Serif" w:ascii="Liberation Serif" w:hAnsi="Liberation Serif"/>
        </w:rPr>
        <w:t>осуществление постоянного взаимодействия и поддерживание контактов с представителями средств массовой информации и общественности, слежение за своевременным распространением информационных материалов о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0) взаимодействие с населением в социальных сетях, осуществление приема обращений, а также ответов на обращения в программах: «Медиалогия» (инцидент)», «Госпаблики», «ПОС (портал обратной связ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функции в соответствии с действующим законодательством и муниципальными правовыми актами Куртамышского муниципального округ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Настоящее постановление вступает в силу после его официального опубликования и распространяется на правоотношения возникшие с 1 феврал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ий делами - руководитель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рашов М. 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5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7:00Z</dcterms:created>
  <dc:creator>Zver</dc:creator>
  <dc:description/>
  <cp:keywords/>
  <dc:language>en-US</dc:language>
  <cp:lastModifiedBy>AdminKurt</cp:lastModifiedBy>
  <cp:lastPrinted>2025-02-03T14:29:00Z</cp:lastPrinted>
  <dcterms:modified xsi:type="dcterms:W3CDTF">2025-02-20T03:57:00Z</dcterms:modified>
  <cp:revision>5</cp:revision>
  <dc:subject/>
  <dc:title/>
</cp:coreProperties>
</file>