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drawing>
          <wp:inline distT="0" distB="0" distL="0" distR="0">
            <wp:extent cx="56705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30"/>
      </w:tblGrid>
      <w:tr>
        <w:trPr>
          <w:trHeight w:val="802" w:hRule="atLeast"/>
        </w:trPr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31.03.2025 г. №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Куртам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Плана действий по ликвидации последствий</w:t>
      </w:r>
    </w:p>
    <w:p>
      <w:pPr>
        <w:pStyle w:val="34"/>
        <w:shd w:fill="auto" w:val="clear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аварийных ситуаций в сфере теплоснабжения с применением электронного моделирования аварийных ситуаций на территории Куртамышского муниципального округа Курганской области   </w:t>
      </w:r>
    </w:p>
    <w:p>
      <w:pPr>
        <w:pStyle w:val="34"/>
        <w:shd w:fill="auto" w:val="clear"/>
        <w:spacing w:lineRule="auto" w:line="240" w:before="0" w:after="0"/>
        <w:jc w:val="lef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jc w:val="lef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статьями 6, 20 Федерального закона от 27.07.2010 г. №190-ФЗ «О теплоснабжении», 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истерства энергетики Российской Федерации от 12.11.2024 г. № 2234, решением Думы Куртамышского муниципального округа Курганской области от 29.09.2021 г. № 9 «О правопреемстве органов местного самоуправления Куртамышского муниципального округа Курганской области», Администрация Куртамышского муниципального округа Курганской области</w:t>
      </w:r>
    </w:p>
    <w:p>
      <w:pPr>
        <w:pStyle w:val="Style2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1. Утвердить План действий по ликвидации последствий аварийных ситуаций в сфере теплоснабжения с применением электронного моделирования аварийных ситуаций на территории Куртамышского муниципального округа Курганской области согласно приложению к настоящему постановлению. </w:t>
      </w:r>
    </w:p>
    <w:p>
      <w:pPr>
        <w:pStyle w:val="Style2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2. Признать   утратившим  силу постановление  Администрации  Куртамышского района  Курганской  области  от  12.10.2021 г. № 91 «Об утверждении Плана действий по ликвидации последствий аварийных ситуаций в системе централизованного теплоснабжения на территории Куртамышского муниципального округа Курганской области».   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2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 и.о. заместителя Главы Куртамышского муниципального округа Курганской области по развитию территорий.</w:t>
      </w:r>
    </w:p>
    <w:p>
      <w:pPr>
        <w:pStyle w:val="Style2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</w:t>
      </w:r>
    </w:p>
    <w:p>
      <w:pPr>
        <w:pStyle w:val="Style2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                                                         А.Н. Гвоздев</w:t>
      </w:r>
    </w:p>
    <w:p>
      <w:pPr>
        <w:pStyle w:val="Style2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одгорбунских А.Ю.</w:t>
      </w:r>
    </w:p>
    <w:p>
      <w:pPr>
        <w:pStyle w:val="Style2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06-63</w:t>
      </w:r>
    </w:p>
    <w:p>
      <w:pPr>
        <w:pStyle w:val="Style2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см. оборот)</w:t>
      </w:r>
    </w:p>
    <w:p>
      <w:pPr>
        <w:pStyle w:val="Style2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</w:t>
      </w:r>
    </w:p>
    <w:p>
      <w:pPr>
        <w:pStyle w:val="Style2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Style2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Style2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уртамышского муниципального округа</w:t>
      </w:r>
    </w:p>
    <w:p>
      <w:pPr>
        <w:pStyle w:val="Style2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Курганской области от </w:t>
      </w:r>
      <w:r>
        <w:rPr>
          <w:rFonts w:cs="Liberation Serif" w:ascii="Liberation Serif" w:hAnsi="Liberation Serif"/>
          <w:sz w:val="24"/>
          <w:szCs w:val="24"/>
          <w:u w:val="single"/>
        </w:rPr>
        <w:t>31.03.2025 г.</w:t>
      </w:r>
      <w:r>
        <w:rPr>
          <w:rFonts w:cs="Liberation Serif" w:ascii="Liberation Serif" w:hAnsi="Liberation Serif"/>
          <w:sz w:val="24"/>
          <w:szCs w:val="24"/>
        </w:rPr>
        <w:t xml:space="preserve"> № </w:t>
      </w:r>
      <w:r>
        <w:rPr>
          <w:rFonts w:cs="Liberation Serif" w:ascii="Liberation Serif" w:hAnsi="Liberation Serif"/>
          <w:sz w:val="24"/>
          <w:szCs w:val="24"/>
          <w:u w:val="single"/>
        </w:rPr>
        <w:t>60</w:t>
      </w:r>
    </w:p>
    <w:p>
      <w:pPr>
        <w:pStyle w:val="Style2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«Об утверждении плана действий по ликвидации</w:t>
      </w:r>
    </w:p>
    <w:p>
      <w:pPr>
        <w:pStyle w:val="Style2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оследствий аварийных ситуаций в сфере </w:t>
      </w:r>
    </w:p>
    <w:p>
      <w:pPr>
        <w:pStyle w:val="Style2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теплоснабжения с применением электронного</w:t>
      </w:r>
    </w:p>
    <w:p>
      <w:pPr>
        <w:pStyle w:val="Style2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моделирования аварийных ситуаций на </w:t>
      </w:r>
    </w:p>
    <w:p>
      <w:pPr>
        <w:pStyle w:val="Style2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территории Куртамышского  муниципального</w:t>
      </w:r>
    </w:p>
    <w:p>
      <w:pPr>
        <w:pStyle w:val="Style2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круга Курганской области» </w:t>
      </w:r>
    </w:p>
    <w:p>
      <w:pPr>
        <w:pStyle w:val="Normal"/>
        <w:spacing w:lineRule="exact" w:line="274" w:before="0" w:after="0"/>
        <w:ind w:left="510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</w:t>
      </w:r>
    </w:p>
    <w:p>
      <w:pPr>
        <w:pStyle w:val="34"/>
        <w:shd w:fill="auto" w:val="clear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действий по ликвидации последствий аварийных ситуаций в сфере теплоснабжения с применением электронного моделирования аварийных ситуаций на территории Куртамышского муниципального округа Курганской области </w:t>
      </w:r>
    </w:p>
    <w:p>
      <w:pPr>
        <w:pStyle w:val="34"/>
        <w:shd w:fill="auto" w:val="clear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</w:p>
    <w:p>
      <w:pPr>
        <w:pStyle w:val="17"/>
        <w:keepNext w:val="true"/>
        <w:keepLines/>
        <w:shd w:fill="auto" w:val="clear"/>
        <w:spacing w:lineRule="exact" w:line="240" w:before="0" w:after="251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Общие положения</w:t>
      </w:r>
    </w:p>
    <w:p>
      <w:pPr>
        <w:pStyle w:val="Normal"/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 Настоящий План действий по ликвидации последствий аварийных ситуаций в сфере теплоснабжения с применением электронного моделирования аварийных ситуаций на территории Куртамышского муниципального округа Курганской области (далее - План действий) разработан во исполнение требований статьи 6 Федерального закона от 27.07.2010 г. № 190-ФЗ «О теплоснабжении» и пункта 8 Правил обеспечения готовности к отопительному периоду и порядка проведения оценки обеспечения готовности к отопительному периоду, утвержденными приказом Министерства энергетики Российской Федерации от 12.11.2024 г. № 2234.</w:t>
      </w:r>
    </w:p>
    <w:p>
      <w:pPr>
        <w:pStyle w:val="Normal"/>
        <w:tabs>
          <w:tab w:val="clear" w:pos="708"/>
          <w:tab w:val="left" w:pos="1256" w:leader="none"/>
        </w:tabs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Реализация Плана действий необходима для обеспечения надежной эксплуатации системы теплоснабжения на территории Куртамышского муниципального округа Курганской области и должна решать следующие задачи:</w:t>
      </w:r>
    </w:p>
    <w:p>
      <w:pPr>
        <w:pStyle w:val="Normal"/>
        <w:tabs>
          <w:tab w:val="clear" w:pos="708"/>
          <w:tab w:val="left" w:pos="926" w:leader="none"/>
        </w:tabs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повышение эффективности, устойчивости и надежности функционирования объектов системы теплоснабжения;</w:t>
      </w:r>
    </w:p>
    <w:p>
      <w:pPr>
        <w:pStyle w:val="Normal"/>
        <w:tabs>
          <w:tab w:val="clear" w:pos="708"/>
          <w:tab w:val="left" w:pos="926" w:leader="none"/>
        </w:tabs>
        <w:spacing w:lineRule="exact" w:line="274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 мобилизация усилий всех инженерных служб Куртамышского муниципального округа Курганской области для ликвидации последствий аварийных ситуаций в сфере теплоснабжения;</w:t>
      </w:r>
    </w:p>
    <w:p>
      <w:pPr>
        <w:pStyle w:val="Normal"/>
        <w:tabs>
          <w:tab w:val="clear" w:pos="708"/>
          <w:tab w:val="left" w:pos="926" w:leader="none"/>
        </w:tabs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снижение последствий аварийных ситуаций в сфере теплоснабжения;</w:t>
      </w:r>
    </w:p>
    <w:p>
      <w:pPr>
        <w:pStyle w:val="Normal"/>
        <w:tabs>
          <w:tab w:val="clear" w:pos="708"/>
          <w:tab w:val="left" w:pos="926" w:leader="none"/>
        </w:tabs>
        <w:spacing w:lineRule="exact" w:line="274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 информирование ответственных лиц о возможных аварийных ситуациях с указанием причин их возникновения и действиям по ликвидации последствий.</w:t>
      </w:r>
    </w:p>
    <w:p>
      <w:pPr>
        <w:pStyle w:val="Normal"/>
        <w:tabs>
          <w:tab w:val="clear" w:pos="708"/>
          <w:tab w:val="left" w:pos="1256" w:leader="none"/>
        </w:tabs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 Объектами Плана действий являются - система централизованного теплоснабжения Куртамышского муниципального округа Курганской области, включая источники тепловой энергии, магистральные и распределительные тепловые сети, теплосетевые объекты (насосные станции, центральные тепловые пункты), системы теплопотребления.</w:t>
      </w:r>
    </w:p>
    <w:p>
      <w:pPr>
        <w:pStyle w:val="Normal"/>
        <w:tabs>
          <w:tab w:val="clear" w:pos="708"/>
          <w:tab w:val="left" w:pos="1256" w:leader="none"/>
        </w:tabs>
        <w:spacing w:lineRule="exact" w:line="274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4. План действий должен находиться у Главы Куртамышского муниципального округа Курганской области, заместителя Главы Куртамышского муниципального округа Курганской области по развитию территорий, отвечающего за функционирование объектов жилищно-коммунального хозяйства, в отделе Администрации Куртамышского муниципального округа Курганской области по развитию городской территории, обеспечивающего функционирование объектов жилищно-коммунального хозяйства.</w:t>
      </w:r>
    </w:p>
    <w:p>
      <w:pPr>
        <w:pStyle w:val="Normal"/>
        <w:tabs>
          <w:tab w:val="clear" w:pos="708"/>
          <w:tab w:val="left" w:pos="1373" w:leader="none"/>
        </w:tabs>
        <w:spacing w:lineRule="exact" w:line="274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5. Правильность положений Плана действий и соответствие его действительному положению в сфере теплоснабжения Куртамышского муниципального округа Курганской области проверяется не реже одного раза в год. При этом проводится учебная проверка по одной из позиций плана и выполнение предусмотренных в нём мероприятий. Ответственность за своевременное и правильное проведение учебных проверок Плана действий несет заместитель Главы Куртамышского муниципального округа Курганской области по развитию территорий, отвечающий за функционирование объектов жилищно-коммунального хозяйства.</w:t>
      </w:r>
    </w:p>
    <w:p>
      <w:pPr>
        <w:pStyle w:val="Normal"/>
        <w:tabs>
          <w:tab w:val="clear" w:pos="708"/>
          <w:tab w:val="left" w:pos="1187" w:leader="none"/>
        </w:tabs>
        <w:spacing w:lineRule="exact" w:line="274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6. Термины и определения используемые в настоящем документе:</w:t>
      </w:r>
    </w:p>
    <w:p>
      <w:pPr>
        <w:pStyle w:val="Normal"/>
        <w:spacing w:lineRule="exact" w:line="274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хнологические нарушения - нарушения в работе системы теплоснабжения и</w:t>
      </w:r>
    </w:p>
    <w:p>
      <w:pPr>
        <w:pStyle w:val="Normal"/>
        <w:spacing w:lineRule="exact" w:line="274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инцидент и аварию:</w:t>
      </w:r>
    </w:p>
    <w:p>
      <w:pPr>
        <w:pStyle w:val="Normal"/>
        <w:tabs>
          <w:tab w:val="clear" w:pos="708"/>
          <w:tab w:val="left" w:pos="1071" w:leader="none"/>
        </w:tabs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инцидент - отказ или повреждение оборудования и 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tabs>
          <w:tab w:val="clear" w:pos="708"/>
          <w:tab w:val="left" w:pos="903" w:leader="none"/>
        </w:tabs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технологический отказ - вынужденное отключение или ограничение работоспособности оборудования, приведшее к нарушению процесса производства и (или) передачи тепловой энергии потребителям, если они не содержат признаков аварии.</w:t>
      </w:r>
    </w:p>
    <w:p>
      <w:pPr>
        <w:pStyle w:val="Normal"/>
        <w:tabs>
          <w:tab w:val="clear" w:pos="708"/>
          <w:tab w:val="left" w:pos="898" w:leader="none"/>
        </w:tabs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 функциональный отказ - неисправности оборудования (в том числе резервного и вспомогательного), не повлиявшее на технологический процесс производства и 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tabs>
          <w:tab w:val="clear" w:pos="708"/>
          <w:tab w:val="left" w:pos="1071" w:leader="none"/>
        </w:tabs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авария на объектах теплоснабжения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.</w:t>
      </w:r>
    </w:p>
    <w:p>
      <w:pPr>
        <w:pStyle w:val="Normal"/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исправность 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истема теплоснабжения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пловая сеть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пловой пункт 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- для присоединения систем теплопотребления одного здания или его части; центральные - то же, двух зданий или более).</w:t>
      </w:r>
    </w:p>
    <w:p>
      <w:pPr>
        <w:pStyle w:val="Normal"/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1227" w:leader="none"/>
        </w:tabs>
        <w:spacing w:lineRule="auto" w:line="240" w:before="0" w:after="364"/>
        <w:ind w:left="1200" w:hanging="30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</w:t>
        <w:tab/>
        <w:t>Описание причин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</w:rPr>
        <w:t>2.1. Наиболее вероятными причинами возникновения аварийных ситуаций в работе системы теплоснабжения Куртамышского муниципального округа Курганской области могут послужить:</w:t>
      </w:r>
    </w:p>
    <w:p>
      <w:pPr>
        <w:pStyle w:val="Normal"/>
        <w:tabs>
          <w:tab w:val="clear" w:pos="708"/>
          <w:tab w:val="left" w:pos="927" w:leader="none"/>
        </w:tabs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tabs>
          <w:tab w:val="clear" w:pos="708"/>
          <w:tab w:val="left" w:pos="966" w:leader="none"/>
        </w:tabs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человеческий фактор (неправильные действия персонала);</w:t>
      </w:r>
    </w:p>
    <w:p>
      <w:pPr>
        <w:pStyle w:val="Normal"/>
        <w:tabs>
          <w:tab w:val="clear" w:pos="708"/>
          <w:tab w:val="left" w:pos="927" w:leader="none"/>
        </w:tabs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екращение подачи электрической энергии, холодной воды, топлива на источник тепловой энергии, центральный тепловой пункт (ЦТП), насосную станцию;</w:t>
      </w:r>
    </w:p>
    <w:p>
      <w:pPr>
        <w:pStyle w:val="Normal"/>
        <w:tabs>
          <w:tab w:val="clear" w:pos="708"/>
          <w:tab w:val="left" w:pos="932" w:leader="none"/>
        </w:tabs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неплановый останов (выход из строя) оборудования на объектах системы теплоснабжения.</w:t>
      </w:r>
    </w:p>
    <w:p>
      <w:pPr>
        <w:sectPr>
          <w:type w:val="nextPage"/>
          <w:pgSz w:w="11906" w:h="16838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причины возникновения аварии, описания аварийных ситуаций, возможных масштабов аварии и уровней реагирования, типовые действия персонала по ликвидации   последствий   аварийной   ситуации   приведены в Таблице  1.</w:t>
      </w:r>
    </w:p>
    <w:p>
      <w:pPr>
        <w:pStyle w:val="Normal"/>
        <w:spacing w:lineRule="exact" w:line="240" w:before="0" w:after="0"/>
        <w:ind w:right="1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shd w:fill="auto" w:val="clear"/>
        <w:spacing w:lineRule="exact" w:line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shd w:fill="auto" w:val="clear"/>
        <w:spacing w:lineRule="exact" w:line="24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блица 1</w:t>
      </w:r>
    </w:p>
    <w:p>
      <w:pPr>
        <w:pStyle w:val="Style23"/>
        <w:shd w:fill="auto" w:val="clear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возможных аварийных ситуаций, их описание, масштабы и уровень реагирования, типовые действия персонала</w:t>
      </w:r>
    </w:p>
    <w:p>
      <w:pPr>
        <w:pStyle w:val="Normal"/>
        <w:spacing w:lineRule="exact" w:line="240" w:before="0" w:after="0"/>
        <w:ind w:right="1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2410"/>
        <w:gridCol w:w="3830"/>
        <w:gridCol w:w="1982"/>
        <w:gridCol w:w="4966"/>
      </w:tblGrid>
      <w:tr>
        <w:trPr>
          <w:trHeight w:val="84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ричина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возникновения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ав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писание</w:t>
            </w:r>
          </w:p>
          <w:p>
            <w:pPr>
              <w:pStyle w:val="Normal"/>
              <w:spacing w:lineRule="exact" w:line="240" w:before="60" w:after="0"/>
              <w:ind w:left="18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аварийной ситу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Возможные масштабы аварии и</w:t>
              <w:br/>
              <w:t>послед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Уровен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реагиров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Действ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ерсонала</w:t>
            </w:r>
          </w:p>
        </w:tc>
      </w:tr>
      <w:tr>
        <w:trPr>
          <w:trHeight w:val="332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становка работы источника тепловой энергии, ЦТП, насосной стан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</w:t>
              <w:br/>
              <w:t>тепловых сетей и внутренних отопитель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Местны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4"/>
                <w:rFonts w:eastAsia="Calibri" w:cs="Liberation Serif" w:ascii="Liberation Serif" w:hAnsi="Liberation Serif"/>
              </w:rPr>
              <w:t>Сообщить об отсутствии электроэнергии дежурному диспетчеру электросетевой организации по телефону: 2-12-44.</w:t>
            </w:r>
          </w:p>
          <w:p>
            <w:pPr>
              <w:pStyle w:val="Normal"/>
              <w:spacing w:lineRule="exact" w:line="27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Style w:val="24"/>
                <w:rFonts w:eastAsia="Calibri" w:cs="Liberation Serif" w:ascii="Liberation Serif" w:hAnsi="Liberation Serif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ри длительном отсутствии электроэнергии организовать ремонтные работы по</w:t>
              <w:br/>
              <w:t>предотвращению размораживания силами</w:t>
              <w:br/>
              <w:t>персонала своей организации и управляющих компаний.</w:t>
            </w:r>
          </w:p>
          <w:p>
            <w:pPr>
              <w:pStyle w:val="Normal"/>
              <w:spacing w:lineRule="exact" w:line="27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Время устранения аварии - 1 час</w:t>
            </w:r>
          </w:p>
        </w:tc>
      </w:tr>
      <w:tr>
        <w:trPr>
          <w:trHeight w:val="277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рекращение подачи холодной воды на источник тепловой энергии, Ц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граничение работы источника тепловой энергии, ЦТ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граничение циркуляции теплоно-</w:t>
              <w:br/>
              <w:t>сителя в системе теплоснабжения</w:t>
              <w:br/>
              <w:t>всех потребителей населенного</w:t>
              <w:br/>
              <w:t>пункта, понижение температуры</w:t>
              <w:br/>
              <w:t>воздуха в зда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Местны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Сообщить об отсутствии холодной воды</w:t>
              <w:br/>
              <w:t>дежурному диспетчеру водоснабжающей</w:t>
              <w:br/>
              <w:t>организации по телефону: 2-45-49.</w:t>
              <w:br/>
              <w:t>При длительном отсутствии подачи воды и</w:t>
              <w:br/>
              <w:t>открытой системе ГВС, отключить ГВС и</w:t>
              <w:br/>
              <w:t>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spacing w:lineRule="exact" w:line="27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Время устранения аварии - 4 часа</w:t>
            </w:r>
          </w:p>
        </w:tc>
      </w:tr>
      <w:tr>
        <w:trPr>
          <w:trHeight w:val="85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рекращение подачи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становка нагрева воды на источнике тепловой энер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рекращение подачи нагретой</w:t>
              <w:br/>
              <w:t>воды в систему теплоснабжения</w:t>
              <w:br/>
              <w:t>всех потребителей населенн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Местный (топливо - газ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Сообщить о прекращении подачи топлива</w:t>
              <w:br/>
              <w:t>дежурному диспетчеру газоснабжающей</w:t>
              <w:br/>
              <w:t>организации по телефону: 2-90-59.</w:t>
            </w:r>
          </w:p>
        </w:tc>
      </w:tr>
    </w:tbl>
    <w:p>
      <w:pPr>
        <w:pStyle w:val="Normal"/>
        <w:spacing w:lineRule="exact" w:line="240" w:before="0" w:after="0"/>
        <w:ind w:right="1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 w:before="0" w:after="0"/>
        <w:ind w:right="1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 w:before="0" w:after="0"/>
        <w:ind w:right="1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 w:before="0" w:after="0"/>
        <w:ind w:right="1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9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2410"/>
        <w:gridCol w:w="3830"/>
        <w:gridCol w:w="1982"/>
        <w:gridCol w:w="4613"/>
      </w:tblGrid>
      <w:tr>
        <w:trPr>
          <w:trHeight w:val="249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ункта, понижение температуры</w:t>
              <w:br/>
              <w:t>воздуха в зда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рганизовать переход на резервное топли-</w:t>
              <w:br/>
              <w:t>во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ри длительном отсутствии подачи газа и</w:t>
              <w:br/>
              <w:t>отсутствии резервного топлива организо-</w:t>
              <w:br/>
              <w:t>вать ремонтные работы по предотвраще-</w:t>
              <w:br/>
              <w:t>нию размораживания силами персонала</w:t>
              <w:br/>
              <w:t>своей организации и управляющих компа-</w:t>
              <w:br/>
              <w:t>ний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Время устранения аварии - 2 часа</w:t>
            </w:r>
          </w:p>
        </w:tc>
      </w:tr>
      <w:tr>
        <w:trPr>
          <w:trHeight w:val="3595" w:hRule="exact"/>
        </w:trPr>
        <w:tc>
          <w:tcPr>
            <w:tcW w:w="21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Локальный</w:t>
              <w:br/>
              <w:t>(топливо - мазут,</w:t>
              <w:br/>
              <w:t>уголь, древесные</w:t>
              <w:br/>
              <w:t>породы, дизель-</w:t>
              <w:br/>
              <w:t>ное топливо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Сообщить об отсутствии подачи топлива</w:t>
              <w:br/>
              <w:t>руководителю организации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рганизовать переход на резервное топли-</w:t>
              <w:br/>
              <w:t>во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рганизовать ремонтные работы по восста-</w:t>
              <w:br/>
              <w:t>новлению подачи топлива персоналом сво-</w:t>
              <w:br/>
              <w:t>ей организации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ри длительном отсутствии подачи топли-</w:t>
              <w:br/>
              <w:t>ва организовать ремонтные работы по</w:t>
              <w:br/>
              <w:t>предотвращению размораживания силами</w:t>
              <w:br/>
              <w:t>персонала своей организации и управляю-</w:t>
              <w:br/>
              <w:t>щих компаний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Время устранения аварии - 4 часа</w:t>
            </w:r>
          </w:p>
        </w:tc>
      </w:tr>
      <w:tr>
        <w:trPr>
          <w:trHeight w:val="278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Выход из строя се-</w:t>
              <w:br/>
              <w:t>тевого (сетевых)</w:t>
              <w:br/>
              <w:t>нас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граничение (остановка) работы источника тепловой энер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рекращение циркуляции в систе-</w:t>
              <w:br/>
              <w:t>ме теплоснабжения всех потреби-</w:t>
              <w:br/>
              <w:t>телей населенного пункта, пониже-</w:t>
              <w:br/>
              <w:t>ние температуры воздуха в зданиях,</w:t>
              <w:br/>
              <w:t>возможное размораживание наруж-</w:t>
              <w:br/>
              <w:t>ных тепловых сетей и внутренних</w:t>
              <w:br/>
              <w:t>отопитель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Местн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Выполнить переключение на резервный</w:t>
              <w:br/>
              <w:t>насос. При невозможности переключения</w:t>
              <w:br/>
              <w:t>организовать работы по ремонту силами</w:t>
              <w:br/>
              <w:t>персонала своей организации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ри длительном отсутствии работы насоса</w:t>
              <w:br/>
              <w:t>организовать ремонтные работы по предот-</w:t>
              <w:br/>
              <w:t>вращению размораживания силами персо-</w:t>
              <w:br/>
              <w:t>нала своей организации и управляющих</w:t>
              <w:br/>
              <w:t>компаний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Время устранения аварии - 4 часа</w:t>
            </w:r>
          </w:p>
        </w:tc>
      </w:tr>
    </w:tbl>
    <w:p>
      <w:pPr>
        <w:pStyle w:val="Normal"/>
        <w:spacing w:lineRule="exact" w:line="240" w:before="0" w:after="0"/>
        <w:ind w:right="1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 w:before="0" w:after="0"/>
        <w:ind w:right="1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 w:before="0" w:after="0"/>
        <w:ind w:right="1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9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2410"/>
        <w:gridCol w:w="3830"/>
        <w:gridCol w:w="1982"/>
        <w:gridCol w:w="4613"/>
      </w:tblGrid>
      <w:tr>
        <w:trPr>
          <w:trHeight w:val="304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Выход из строя</w:t>
              <w:br/>
              <w:t>котла (кот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граничение (остановка) работы источника тепловой энер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граничение (прекращение) подачи</w:t>
              <w:br/>
              <w:t>горячей воды в систему отопления</w:t>
              <w:br/>
              <w:t>всех потребителей населенного</w:t>
              <w:br/>
              <w:t>пункта, понижение температуры</w:t>
              <w:br/>
              <w:t>воздуха в зда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Локальный</w:t>
              <w:b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Выполнить переключение на резервный</w:t>
              <w:br/>
              <w:t>котел. При невозможности переключения и</w:t>
              <w:br/>
              <w:t>снижении отпуска тепловой энергии орга-</w:t>
              <w:br/>
              <w:t>низовать работы по ремонту силами персо-</w:t>
              <w:br/>
              <w:t>нала своей организации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ри длительном отсутствии работы котла</w:t>
              <w:br/>
              <w:t>организовать ремонтные работы по предот-</w:t>
              <w:br/>
              <w:t>вращению размораживания силами персо-</w:t>
              <w:br/>
              <w:t>нала своей организации и управляющих</w:t>
              <w:br/>
              <w:t>компаний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Время устранения аварии - 24 часа</w:t>
            </w:r>
          </w:p>
        </w:tc>
      </w:tr>
      <w:tr>
        <w:trPr>
          <w:trHeight w:val="4147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редельный износ</w:t>
              <w:br/>
              <w:t>сетей, гидродина-</w:t>
              <w:br/>
              <w:t>мические уда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орыв на тепловых</w:t>
              <w:br/>
              <w:t>сетя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рекращение циркуляции в части</w:t>
              <w:br/>
              <w:t>системы теплоснабжения, пониже-</w:t>
              <w:br/>
              <w:t>ние температуры в зданиях, воз-</w:t>
              <w:br/>
              <w:t>можное размораживание наружных</w:t>
              <w:br/>
              <w:t>тепловых сетей и внутренних ото-</w:t>
              <w:br/>
              <w:t>питель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Локальный</w:t>
              <w:b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рганизовать переключение теплоснабже- ния поврежденного участка от другого</w:t>
              <w:br/>
              <w:t>участка тепловых сетей (через секциониру-</w:t>
              <w:br/>
              <w:t>ющую арматуру). Оптимальную схему теп-</w:t>
              <w:br/>
              <w:t>лоснабжения населенного пункта (части</w:t>
              <w:br/>
              <w:t>населенного пункта) определить с при-</w:t>
              <w:br/>
              <w:t>менением электронного моделирования.</w:t>
              <w:br/>
              <w:t>При необходимости организовать устране-</w:t>
              <w:br/>
              <w:t>ние аварии силами ремонтного персонала</w:t>
              <w:br/>
              <w:t>своей организации. При длительном отсут-</w:t>
              <w:br/>
              <w:t>ствии циркуляции организовать ремонтные</w:t>
              <w:br/>
              <w:t>работы по предотвращению разморажива-</w:t>
              <w:br/>
              <w:t>ния силами персонала своей организации и</w:t>
              <w:br/>
              <w:t>управляющих компаний.</w:t>
            </w:r>
          </w:p>
          <w:p>
            <w:pPr>
              <w:pStyle w:val="Normal"/>
              <w:suppressAutoHyphens w:val="true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Время устранения аварии - 8 часов</w:t>
            </w:r>
          </w:p>
        </w:tc>
      </w:tr>
      <w:tr>
        <w:trPr>
          <w:trHeight w:val="1680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рекращение циркуляции в систе-</w:t>
              <w:br/>
              <w:t>ме теплоснабжения, понижение</w:t>
              <w:br/>
              <w:t>температуры в зданиях, возможное</w:t>
              <w:br/>
              <w:t>размораживание наружных тепло-</w:t>
              <w:br/>
              <w:t>вых сетей и внутренних отопитель-</w:t>
              <w:br/>
              <w:t>ных сис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Местны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рганизовать устранение аварии силами</w:t>
              <w:br/>
              <w:t>ремонтного персонала своей организации.</w:t>
              <w:br/>
              <w:t>При возможности временной подачи теп-</w:t>
              <w:br/>
              <w:t>лоносителя оптимальную схему теплоснаб-</w:t>
              <w:br/>
              <w:t>жения населенного пункта (части населен-</w:t>
              <w:br/>
              <w:t>ного пункта) определить с применением</w:t>
            </w:r>
          </w:p>
        </w:tc>
      </w:tr>
    </w:tbl>
    <w:p>
      <w:pPr>
        <w:pStyle w:val="Normal"/>
        <w:spacing w:lineRule="exact" w:line="240" w:before="0" w:after="0"/>
        <w:ind w:right="1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 w:before="0" w:after="0"/>
        <w:ind w:right="1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exact" w:line="240" w:before="0" w:after="0"/>
        <w:ind w:right="1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9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2410"/>
        <w:gridCol w:w="3830"/>
        <w:gridCol w:w="1982"/>
        <w:gridCol w:w="4613"/>
      </w:tblGrid>
      <w:tr>
        <w:trPr>
          <w:trHeight w:val="195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электронного моделирования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ри длительном отсутствии циркуляции</w:t>
              <w:br/>
              <w:t>организовать ремонтные работы по предот-</w:t>
              <w:br/>
              <w:t>вращению размораживания силами персо-</w:t>
              <w:br/>
              <w:t>нала своей организации и управляющих</w:t>
              <w:br/>
              <w:t>компаний.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Время устранения аварии - 2 часа</w:t>
            </w:r>
          </w:p>
        </w:tc>
      </w:tr>
    </w:tbl>
    <w:p>
      <w:pPr>
        <w:pStyle w:val="Normal"/>
        <w:spacing w:lineRule="exact" w:line="240" w:before="0" w:after="0"/>
        <w:ind w:right="1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orient="landscape" w:w="16838" w:h="11906"/>
          <w:pgMar w:left="898" w:right="975" w:gutter="0" w:header="0" w:top="663" w:footer="0" w:bottom="16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1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1750" w:leader="none"/>
        </w:tabs>
        <w:spacing w:lineRule="exact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тветственные лица за действия по ликвидации последств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keepNext w:val="true"/>
        <w:keepLines/>
        <w:shd w:fill="auto" w:val="clear"/>
        <w:spacing w:lineRule="exact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варийных ситуаций</w:t>
      </w:r>
    </w:p>
    <w:p>
      <w:pPr>
        <w:pStyle w:val="17"/>
        <w:keepNext w:val="true"/>
        <w:keepLines/>
        <w:shd w:fill="auto" w:val="clear"/>
        <w:spacing w:lineRule="exact" w:line="240" w:before="0" w:after="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.</w:t>
      </w:r>
    </w:p>
    <w:p>
      <w:pPr>
        <w:pStyle w:val="Normal"/>
        <w:tabs>
          <w:tab w:val="clear" w:pos="708"/>
          <w:tab w:val="left" w:pos="1198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При ликвидации аварий требуется чёткая и оперативная работа ответственных лиц, что возможно при соблюдении спокойствия, знания ситуации в системе теплоснабжения, оборудования и действующих инструкций, умения применять результаты электронного моделирования.</w:t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3. Все ответственные лица, указанные в Плане действий обязаны четко знать и строго выполнять установленный порядок своих действий.</w:t>
      </w:r>
    </w:p>
    <w:p>
      <w:pPr>
        <w:pStyle w:val="Normal"/>
        <w:tabs>
          <w:tab w:val="clear" w:pos="708"/>
          <w:tab w:val="left" w:pos="135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4. В системе теплоснабжения муниципального образования Куртамышского муниципального округа Курганской области Планом действий определены следующие ответственные лица за действия по ликвидации последствий аварийных ситуаций:</w:t>
      </w:r>
    </w:p>
    <w:p>
      <w:pPr>
        <w:pStyle w:val="Normal"/>
        <w:tabs>
          <w:tab w:val="clear" w:pos="708"/>
          <w:tab w:val="left" w:pos="1381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4.1. Фамилии, инициалы, должности и контактные данные ответственных лиц  Администрации Куртамышского муниципального округа Курганской области приведены в таблице 2.</w:t>
      </w:r>
    </w:p>
    <w:p>
      <w:pPr>
        <w:pStyle w:val="Normal"/>
        <w:spacing w:lineRule="exact" w:line="240"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Таблица 2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ственные лица Администрации Куртамышского муниципального округа Курганской области</w:t>
      </w:r>
    </w:p>
    <w:p>
      <w:pPr>
        <w:pStyle w:val="Normal"/>
        <w:tabs>
          <w:tab w:val="clear" w:pos="708"/>
          <w:tab w:val="left" w:pos="1472" w:leader="none"/>
        </w:tabs>
        <w:spacing w:lineRule="auto" w:line="240" w:before="235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3.4.2.</w:t>
        <w:tab/>
        <w:t>Фамилии, инициалы, должности и контактные данные ответственных лиц от теплоснабжающей (теплосетевой) организации ОАО «Современные коммунальные системы» приведены в таблице 3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8515" cy="2854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2409"/>
                              <w:gridCol w:w="2977"/>
                              <w:gridCol w:w="3476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Адрес, 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Мишутин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Заместитель Главы Куртамышского муниципального округа Курганской области по развитию территорий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г. Куртамыш, ул. Пролетарская, 1, тел. 9512717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еревалова Яна Георгие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уководитель отдела по развитию городской территории Администрации Куртамышского муниципального округа Курганской области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г. Куртамыш, ул. Тургенева, 5, тел. 9195856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28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72" w:leader="none"/>
                                    </w:tabs>
                                    <w:snapToGrid w:val="false"/>
                                    <w:spacing w:lineRule="auto" w:line="240" w:before="235" w:after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224.75pt;mso-wrap-distance-left:0pt;mso-wrap-distance-right:0pt;mso-wrap-distance-top:0pt;mso-wrap-distance-bottom:0pt;margin-top:0.05pt;mso-position-vertical-relative:text;margin-left: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2409"/>
                        <w:gridCol w:w="2977"/>
                        <w:gridCol w:w="3476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Адрес, контактный телефон</w:t>
                            </w:r>
                          </w:p>
                        </w:tc>
                      </w:tr>
                      <w:tr>
                        <w:trPr>
                          <w:trHeight w:val="150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Мишутин Александр Сергее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Заместитель Главы Куртамышского муниципального округа Курганской области по развитию территорий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г. Куртамыш, ул. Пролетарская, 1, тел. 9512717266</w:t>
                            </w:r>
                          </w:p>
                        </w:tc>
                      </w:tr>
                      <w:tr>
                        <w:trPr>
                          <w:trHeight w:val="162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еревалова Яна Георгие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уководитель отдела по развитию городской территории Администрации Куртамышского муниципального округа Курганской области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г. Куртамыш, ул. Тургенева, 5, тел. 9195856721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28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72" w:leader="none"/>
                              </w:tabs>
                              <w:snapToGrid w:val="false"/>
                              <w:spacing w:lineRule="auto" w:line="240" w:before="235" w:after="0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hd w:fill="auto" w:val="clear"/>
        <w:spacing w:lineRule="exact" w:line="240"/>
        <w:jc w:val="right"/>
        <w:rPr/>
      </w:pPr>
      <w:r>
        <w:rPr/>
        <w:t>Таблица 3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409"/>
        <w:gridCol w:w="2901"/>
        <w:gridCol w:w="3552"/>
      </w:tblGrid>
      <w:tr>
        <w:trPr>
          <w:trHeight w:val="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60"/>
              <w:ind w:left="22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№</w:t>
            </w:r>
          </w:p>
          <w:p>
            <w:pPr>
              <w:pStyle w:val="Normal"/>
              <w:spacing w:lineRule="exact" w:line="240" w:before="60" w:after="0"/>
              <w:ind w:left="22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ФИ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Должно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3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Адрес организации, контактный</w:t>
              <w:br/>
              <w:t>телефон</w:t>
            </w:r>
          </w:p>
        </w:tc>
      </w:tr>
      <w:tr>
        <w:trPr>
          <w:trHeight w:val="1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мошкин Александр Яковлевич</w:t>
            </w:r>
          </w:p>
          <w:p>
            <w:pPr>
              <w:pStyle w:val="Normal"/>
              <w:spacing w:lineRule="exact" w:line="240" w:before="6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ректор ОСП «Куртамышский энергорайон» ОАО «Современные коммунальные системы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Куртамыш, ул. Энергетиков, 1, тел. 9128303060</w:t>
            </w:r>
          </w:p>
        </w:tc>
      </w:tr>
    </w:tbl>
    <w:p>
      <w:pPr>
        <w:pStyle w:val="Normal"/>
        <w:spacing w:lineRule="auto" w:line="2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ственные лица теплоснабжающей (теплосетевой) организации ОАО «Современные коммунальные системы» (по согласованию)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1752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.8pt;mso-wrap-distance-left:0pt;mso-wrap-distance-right:0pt;mso-wrap-distance-top:0pt;mso-wrap-distance-bottom:0pt;margin-top:0.05pt;mso-position-vertical-relative:text;margin-left:1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3.4.3. Фамилии, инициалы, должности и контактные данные ответственных лиц  водоснабжающей организации МКП «Водоканал» приведены в таблице 4.</w:t>
      </w:r>
    </w:p>
    <w:p>
      <w:pPr>
        <w:pStyle w:val="Style23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блица 4</w:t>
      </w:r>
    </w:p>
    <w:p>
      <w:pPr>
        <w:pStyle w:val="Normal"/>
        <w:spacing w:before="0" w:after="12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ственные лица от водоснабжающей организации МКП «Водоканал» (по согласованию)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3.4.4. Фамилии, инициалы, должности и контактные данные ответственных лиц от газовой службы Куртамышский участок ООО «Газпром газораспределение Курган» приведены в таблице 5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9975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"/>
                              <w:gridCol w:w="2409"/>
                              <w:gridCol w:w="2714"/>
                              <w:gridCol w:w="37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Адрес организации, 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Хрущев Валери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Директор МКП «Водоканал»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г. Куртамыш, ул. Энергетиков, 1, тел. 91257777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8.55pt;mso-wrap-distance-left:0pt;mso-wrap-distance-right:0pt;mso-wrap-distance-top:0pt;mso-wrap-distance-bottom:0pt;margin-top:0.05pt;mso-position-vertical-relative:text;margin-left: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"/>
                        <w:gridCol w:w="2409"/>
                        <w:gridCol w:w="2714"/>
                        <w:gridCol w:w="37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Адрес организации, контактный телефон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Хрущев Валерий Владимирови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Директор МКП «Водоканал»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г. Куртамыш, ул. Энергетиков, 1, тел. 91257777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блица 5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ственные лица газовой службы Куртамышского участка ООО «Газпром газораспределение Курган» (по согласованию)</w:t>
      </w:r>
    </w:p>
    <w:p>
      <w:pPr>
        <w:pStyle w:val="Normal"/>
        <w:tabs>
          <w:tab w:val="clear" w:pos="708"/>
          <w:tab w:val="left" w:pos="1319" w:leader="none"/>
        </w:tabs>
        <w:spacing w:lineRule="exact" w:line="274" w:before="489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</w:t>
      </w:r>
      <w:r>
        <w:rPr>
          <w:rFonts w:cs="Liberation Serif" w:ascii="Liberation Serif" w:hAnsi="Liberation Serif"/>
          <w:sz w:val="24"/>
          <w:szCs w:val="24"/>
        </w:rPr>
        <w:t>3.5. 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 является заместитель Главы Куртамышского муниципального округа Курганской области по развитию территорий, отвечающий за функционирование объектов жилищно-коммунального хозяйст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11557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6"/>
                              <w:gridCol w:w="2409"/>
                              <w:gridCol w:w="2714"/>
                              <w:gridCol w:w="37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Адрес организации, 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Кобяков Николай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ачальник Куртамышского участка ООО «Газпром газораспределение Курга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г. Куртамыш, пр. Конституции, 9, тел. 9125253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1pt;mso-wrap-distance-left:0pt;mso-wrap-distance-right:0pt;mso-wrap-distance-top:0pt;mso-wrap-distance-bottom:0pt;margin-top:0.05pt;mso-position-vertical-relative:text;margin-left: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6"/>
                        <w:gridCol w:w="2409"/>
                        <w:gridCol w:w="2714"/>
                        <w:gridCol w:w="37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Адрес организации, контактный телефон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Кобяков Николай Петрови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Начальник Куртамышского участка ООО «Газпром газораспределение Курган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г. Куртамыш, пр. Конституции, 9, тел. 912525321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9" w:leader="none"/>
        </w:tabs>
        <w:spacing w:lineRule="exact" w:line="274" w:before="0" w:after="327"/>
        <w:ind w:firstLine="8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6.</w:t>
        <w:tab/>
        <w:t>До прибытия ответственного руководителя работ по ликвидации аварийной ситуации, спасением людей руководит соответственно руководитель теплоснабжающей (теплосетевой) организации, эксплуатирующий систему теплоснабжения (по согласованию).</w:t>
      </w:r>
    </w:p>
    <w:p>
      <w:pPr>
        <w:pStyle w:val="61"/>
        <w:shd w:fill="auto" w:val="clear"/>
        <w:tabs>
          <w:tab w:val="clear" w:pos="708"/>
          <w:tab w:val="left" w:pos="757" w:leader="none"/>
        </w:tabs>
        <w:spacing w:lineRule="exact" w:line="240"/>
        <w:ind w:left="4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Обязанности ответственных лиц, участвующих в ликвидации последствий</w:t>
      </w:r>
    </w:p>
    <w:p>
      <w:pPr>
        <w:pStyle w:val="61"/>
        <w:shd w:fill="auto" w:val="clear"/>
        <w:spacing w:lineRule="exact" w:line="240" w:before="0" w:after="201"/>
        <w:ind w:left="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варийных ситуаций</w:t>
      </w:r>
    </w:p>
    <w:p>
      <w:pPr>
        <w:pStyle w:val="Normal"/>
        <w:tabs>
          <w:tab w:val="clear" w:pos="708"/>
          <w:tab w:val="left" w:pos="1263" w:leader="none"/>
        </w:tabs>
        <w:spacing w:lineRule="exact" w:line="274" w:before="0" w:after="0"/>
        <w:ind w:firstLine="8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1. Обязанности ответственного руководителя работ по ликвидации аварийной ситуации.</w:t>
      </w:r>
    </w:p>
    <w:p>
      <w:pPr>
        <w:pStyle w:val="Normal"/>
        <w:spacing w:lineRule="exact" w:line="274" w:before="0" w:after="0"/>
        <w:ind w:firstLine="8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анности ответственного руководителя работ по ликвидации последствий аварийной ситуации, возлагаются на заместителя Главы Куртамышского муниципального округа Курганской области по развитию территорий.</w:t>
      </w:r>
    </w:p>
    <w:p>
      <w:pPr>
        <w:pStyle w:val="Normal"/>
        <w:spacing w:lineRule="exact" w:line="274" w:before="0" w:after="0"/>
        <w:ind w:firstLine="8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ственный руководитель работ по ликвидации последствий аварийной ситуации: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 w:before="0" w:after="0"/>
        <w:ind w:firstLine="8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</w:t>
        <w:tab/>
        <w:t>ознакомившись с обстановкой, немедленно приступает к выполнению мероприятий, предусмотренных оперативной частью Плана действий и руководит работами по спасению людей и ликвидации аварии;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 w:before="0" w:after="0"/>
        <w:ind w:firstLine="8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</w:t>
        <w:tab/>
        <w:t>организует командный пункт, сообщает о месте его расположения всем исполнителям и постоянно находится на нем;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 w:before="0" w:after="0"/>
        <w:ind w:firstLine="8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</w:t>
        <w:tab/>
        <w:t>проверяет, вызваны ли необходимые для ликвидации последствий аварийной ситуации инженерные службы и должностные лица;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 w:before="0" w:after="0"/>
        <w:ind w:firstLine="8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</w:t>
        <w:tab/>
        <w:t>контролирует выполнение мероприятий, предусмотренных оперативной частью Плана действий, и своих распоряжений и заданий;</w:t>
      </w:r>
    </w:p>
    <w:p>
      <w:pPr>
        <w:pStyle w:val="Normal"/>
        <w:tabs>
          <w:tab w:val="clear" w:pos="708"/>
          <w:tab w:val="left" w:pos="1157" w:leader="none"/>
        </w:tabs>
        <w:spacing w:lineRule="exact" w:line="274" w:before="0" w:after="0"/>
        <w:ind w:firstLine="8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</w:t>
        <w:tab/>
        <w:t>контролирует состояние отключенных от теплоснабжения зданий;</w:t>
      </w:r>
    </w:p>
    <w:p>
      <w:pPr>
        <w:pStyle w:val="Normal"/>
        <w:tabs>
          <w:tab w:val="clear" w:pos="708"/>
          <w:tab w:val="left" w:pos="1152" w:leader="none"/>
        </w:tabs>
        <w:spacing w:lineRule="exact" w:line="274" w:before="0" w:after="0"/>
        <w:ind w:firstLine="8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)</w:t>
        <w:tab/>
        <w:t>дает соответствующие распоряжения представителям взаимосвязанных с теплоснабжением, по коммуникациям инженерным службам;</w:t>
      </w:r>
    </w:p>
    <w:p>
      <w:pPr>
        <w:pStyle w:val="Normal"/>
        <w:tabs>
          <w:tab w:val="clear" w:pos="708"/>
          <w:tab w:val="left" w:pos="1200" w:leader="none"/>
        </w:tabs>
        <w:spacing w:lineRule="exact" w:line="274" w:before="0" w:after="0"/>
        <w:ind w:firstLine="8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)</w:t>
        <w:tab/>
        <w:t>дает указание об удалении людей из всех опасных и угрожаемых жизни людей</w:t>
      </w:r>
    </w:p>
    <w:p>
      <w:pPr>
        <w:pStyle w:val="Normal"/>
        <w:spacing w:lineRule="exact" w:line="274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 и о выставлении постов на подступах к аварийному участку;</w:t>
      </w:r>
    </w:p>
    <w:p>
      <w:pPr>
        <w:pStyle w:val="Normal"/>
        <w:spacing w:lineRule="exact" w:line="274" w:before="0" w:after="387"/>
        <w:ind w:firstLine="8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) докладывает (вышестоящим руководителям и органам) об обстановке и при необходимости просит вызвать на помощь дополнительные технические средства и ремонтные бригады.</w:t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999" w:leader="none"/>
        </w:tabs>
        <w:spacing w:lineRule="exact" w:line="240" w:before="0" w:after="321"/>
        <w:ind w:left="70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</w:t>
        <w:tab/>
        <w:t>Подготовка к выполнению работ по устранению аварийных ситуаций</w:t>
      </w:r>
    </w:p>
    <w:p>
      <w:pPr>
        <w:pStyle w:val="Normal"/>
        <w:tabs>
          <w:tab w:val="clear" w:pos="708"/>
          <w:tab w:val="left" w:pos="1337" w:leader="none"/>
        </w:tabs>
        <w:spacing w:lineRule="exact" w:line="274" w:before="0" w:after="0"/>
        <w:ind w:firstLine="8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 В случае возникновения аварийных ситуаций в системе теплоснабжения Куртамышского муниципального округа Курганской области ответственные лица, указанные в разделе 3 настоящего Плана должны быть оповещены:</w:t>
      </w:r>
    </w:p>
    <w:p>
      <w:pPr>
        <w:pStyle w:val="Normal"/>
        <w:tabs>
          <w:tab w:val="clear" w:pos="708"/>
          <w:tab w:val="left" w:pos="1568" w:leader="none"/>
        </w:tabs>
        <w:spacing w:lineRule="exact" w:line="274" w:before="0" w:after="0"/>
        <w:ind w:firstLine="8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1. Заместитель Главы Куртамышского муниципального округа Курганской области по развитию территорий по истечении 2 часов, в случае не устранения аварийной ситуации:</w:t>
      </w:r>
    </w:p>
    <w:p>
      <w:pPr>
        <w:pStyle w:val="Normal"/>
        <w:tabs>
          <w:tab w:val="clear" w:pos="708"/>
          <w:tab w:val="left" w:pos="1042" w:leader="none"/>
        </w:tabs>
        <w:spacing w:lineRule="exact" w:line="274" w:before="0" w:after="0"/>
        <w:ind w:firstLine="8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повещает Главу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1042" w:leader="none"/>
        </w:tabs>
        <w:spacing w:lineRule="exact" w:line="274" w:before="0" w:after="0"/>
        <w:ind w:firstLine="8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лично прибывает на место аварии для координации ремонтных работ.</w:t>
      </w:r>
    </w:p>
    <w:p>
      <w:pPr>
        <w:pStyle w:val="Normal"/>
        <w:tabs>
          <w:tab w:val="clear" w:pos="708"/>
          <w:tab w:val="left" w:pos="1526" w:leader="none"/>
        </w:tabs>
        <w:spacing w:lineRule="exact" w:line="274" w:before="0" w:after="0"/>
        <w:ind w:firstLine="8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2. Глава Куртамышского муниципального округа Курганской области в случае аварии, связанной с угрозой для жизни и комфортного проживания людей:</w:t>
      </w:r>
    </w:p>
    <w:p>
      <w:pPr>
        <w:pStyle w:val="Normal"/>
        <w:tabs>
          <w:tab w:val="clear" w:pos="708"/>
          <w:tab w:val="left" w:pos="1149" w:leader="none"/>
        </w:tabs>
        <w:spacing w:lineRule="exact" w:line="274" w:before="0" w:after="0"/>
        <w:ind w:firstLine="840"/>
        <w:rPr/>
      </w:pPr>
      <w:r>
        <w:rPr>
          <w:rFonts w:cs="Liberation Serif" w:ascii="Liberation Serif" w:hAnsi="Liberation Serif"/>
          <w:sz w:val="24"/>
          <w:szCs w:val="24"/>
        </w:rPr>
        <w:t>- через  управляющие  компании и местную систему оповещения  и информирова-</w:t>
      </w:r>
    </w:p>
    <w:p>
      <w:pPr>
        <w:pStyle w:val="Normal"/>
        <w:tabs>
          <w:tab w:val="clear" w:pos="708"/>
          <w:tab w:val="left" w:pos="1149" w:leader="none"/>
        </w:tabs>
        <w:spacing w:lineRule="exact" w:line="274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ия оповещает, жителей, которые проживают в зоне аварии;</w:t>
      </w:r>
    </w:p>
    <w:p>
      <w:pPr>
        <w:pStyle w:val="Normal"/>
        <w:tabs>
          <w:tab w:val="clear" w:pos="708"/>
          <w:tab w:val="left" w:pos="990" w:leader="none"/>
        </w:tabs>
        <w:spacing w:lineRule="exact" w:line="274" w:before="0" w:after="0"/>
        <w:ind w:firstLine="8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необходимости принимает решение по привлечению дополнительных сил и средств, к ремонтным работам;</w:t>
      </w:r>
    </w:p>
    <w:p>
      <w:pPr>
        <w:pStyle w:val="Normal"/>
        <w:tabs>
          <w:tab w:val="clear" w:pos="708"/>
          <w:tab w:val="left" w:pos="1149" w:leader="none"/>
        </w:tabs>
        <w:spacing w:lineRule="exact" w:line="274" w:before="0" w:after="387"/>
        <w:ind w:firstLine="8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здает и собирает штаб по локализации аварии, лично координирует проведение работ при угрозе возникновения чрезвычайной ситуации в результате аварии (аварийном отключении теплоснабжения на сутки и более, а также в условиях критически низких температур окружающего воздуха).</w:t>
      </w:r>
    </w:p>
    <w:p>
      <w:pPr>
        <w:pStyle w:val="17"/>
        <w:keepNext w:val="true"/>
        <w:keepLines/>
        <w:shd w:fill="auto" w:val="clear"/>
        <w:tabs>
          <w:tab w:val="clear" w:pos="708"/>
          <w:tab w:val="left" w:pos="1818" w:leader="none"/>
        </w:tabs>
        <w:spacing w:lineRule="auto" w:line="240" w:before="0" w:after="377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Порядок действий по устранению аварийных ситуаций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ind w:firstLine="8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1. В режиме повседневной деятельности работа по контролю функционирования системы теплоснабжения Куртамышского муниципального округа Курганской области осуществляется:</w:t>
      </w:r>
    </w:p>
    <w:p>
      <w:pPr>
        <w:pStyle w:val="Normal"/>
        <w:tabs>
          <w:tab w:val="clear" w:pos="708"/>
          <w:tab w:val="left" w:pos="962" w:leader="none"/>
        </w:tabs>
        <w:spacing w:lineRule="exact" w:line="302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Администрации Куртамышского муниципального округа Курганской области   специалистами структурного подразделения, курирующего вопросы деятельности жилищно-коммунального хозяйства;</w:t>
      </w:r>
    </w:p>
    <w:p>
      <w:pPr>
        <w:pStyle w:val="Normal"/>
        <w:tabs>
          <w:tab w:val="clear" w:pos="708"/>
          <w:tab w:val="left" w:pos="962" w:leader="none"/>
        </w:tabs>
        <w:spacing w:lineRule="exact" w:line="302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теплоснабжающей (теплосетевой) организации специалистом - дежурным диспетчером (по согласованию);</w:t>
      </w:r>
    </w:p>
    <w:p>
      <w:pPr>
        <w:pStyle w:val="Normal"/>
        <w:tabs>
          <w:tab w:val="clear" w:pos="708"/>
          <w:tab w:val="left" w:pos="962" w:leader="none"/>
        </w:tabs>
        <w:spacing w:lineRule="exact" w:line="302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теплоснабжающей организации непосредственно на источниках тепловой энергии - операторами на каждой котельной (по согласованию);</w:t>
      </w:r>
    </w:p>
    <w:p>
      <w:pPr>
        <w:pStyle w:val="Normal"/>
        <w:tabs>
          <w:tab w:val="clear" w:pos="708"/>
          <w:tab w:val="left" w:pos="962" w:leader="none"/>
        </w:tabs>
        <w:spacing w:lineRule="exact" w:line="302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теплоснабжающей (теплосетевой) организации ремонтной бригадой, осуществляющей дежурство в дневное время в организации, и круглосуточно в домашних условиях, по вызову дежурного диспетчера - в составе 4 человек (по согласованию).</w:t>
      </w:r>
    </w:p>
    <w:p>
      <w:pPr>
        <w:pStyle w:val="Normal"/>
        <w:tabs>
          <w:tab w:val="clear" w:pos="708"/>
          <w:tab w:val="left" w:pos="3615" w:leader="none"/>
          <w:tab w:val="left" w:pos="7138" w:leader="none"/>
        </w:tabs>
        <w:spacing w:lineRule="exact" w:line="302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мещение органов повседневного управления осуществляется на стационарных пунктах управления, оснащаемых средствами связи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left" w:pos="1186" w:leader="none"/>
        </w:tabs>
        <w:spacing w:lineRule="exact" w:line="302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2. Планирование и организация ремонтно-восстановительных работ на объектах системы теплоснабжения осуществляется заместителем Главы Куртамышского муниципального округа Курганской области по развитию территорий и руководством теплоснабжающей (теплосетевой) организации, эксплуатирующей объект (по согласованию).</w:t>
      </w:r>
    </w:p>
    <w:p>
      <w:pPr>
        <w:pStyle w:val="Normal"/>
        <w:tabs>
          <w:tab w:val="clear" w:pos="708"/>
          <w:tab w:val="left" w:pos="1186" w:leader="none"/>
        </w:tabs>
        <w:spacing w:lineRule="exact" w:line="302" w:before="0" w:after="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3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6.</w:t>
      </w:r>
    </w:p>
    <w:p>
      <w:pPr>
        <w:pStyle w:val="Style23"/>
        <w:shd w:fill="auto" w:val="clear"/>
        <w:spacing w:lineRule="exact" w:line="24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Таблица 6</w:t>
      </w:r>
    </w:p>
    <w:p>
      <w:pPr>
        <w:pStyle w:val="Style23"/>
        <w:shd w:fill="auto" w:val="clear"/>
        <w:spacing w:lineRule="exact" w:line="240"/>
        <w:jc w:val="center"/>
        <w:rPr/>
      </w:pPr>
      <w:r>
        <w:rPr/>
        <w:t>Нормативное время на устранение аварийной ситуации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400"/>
        <w:gridCol w:w="1402"/>
        <w:gridCol w:w="1262"/>
        <w:gridCol w:w="1195"/>
        <w:gridCol w:w="1190"/>
        <w:gridCol w:w="1282"/>
      </w:tblGrid>
      <w:tr>
        <w:trPr>
          <w:trHeight w:val="557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Вид аварийной</w:t>
              <w:br/>
              <w:t>ситу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Время на</w:t>
              <w:br/>
              <w:t>устранение,</w:t>
              <w:br/>
              <w:t>час.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жидаемая температура в жилых помещениях</w:t>
              <w:br/>
              <w:t xml:space="preserve">при температуре наружного воздуха, </w:t>
            </w:r>
            <w:r>
              <w:rPr>
                <w:rStyle w:val="24"/>
                <w:rFonts w:eastAsia="Calibri" w:cs="Liberation Serif" w:ascii="Liberation Serif" w:hAnsi="Liberation Serif"/>
                <w:vertAlign w:val="superscript"/>
              </w:rPr>
              <w:t>0</w:t>
            </w:r>
            <w:r>
              <w:rPr>
                <w:rStyle w:val="24"/>
                <w:rFonts w:eastAsia="Calibri" w:cs="Liberation Serif" w:ascii="Liberation Serif" w:hAnsi="Liberation Serif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а в жилых помещениях</w:t>
              <w:br/>
              <w:t xml:space="preserve">ружного воздуха, </w:t>
            </w:r>
            <w:r>
              <w:rPr>
                <w:rStyle w:val="24"/>
                <w:rFonts w:eastAsia="Calibri" w:cs="Liberation Serif" w:ascii="Liberation Serif" w:hAnsi="Liberation Serif"/>
                <w:vertAlign w:val="superscript"/>
              </w:rPr>
              <w:t>0</w:t>
            </w:r>
            <w:r>
              <w:rPr>
                <w:rStyle w:val="24"/>
                <w:rFonts w:eastAsia="Calibri" w:cs="Liberation Serif" w:ascii="Liberation Serif" w:hAnsi="Liberation Serif"/>
              </w:rPr>
              <w:t>С</w:t>
            </w:r>
          </w:p>
        </w:tc>
      </w:tr>
      <w:tr>
        <w:trPr>
          <w:trHeight w:val="27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более -20</w:t>
            </w:r>
          </w:p>
        </w:tc>
      </w:tr>
      <w:tr>
        <w:trPr>
          <w:trHeight w:val="2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тключе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опле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5</w:t>
            </w:r>
          </w:p>
        </w:tc>
      </w:tr>
      <w:tr>
        <w:trPr>
          <w:trHeight w:val="37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тключе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опле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5</w:t>
            </w:r>
          </w:p>
        </w:tc>
      </w:tr>
      <w:tr>
        <w:trPr>
          <w:trHeight w:val="35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тключе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опле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0</w:t>
            </w:r>
          </w:p>
        </w:tc>
      </w:tr>
      <w:tr>
        <w:trPr>
          <w:trHeight w:val="34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Отключе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опле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24"/>
                <w:rFonts w:eastAsia="Calibri" w:cs="Liberation Serif" w:ascii="Liberation Serif" w:hAnsi="Liberation Serif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186" w:leader="none"/>
        </w:tabs>
        <w:spacing w:lineRule="exact" w:line="307" w:before="0" w:after="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186" w:leader="none"/>
        </w:tabs>
        <w:spacing w:lineRule="exact" w:line="307" w:before="0" w:after="0"/>
        <w:ind w:firstLine="7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4. 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 (по согласованию).</w:t>
      </w:r>
    </w:p>
    <w:p>
      <w:pPr>
        <w:pStyle w:val="Normal"/>
        <w:tabs>
          <w:tab w:val="clear" w:pos="708"/>
          <w:tab w:val="left" w:pos="1186" w:leader="none"/>
        </w:tabs>
        <w:spacing w:lineRule="exact" w:line="307" w:before="0" w:after="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before="0" w:after="333"/>
        <w:ind w:right="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Нормативное количество ресурсов, необходимых для выполнения работ по ликвидации последствий аварийных ситуаций</w:t>
      </w:r>
    </w:p>
    <w:p>
      <w:pPr>
        <w:pStyle w:val="Normal"/>
        <w:spacing w:lineRule="exact" w:line="307" w:before="0" w:after="0"/>
        <w:ind w:left="160" w:right="-6"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</w:t>
      </w:r>
    </w:p>
    <w:p>
      <w:pPr>
        <w:pStyle w:val="Normal"/>
        <w:spacing w:lineRule="auto" w:line="240" w:before="0" w:after="294"/>
        <w:ind w:left="160" w:right="-6" w:firstLine="70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ормативное количество ресурсов, необходимых для выполнения работ по ликвидации последствий аварийных ситуаций по каждой организации, осуществляющей эксплуатацию систем теплоснабжения, приведено в таблице 7.                   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Таблица 7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рмативное количество ресурсов, необходимых для выполнения работ по ликвидации последствий аварийных ситуаций (по согласованию)</w:t>
      </w:r>
    </w:p>
    <w:p>
      <w:pPr>
        <w:pStyle w:val="Style2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правляющий делами - руководитель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6256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02"/>
                              <w:gridCol w:w="2266"/>
                              <w:gridCol w:w="2496"/>
                              <w:gridCol w:w="269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Функцион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Выделяе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сил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rFonts w:eastAsia="Calibri" w:cs="Liberation Serif" w:ascii="Liberation Serif" w:hAnsi="Liberation Serif"/>
                                    </w:rPr>
                                    <w:t>Теплоснабжающие (теплосетевые)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АО «Современные коммунальные системы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Две аварийные бригады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6 человек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 автомобиля для подвоза аварийных бригад, 3 единицы специализированной техн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28pt;mso-wrap-distance-left:0pt;mso-wrap-distance-right:0pt;mso-wrap-distance-top:0pt;mso-wrap-distance-bottom:0pt;margin-top:0.05pt;mso-position-vertical-relative:text;margin-left:-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02"/>
                        <w:gridCol w:w="2266"/>
                        <w:gridCol w:w="2496"/>
                        <w:gridCol w:w="269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Функциональ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Выделяем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сил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средства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alibri" w:cs="Liberation Serif" w:ascii="Liberation Serif" w:hAnsi="Liberation Serif"/>
                              </w:rPr>
                              <w:t>Теплоснабжающие (теплосетевые) организации</w:t>
                            </w:r>
                          </w:p>
                        </w:tc>
                      </w:tr>
                      <w:tr>
                        <w:trPr>
                          <w:trHeight w:val="1408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АО «Современные коммунальные системы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Две аварийные бригады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6 человек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 автомобиля для подвоза аварийных бригад, 3 единицы специализированной техн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Liberation Serif" w:hAnsi="Liberation Serif" w:cs="Liberation Serif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ппарата Администрации Куртамышского                                                  </w:t>
      </w:r>
    </w:p>
    <w:p>
      <w:pPr>
        <w:pStyle w:val="Style21"/>
        <w:rPr/>
      </w:pP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                                                       Г.В. Булат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PT Sans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31"/>
        </w:tabs>
        <w:ind w:left="1531" w:hanging="52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701"/>
        </w:tabs>
        <w:ind w:left="1701" w:hanging="69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71"/>
        </w:tabs>
        <w:ind w:left="1871" w:hanging="8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098"/>
        </w:tabs>
        <w:ind w:left="2098" w:hanging="109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325"/>
        </w:tabs>
        <w:ind w:left="2325" w:hanging="1321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4"/>
        </w:tabs>
        <w:ind w:left="2495" w:hanging="149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4"/>
        </w:tabs>
        <w:ind w:left="2608" w:hanging="1604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164"/>
        </w:tabs>
        <w:ind w:left="2778" w:hanging="1774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2948" w:hanging="222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227" w:hanging="0"/>
      <w:outlineLvl w:val="0"/>
    </w:pPr>
    <w:rPr>
      <w:rFonts w:ascii="Arial" w:hAnsi="Arial" w:eastAsia="Times New Roman" w:cs="Arial"/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right="227" w:hanging="0"/>
      <w:jc w:val="both"/>
      <w:outlineLvl w:val="1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right="284" w:hanging="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ind w:right="227" w:hanging="0"/>
      <w:jc w:val="both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right="227" w:hanging="0"/>
      <w:jc w:val="both"/>
      <w:outlineLvl w:val="4"/>
    </w:pPr>
    <w:rPr>
      <w:rFonts w:ascii="Arial" w:hAnsi="Arial" w:eastAsia="Times New Roman" w:cs="Arial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right="227" w:hanging="0"/>
      <w:jc w:val="both"/>
      <w:outlineLvl w:val="5"/>
    </w:pPr>
    <w:rPr>
      <w:rFonts w:ascii="Times New Roman" w:hAnsi="Times New Roman" w:eastAsia="Times New Roman" w:cs="Times New Roman"/>
      <w:i/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right="227" w:hanging="0"/>
      <w:jc w:val="both"/>
      <w:outlineLvl w:val="6"/>
    </w:pPr>
    <w:rPr>
      <w:rFonts w:ascii="Arial" w:hAnsi="Arial" w:eastAsia="Times New Roman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227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right="227" w:hanging="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A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2z4">
    <w:name w:val="WW8Num12z4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en-US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en-US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en-US" w:bidi="ar-SA"/>
    </w:rPr>
  </w:style>
  <w:style w:type="character" w:styleId="51">
    <w:name w:val="стиль51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Arial" w:hAnsi="Arial" w:cs="Arial"/>
      <w:sz w:val="22"/>
      <w:lang w:val="en-AU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sz w:val="32"/>
      <w:szCs w:val="22"/>
      <w:lang w:val="en-AU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Текст выноски Знак1"/>
    <w:qFormat/>
    <w:rPr>
      <w:rFonts w:ascii="Tahoma" w:hAnsi="Tahoma" w:eastAsia="Tahoma" w:cs="Times New Roman"/>
      <w:sz w:val="16"/>
      <w:szCs w:val="16"/>
      <w:lang w:val="ru-RU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32">
    <w:name w:val="Основной текст (3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4">
    <w:name w:val="Подпись к таблице_"/>
    <w:qFormat/>
    <w:rPr>
      <w:shd w:fill="FFFFFF" w:val="clear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ind w:left="285" w:right="293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ind w:left="102" w:firstLine="707"/>
      <w:jc w:val="both"/>
    </w:pPr>
    <w:rPr>
      <w:rFonts w:ascii="PT Astra Serif;Times New Roman" w:hAnsi="PT Astra Serif;Times New Roman" w:eastAsia="Times New Roman" w:cs="Noto Sans Devanagari;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1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стиль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Arial" w:cs="Times New Roman"/>
      <w:i/>
      <w:iCs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 w:before="0" w:after="0"/>
      <w:ind w:left="220" w:hanging="22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pPr>
      <w:widowControl w:val="false"/>
      <w:suppressAutoHyphens w:val="true"/>
      <w:spacing w:lineRule="auto" w:line="240" w:before="0" w:after="0"/>
    </w:pPr>
    <w:rPr>
      <w:rFonts w:ascii="PT Sans;Times New Roman" w:hAnsi="PT Sans;Times New Roman" w:eastAsia="Times New Roman" w:cs="PT Sans;Times New Roma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Верхний и нижний колонтитулы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Содержимое врезки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5">
    <w:name w:val="Указатель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" w:cs="Times New Roman"/>
    </w:rPr>
  </w:style>
  <w:style w:type="paragraph" w:styleId="16">
    <w:name w:val="Заголовок1"/>
    <w:basedOn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Arial" w:cs="Liberation Sans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rFonts w:ascii="Verdana" w:hAnsi="Verdana" w:eastAsia="Verdana" w:cs="Verdana"/>
      <w:sz w:val="17"/>
      <w:szCs w:val="17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ind w:hanging="138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7:00Z</dcterms:created>
  <dc:creator>IYG</dc:creator>
  <dc:description/>
  <cp:keywords/>
  <dc:language>en-US</dc:language>
  <cp:lastModifiedBy>Пользователь</cp:lastModifiedBy>
  <cp:lastPrinted>2025-03-17T16:34:00Z</cp:lastPrinted>
  <dcterms:modified xsi:type="dcterms:W3CDTF">2025-03-31T09:37:00Z</dcterms:modified>
  <cp:revision>2</cp:revision>
  <dc:subject/>
  <dc:title>КУРГАНСКАЯ ОБЛАСТЬ</dc:title>
</cp:coreProperties>
</file>