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т  06.05.2025 года № 93    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pacing w:lineRule="atLeast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Style w:val="21"/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</w:rPr>
        <w:t xml:space="preserve">О внесении изменений в постановление Администрации Куртамышского муниципального округа Курганской области от 15 августа 2023 года №177 «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«Заключение договора на установку и эксплуатацию рекламной конструкции на земельных участках, расположенных в границах Куртамышского муниципального округа Курганской области, государственная собственность на которые не разграничена, земельном участке, здании или ином недвижимом имуществе, находящемся в муниципальной собственности </w:t>
      </w:r>
      <w:r>
        <w:rPr>
          <w:rStyle w:val="21"/>
          <w:rFonts w:cs="Liberation Serif" w:ascii="Liberation Serif" w:hAnsi="Liberation Serif"/>
          <w:b/>
          <w:color w:val="000000"/>
          <w:sz w:val="24"/>
          <w:szCs w:val="24"/>
        </w:rPr>
        <w:t>Куртамышского муниципального округа Курганской области»</w:t>
      </w:r>
    </w:p>
    <w:p>
      <w:pPr>
        <w:pStyle w:val="Normal"/>
        <w:rPr>
          <w:rStyle w:val="21"/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13.03.2006 г. № 38-ФЗ «О рекламе», Федеральным Законом от 27.07.2010 г. № 210-ФЗ «Об организации предоставления государственных и муниципальных услуг», статьей 39 </w:t>
      </w: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 xml:space="preserve">Устава Куртамышского муниципального округа Курганской области с целью приведения нормативного правового акта в соответствие с действующим законодательством Администрация Куртамышского муниципального округа Курганской области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нести в постановление Администрации Куртамышского муниципального округа Курганской области от 15 августа 2023 года №177 «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«Заключение договора на установку и эксплуатацию рекламной конструкции на земельных участках, расположенных в границах Куртамышского муниципального округа Курганской области, государственная собственность на которые не разграничена, земельном участке, здании или ином недвижимом имуществе, находящемся в муниципальной собственности </w:t>
      </w: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Куртамышского муниципального округа Курганской области»</w:t>
      </w:r>
      <w:r>
        <w:rPr>
          <w:rStyle w:val="21"/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 xml:space="preserve"> </w:t>
      </w:r>
      <w:r>
        <w:rPr>
          <w:rFonts w:cs="Liberation Serif" w:ascii="Liberation Serif" w:hAnsi="Liberation Serif"/>
          <w:bCs/>
        </w:rPr>
        <w:t>следующие изменения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пункт 65 дополнить словами «согласно формы, приведенной в приложении 5 к настоящему регламенту»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</w:rPr>
        <w:t>приложение к постановлению дополнить приложением 5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0" w:leader="none"/>
        </w:tabs>
        <w:suppressAutoHyphens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2" w:leader="none"/>
        </w:tabs>
        <w:suppressAutoHyphens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ru-RU" w:bidi="ru-RU"/>
        </w:rPr>
        <w:t>Контроль за ис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ind w:left="142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rFonts w:cs="Liberation Serif" w:ascii="Liberation Serif" w:hAnsi="Liberation Serif"/>
          <w:sz w:val="16"/>
          <w:szCs w:val="16"/>
          <w:lang w:eastAsia="ru-RU"/>
        </w:rPr>
        <w:t>Кочарина И. А.</w:t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>2-30-86</w:t>
      </w:r>
    </w:p>
    <w:p>
      <w:pPr>
        <w:pStyle w:val="Normal"/>
        <w:suppressAutoHyphens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>Разослано по списку (см. на обороте)</w:t>
      </w:r>
      <w:r>
        <w:rPr>
          <w:rFonts w:cs="Liberation Serif" w:ascii="Liberation Serif" w:hAnsi="Liberation Serif"/>
        </w:rPr>
        <w:t xml:space="preserve">  </w:t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eastAsia="Liberation Serif" w:cs="Liberation Serif" w:ascii="Liberation Serif" w:hAnsi="Liberation Serif"/>
          <w:sz w:val="16"/>
          <w:szCs w:val="16"/>
          <w:lang w:eastAsia="ru-RU"/>
        </w:rPr>
        <w:t xml:space="preserve">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Style w:val="21"/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 постановлению Администрации                                                                       Куртамышского муниципального округа Курганской области «О внесении изменений в постановление Администрации Куртамышского муниципального округа Курганской области от 15 августа 2023 года № 177 «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«Заключение договора на установку и эксплуатацию рекламной конструкции на земельных участках, расположенных в границах Куртамышского муниципального округа Курганской области, государственная собственность на которые не разграничена, земельном участке, здании или ином недвижимом имуществе, находящемся в муниципальной собственности </w:t>
            </w:r>
            <w:r>
              <w:rPr>
                <w:rStyle w:val="21"/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го     муниципального округа Курганской области»</w:t>
            </w:r>
          </w:p>
          <w:p>
            <w:pPr>
              <w:pStyle w:val="Normal"/>
              <w:rPr>
                <w:rStyle w:val="21"/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Приложение 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 Административному регламенту предоставления Администрацией Куртамышского муниципального округа Курганской области муниципальной                                                                     услуги «Заключение договора на установку и эксплуатацию рекламной конструкции на земельных участках, расположенных в границах Куртамышского муниципального округа Курганской области, государственная собственность на которые не разграничена, земельном участке, здании или ином недвижимом имуществе, находящемся в муниципальной собственности </w:t>
            </w:r>
            <w:r>
              <w:rPr>
                <w:rStyle w:val="21"/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го     муниципального округа Курганской област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00"/>
        <w:jc w:val="center"/>
        <w:rPr>
          <w:rFonts w:ascii="Liberation Serif" w:hAnsi="Liberation Serif" w:cs="Liberation Serif"/>
          <w:sz w:val="23"/>
          <w:szCs w:val="23"/>
          <w:lang w:eastAsia="ar-SA"/>
        </w:rPr>
      </w:pPr>
      <w:r>
        <w:rPr>
          <w:rFonts w:cs="Liberation Serif" w:ascii="Liberation Serif" w:hAnsi="Liberation Serif"/>
          <w:sz w:val="23"/>
          <w:szCs w:val="23"/>
          <w:lang w:eastAsia="ar-SA"/>
        </w:rPr>
        <w:t>Договор № ___</w:t>
      </w:r>
    </w:p>
    <w:p>
      <w:pPr>
        <w:pStyle w:val="Normal"/>
        <w:keepNext w:val="true"/>
        <w:keepLines/>
        <w:widowControl w:val="false"/>
        <w:suppressLineNumbers/>
        <w:suppressAutoHyphens w:val="false"/>
        <w:ind w:firstLine="600"/>
        <w:jc w:val="center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 xml:space="preserve">на установку и эксплуатацию рекламной конструкции </w:t>
      </w:r>
    </w:p>
    <w:p>
      <w:pPr>
        <w:pStyle w:val="Normal"/>
        <w:keepNext w:val="true"/>
        <w:keepLines/>
        <w:widowControl w:val="false"/>
        <w:suppressLineNumbers/>
        <w:suppressAutoHyphens w:val="false"/>
        <w:ind w:firstLine="600"/>
        <w:jc w:val="center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на земельном участке, расположенном в границах Куртамышского муниципального округа Курганской области, государственная собственность на который не разграничена</w:t>
      </w:r>
    </w:p>
    <w:p>
      <w:pPr>
        <w:pStyle w:val="Normal"/>
        <w:keepNext w:val="true"/>
        <w:keepLines/>
        <w:widowControl w:val="false"/>
        <w:suppressLineNumbers/>
        <w:suppressAutoHyphens w:val="false"/>
        <w:ind w:firstLine="600"/>
        <w:jc w:val="center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</w:r>
    </w:p>
    <w:p>
      <w:pPr>
        <w:pStyle w:val="Normal"/>
        <w:suppressAutoHyphens w:val="false"/>
        <w:rPr/>
      </w:pPr>
      <w:r>
        <w:rPr>
          <w:rFonts w:cs="Liberation Serif" w:ascii="Liberation Serif" w:hAnsi="Liberation Serif"/>
          <w:sz w:val="23"/>
          <w:szCs w:val="23"/>
          <w:lang w:eastAsia="ru-RU"/>
        </w:rPr>
        <w:t>г. Куртамыш                                                                                        «___» ___________ 202   г.</w:t>
      </w:r>
    </w:p>
    <w:p>
      <w:pPr>
        <w:pStyle w:val="Normal"/>
        <w:suppressAutoHyphens w:val="false"/>
        <w:spacing w:before="0" w:after="1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</w:r>
    </w:p>
    <w:p>
      <w:pPr>
        <w:pStyle w:val="Normal"/>
        <w:suppressAutoHyphens w:val="false"/>
        <w:spacing w:before="0" w:after="1"/>
        <w:ind w:firstLine="540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Отдел экономики Администрации Куртамышского муниципального округа Курганской области в лице руководителя _________________________________, действующего на основании Положения об отделе экономики Администрации Куртамышского муниципального округа Курганской области, утвержденного решением Думы Куртамышского муниципального округа Курганской области от 6 декабря 2021 года №90, именуемый в дальнейшем «Отдел», с одной стороны, и ______________________________________________________________, в лице ________________________________________________________________________________,</w:t>
      </w:r>
    </w:p>
    <w:p>
      <w:pPr>
        <w:pStyle w:val="Normal"/>
        <w:suppressAutoHyphens w:val="false"/>
        <w:spacing w:before="0" w:after="1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(наименование или Ф.И.О (при наличии)  </w:t>
      </w:r>
    </w:p>
    <w:p>
      <w:pPr>
        <w:pStyle w:val="Normal"/>
        <w:suppressAutoHyphens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sz w:val="23"/>
          <w:szCs w:val="23"/>
          <w:lang w:eastAsia="ru-RU"/>
        </w:rPr>
        <w:t xml:space="preserve">действующего на основании ______________________________________________, (далее –                                                             </w:t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</w:t>
      </w:r>
      <w:r>
        <w:rPr>
          <w:rFonts w:cs="Liberation Serif" w:ascii="Liberation Serif" w:hAnsi="Liberation Serif"/>
          <w:sz w:val="20"/>
          <w:szCs w:val="20"/>
          <w:lang w:eastAsia="ru-RU"/>
        </w:rPr>
        <w:t>(Устава, доверенности или паспорта)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3"/>
          <w:szCs w:val="23"/>
          <w:lang w:eastAsia="ru-RU"/>
        </w:rPr>
        <w:t>Владелец рекламной конструкции), с другой стороны, на основании протокола _________________ от «   » ___________ 202   года заключили настоящий Договор о следующем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center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ПРЕДМЕТ И ОБЩИЕ ПОЛОЖЕНИЯ ДОГОВОРА</w:t>
      </w:r>
    </w:p>
    <w:p>
      <w:pPr>
        <w:pStyle w:val="Normal"/>
        <w:suppressAutoHyphens w:val="false"/>
        <w:ind w:firstLine="600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 xml:space="preserve">1.1. </w:t>
      </w:r>
      <w:r>
        <w:rPr>
          <w:rFonts w:cs="Liberation Serif" w:ascii="Liberation Serif" w:hAnsi="Liberation Serif"/>
          <w:color w:val="000000"/>
          <w:sz w:val="23"/>
          <w:szCs w:val="23"/>
          <w:lang w:eastAsia="ru-RU"/>
        </w:rPr>
        <w:t>В соответствии с настоящим договором Владелец рекламной конструкции вправе установить рекламную конструкцию (далее – РК), осуществлять ее эксплуатацию, техническое обслуживание, а Отдел обязуется в соответствии с условиями настоящего договора совершить необходимые действия по предоставлению ему такой возможности.</w:t>
      </w:r>
    </w:p>
    <w:p>
      <w:pPr>
        <w:pStyle w:val="Normal"/>
        <w:suppressAutoHyphens w:val="false"/>
        <w:autoSpaceDE w:val="false"/>
        <w:ind w:firstLine="600"/>
        <w:jc w:val="both"/>
        <w:rPr/>
      </w:pPr>
      <w:r>
        <w:rPr>
          <w:rFonts w:cs="Liberation Serif" w:ascii="Liberation Serif" w:hAnsi="Liberation Serif"/>
          <w:color w:val="000000"/>
          <w:sz w:val="23"/>
          <w:szCs w:val="23"/>
          <w:lang w:eastAsia="ru-RU"/>
        </w:rPr>
        <w:t>1.2. Владелец рекламной конструкции имеет право установить и эксплуатировать РК на условиях настоящего договора на земельном участке, расположенном в границах Куртамышского муниципального округа Курганской области, государственная собственность на который не разграничена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785"/>
      </w:tblGrid>
      <w:tr>
        <w:trPr>
          <w:trHeight w:val="20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Рекламная конструкция (РК)</w:t>
            </w:r>
          </w:p>
        </w:tc>
      </w:tr>
      <w:tr>
        <w:trPr>
          <w:trHeight w:val="1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Место размещения рекламной конструк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Тип и вид рекламной конструк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bCs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 xml:space="preserve">Размер экспонируемой поверхности (м.)                  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 xml:space="preserve">Количество экспонируемых сторон (шт.)                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Liberation Serif" w:hAnsi="Liberation Serif" w:cs="Liberation Serif"/>
                <w:bCs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 xml:space="preserve">Площадь экспонируемой поверхности  (кв.м)            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рекламной конструкции на Схеме размещения рекламных конструкци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Срок действия договора на установку и эксплуатацию рекламной конструк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Liberation Serif" w:hAnsi="Liberation Serif" w:cs="Liberation Serif"/>
                <w:bCs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 xml:space="preserve">РК должна быть установлена в точном </w:t>
      </w:r>
      <w:r>
        <w:rPr>
          <w:rFonts w:cs="Liberation Serif" w:ascii="Liberation Serif" w:hAnsi="Liberation Serif"/>
          <w:color w:val="000000"/>
          <w:sz w:val="23"/>
          <w:szCs w:val="23"/>
          <w:lang w:eastAsia="ru-RU"/>
        </w:rPr>
        <w:t>соответствии с эскизом и выданным разрешением на установку и эксплуатацию рекламной конструкции, в месте установки РК в соответствии со схемами размещения рекламных конструкций, утвержденными нормативным правовым актом Администрации Куртамышского муниципального округа Курганской области.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1.3. Владелец рекламной конструкции имеет право установить и эксплуатировать РК после получения в порядке, установленном нормативным правовым актом Администрации Куртамышского муниципального округа Курганской области разрешения на установку и эксплуатацию рекламной конструкции.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1.3. Срок действия Договора 5 лет с «___» _________20__ г. по «___» _______20__ г.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2. ПРАВА И ОБЯЗАННОСТИ СТОРОН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2.1. Отдел имеет право: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2.1.1. осуществлять контроль за установкой и эксплуатацией рекламной конструкции;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2.1.2. в случае неисполнения Владельцем рекламной конструкции обязанности по демонтажу рекламной конструкции инициировать демонтаж рекламной конструкции в соответствии с действующим законодательством Российской Федерации, нормативными правовыми актами Администрации Куртамышского муниципального округа Курганской области.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2.2. Владелец рекламной конструкции имеет право: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2.2.1. установить рекламную конструкцию в течение года со дня выдачи разрешения на ее установку и эксплуатацию (далее - Разрешение);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2.2.2. беспрепятственного доступа к земельному участку, расположенному в границах Куртамышского муниципального округа Курганской области, государственная собственность на который не разграничена, к которому присоединена рекламная конструкция, для целей, связанных с осуществлением прав владельца рекламной конструкции, в том числе для ее эксплуатации, технического обслуживания и демонтажа;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2.2.3. размещать и распространять на рекламной конструкции рекламу, социальную рекламу, в том числе производить ее техническое обслуживание;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2.2.3. сдавать рекламную конструкцию в аренду, вносить ее в качестве вклада по договору простого товарищества, заключать договоры доверительного управления.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2.2.4. Отдел обязуется предоставить Владельцу рекламной конструкции: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-  право установить и эксплуатировать рекламную конструкцию на Рекламном месте;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- беспрепятственный доступ к земельному участку, расположенному в границах Куртамышского района, государственная собственность на который не разграничена, к которому присоединена рекламная конструкция, для целей, связанных с осуществлением прав владельца рекламной конструкции, в том числе для ее эксплуатации, технического обслуживания и демонтажа.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2.2.5. Владелец рекламной конструкции обязуется: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- обеспечить выполнение требований к безопасности рекламных конструкций и их территориальному размещению (в том числе при установке, эксплуатации, техническом обслуживании и демонтаже рекламной конструкции;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- не менее чем за 2 (два) рабочих дня до начала выполнения работ по установке рекламной конструкции представить в Отдел письменное уведомление о предстоящем выполнении работ по установке рекламной конструкции (с указанием даты начала и окончания работ, необходимости и периода выполнения земляных работ, сведений о номере, дате выдачи и органе, выдавшем разрешение на производство земляных работ, с приложением заверенной копии);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 xml:space="preserve">- в течение 10 (десяти) дней после дня завершения работ по установке рекламной конструкции восстановить нарушенное благоустройство (в том числе ликвидировать установленные ограждения, образовавшиеся отходы и мусор, восстановить нарушенное покрытие) и представить в Отдел письменное уведомление об установке рекламной конструкции; 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 xml:space="preserve">- устранить выявленные недостатки в отношении установленной рекламной конструкции в течение 30 (тридцати) дней со дня получения соответствующего требования Отдела и представить в Отдел уведомление об их устранении; 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- разместить на рекламной конструкции маркировку с указанием сведений (наименование юридического лица, Ф.И.О (при наличии) физического лица, номер телефона), а также поддерживать маркировку в надлежащем техническом и эстетическом состоянии (в том числе при повреждении маркировки производить ее ремонт или замену в течение 5 (пяти) дней после дня обнаружения или получения соответствующего требования Отдела);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- использовать рекламную конструкцию исключительно в целях распространения рекламы, социальной рекламы;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- содержать рекламную конструкцию и распространяемую на ней рекламу, социальную рекламу в надлежащем техническом и эстетическом состоянии, в том числе: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- в случае повреждения рекламной конструкции в течение 10 (десяти) дней производить ее ремонт или замену с соблюдением проекта, при повреждении благоустройства восстановить его в течение 5 (пяти) дней после дня завершения работ по ремонту, замене рекламной конструкции;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- демонтировать поврежденную рекламу, социальную рекламу в течение 3 (трех) дней со дня получения соответствующего требования Отдела;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- осуществить демонтаж рекламной конструкции в течение месяца со дня выдачи предписания Отдела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3 (трех) дней со дня выдачи указанного предписания;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- восстановить благоустройство, нарушенное при демонтаже рекламной конструкции, представить в Отдел письменное подтверждение демонтажа рекламной конструкции и восстановления благоустройства в течение 5 (пяти) дней после дня демонтажа рекламной конструкции.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3. ПЛАТЕЖИ И РАСЧЕТЫ ПО ДОГОВОРУ</w:t>
      </w:r>
    </w:p>
    <w:p>
      <w:pPr>
        <w:pStyle w:val="Normal"/>
        <w:suppressAutoHyphens w:val="false"/>
        <w:ind w:firstLine="540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3.1. Плата по настоящему Договору составляет _____ (__________) рублей.</w:t>
      </w:r>
    </w:p>
    <w:p>
      <w:pPr>
        <w:pStyle w:val="Normal"/>
        <w:suppressAutoHyphens w:val="false"/>
        <w:ind w:firstLine="540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3.2. Оплата за право на заключение договора на установку и эксплуатацию рекламной конструкции подлежит перечислению в полном объеме (с учетом ранее перечисленного задатка) единовременным платежом в течение 7 рабочих дней после оформления результатов аукциона на счет для перечисления платы за право на заключение договора на установку и эксплуатацию рекламной конструкции на земельном участке, расположенном в границах Куртамышского муниципального округа Курганской области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4. ОТВЕТСТВЕННОСТЬ СТОРОН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4.1. За неисполнение 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5. ПОРЯДОК ИЗМЕНЕНИЯ И РАСТОРЖЕНИЯ ДОГОВОРА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5.1. Все изменения и дополнения к настоящему Договору оформляются сторон в письменном виде, подписываются уполномоченными представителями сторонами и являются его неотъемлемой частью.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5.2. Настоящий Договор может быть расторгнут по взаимному соглашению сторон.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5.3. Настоящий Договор может быть расторгнут досрочно любой из сторон в случае нарушения одной из сторон договорных обязательств с обязательным письменным уведомлением других сторон о расторжении не менее чем за 10 дней до предполагаемой даты расторжения.</w:t>
      </w:r>
    </w:p>
    <w:p>
      <w:pPr>
        <w:pStyle w:val="Normal"/>
        <w:suppressAutoHyphens w:val="false"/>
        <w:ind w:firstLine="539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5.4. Невозможность реализации Владельца рекламной конструкции права на размещение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Normal"/>
        <w:suppressAutoHyphens w:val="false"/>
        <w:spacing w:before="0" w:after="1"/>
        <w:ind w:firstLine="567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5.5. При досрочном расторжении настоящего Договора по инициативе одной из сторон оплата за право на заключение договора на установку и эксплуатацию рекламной конструкции Владельцу рекламной конструкции не возвращается.</w:t>
      </w:r>
    </w:p>
    <w:p>
      <w:pPr>
        <w:pStyle w:val="Normal"/>
        <w:suppressAutoHyphens w:val="false"/>
        <w:spacing w:before="0" w:after="1"/>
        <w:ind w:firstLine="567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5.6. Требования технических служб обязательны для изменения условий или расторжения настоящего Договора.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6. ЗАКЛЮЧИТЕЛЬНЫЕ ПОЛОЖЕНИЯ</w:t>
      </w:r>
    </w:p>
    <w:p>
      <w:pPr>
        <w:pStyle w:val="Normal"/>
        <w:suppressAutoHyphens w:val="false"/>
        <w:ind w:firstLine="540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6.1. Настоящий Договор заключен на срок 5 лет и вступает в силу с момента его подписания сторонами.</w:t>
      </w:r>
    </w:p>
    <w:p>
      <w:pPr>
        <w:pStyle w:val="Normal"/>
        <w:suppressAutoHyphens w:val="false"/>
        <w:ind w:firstLine="540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6.2. Вопросы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6.3. Все приложения и дополнительные соглашения к настоящему Договору являются его неотъемлемыми частями.</w:t>
      </w:r>
    </w:p>
    <w:p>
      <w:pPr>
        <w:pStyle w:val="Normal"/>
        <w:suppressAutoHyphens w:val="false"/>
        <w:ind w:firstLine="540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  <w:t>6.4. Настоящий Договор составлен в двух экземплярах, имеющих одинаковую юридическую силу.</w:t>
      </w:r>
    </w:p>
    <w:p>
      <w:pPr>
        <w:pStyle w:val="Normal"/>
        <w:suppressAutoHyphens w:val="false"/>
        <w:spacing w:lineRule="auto" w:line="360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1"/>
        <w:jc w:val="center"/>
        <w:outlineLvl w:val="0"/>
        <w:rPr/>
      </w:pPr>
      <w:r>
        <w:rPr/>
        <w:t>7. АДРЕСА И ПЛАТЕЖНЫЕ РЕКВИЗИТЫ СТОРОН</w:t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445" w:hRule="atLeas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  <w:lang w:eastAsia="ru-RU"/>
              </w:rPr>
              <w:t>Отдел экономики Администрации Куртамышского муниципального округа Курганской области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  <w:lang w:eastAsia="ru-RU"/>
              </w:rPr>
              <w:t>Владелец рекламной конструкции</w:t>
            </w:r>
          </w:p>
        </w:tc>
      </w:tr>
      <w:tr>
        <w:trPr>
          <w:trHeight w:val="222" w:hRule="atLeas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641430, Курганская область, Куртамышский район, г. Куртамыш, ул. 22 Партсъезда, 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Телефон: 8 (35249) 21626, 8 (35249) 2139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Телефон:</w:t>
            </w:r>
          </w:p>
        </w:tc>
      </w:tr>
      <w:tr>
        <w:trPr>
          <w:trHeight w:val="305" w:hRule="atLeas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ИНН/КПП 4524097621/ 45240100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 xml:space="preserve">ИНН/КПП </w:t>
            </w:r>
          </w:p>
        </w:tc>
      </w:tr>
      <w:tr>
        <w:trPr>
          <w:trHeight w:val="261" w:hRule="atLeas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ОГРН 121450000506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 xml:space="preserve">ОГРН </w:t>
            </w:r>
          </w:p>
        </w:tc>
      </w:tr>
      <w:tr>
        <w:trPr>
          <w:trHeight w:val="295" w:hRule="atLeas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БИК ТОФК 01373515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 xml:space="preserve">БИК </w:t>
            </w:r>
          </w:p>
        </w:tc>
      </w:tr>
      <w:tr>
        <w:trPr>
          <w:trHeight w:val="296" w:hRule="atLeas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ОКПО 5066648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ОКТМО</w:t>
            </w:r>
          </w:p>
        </w:tc>
      </w:tr>
      <w:tr>
        <w:trPr>
          <w:trHeight w:val="296" w:hRule="atLeas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ОКТМО 37516000</w:t>
            </w:r>
          </w:p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Руководитель_____________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 xml:space="preserve">________________________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  <w:lang w:eastAsia="ru-RU"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У</w:t>
            </w:r>
            <w:r>
              <w:rPr>
                <w:rFonts w:cs="Liberation Serif" w:ascii="Liberation Serif" w:hAnsi="Liberation Serif"/>
              </w:rPr>
              <w:t xml:space="preserve">правляющий делами – руководитель аппарата Администрации Куртамышского муниципального округа Курганской области      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м.п. (при наличии)»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  <w:lang w:eastAsia="ru-RU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  <w:t>Г.В. Булатов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                            </w:t>
            </w:r>
            <w:r>
              <w:rPr>
                <w:rFonts w:cs="Liberation Serif" w:ascii="Liberation Serif" w:hAnsi="Liberation Serif"/>
                <w:lang w:eastAsia="ru-RU"/>
              </w:rPr>
              <w:t>УКАЗАТЕЛЬ РАССЫЛКИ</w:t>
            </w:r>
          </w:p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  <w:lang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284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</w:rPr>
        <w:t>постановление Администрации Куртамышского муниципального округа Курганской области «</w:t>
      </w:r>
      <w:r>
        <w:rPr>
          <w:rFonts w:cs="Liberation Serif" w:ascii="Liberation Serif" w:hAnsi="Liberation Serif"/>
        </w:rPr>
        <w:t xml:space="preserve">О внесении изменений в постановление Администрации Куртамышского муниципального округа Курганской области от 15 августа 2023 года №177 «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«Заключение договора на установку и эксплуатацию рекламной конструкции на земельных участках, расположенных в границах Куртамышского муниципального округа Курганской области, государственная собственность на которые не разграничена, земельном участке, здании или ином недвижимом имуществе, находящемся в муниципальной собственности </w:t>
      </w: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Куртамышского муниципального округа Курганской области»</w:t>
      </w:r>
    </w:p>
    <w:p>
      <w:pPr>
        <w:pStyle w:val="Normal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ий отдел Администрации Куртамышского муниципального округа Курганской области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</w:t>
            </w:r>
          </w:p>
        </w:tc>
      </w:tr>
      <w:tr>
        <w:trPr>
          <w:trHeight w:val="58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экономики Администрации Куртамышского муниципального округа Курганской обла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2</w:t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sz w:val="18"/>
          <w:szCs w:val="18"/>
        </w:rPr>
        <w:t>Кочарина И. А.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-30-86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>ПРОЕКТ ВНЕСЕН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Руководитель </w:t>
      </w:r>
      <w:r>
        <w:rPr>
          <w:rFonts w:cs="Liberation Serif" w:ascii="Liberation Serif" w:hAnsi="Liberation Serif"/>
          <w:color w:val="000000"/>
        </w:rPr>
        <w:t xml:space="preserve">Отдела экономики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 И. А. Крюк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ПОДГОТОВЛЕ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руководителя отдела – руководител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тора имущественных отношений отдела экономи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 И. А. Кочарин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СОГЛАСОВА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Главы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– руководител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ого отдела Админист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тамыш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округа Курганской области                                                                                  О. А. Солодков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сектора правов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еспечения Администрации Куртамышского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Г. В. Анцифер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Главный специалист </w:t>
      </w:r>
      <w:r>
        <w:rPr>
          <w:rFonts w:cs="Liberation Serif" w:ascii="Liberation Serif" w:hAnsi="Liberation Serif"/>
          <w:shd w:fill="FFFFFF" w:val="clear"/>
        </w:rPr>
        <w:t xml:space="preserve">общего отдел </w:t>
      </w:r>
    </w:p>
    <w:p>
      <w:pPr>
        <w:pStyle w:val="Normal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Администрации Куртамышского </w:t>
      </w:r>
    </w:p>
    <w:p>
      <w:pPr>
        <w:pStyle w:val="Normal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муниципального округа Курганской области                                                        </w:t>
      </w:r>
      <w:r>
        <w:rPr>
          <w:rFonts w:cs="Liberation Serif" w:ascii="Liberation Serif" w:hAnsi="Liberation Serif"/>
        </w:rPr>
        <w:t>М.А. Колупае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делами – руководитель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ппарата Администрации Куртамышского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       Г.В. Булатова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Liberation Serif" w:hAnsi="Liberation Serif" w:eastAsia="Times New Roman" w:cs="Liberation Serif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Liberation Serif" w:hAnsi="Liberation Serif" w:eastAsia="Times New Roman" w:cs="Liberation Serif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FDFDF"/>
      <w:spacing w:val="1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DFDFD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1:00Z</dcterms:created>
  <dc:creator>Admin</dc:creator>
  <dc:description/>
  <cp:keywords/>
  <dc:language>en-US</dc:language>
  <cp:lastModifiedBy>Admin</cp:lastModifiedBy>
  <cp:lastPrinted>2025-04-29T11:07:00Z</cp:lastPrinted>
  <dcterms:modified xsi:type="dcterms:W3CDTF">2025-05-12T08:49:00Z</dcterms:modified>
  <cp:revision>124</cp:revision>
  <dc:subject/>
  <dc:title>Распоряжение</dc:title>
</cp:coreProperties>
</file>