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19050</wp:posOffset>
            </wp:positionV>
            <wp:extent cx="561975" cy="762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Heading5"/>
        <w:rPr>
          <w:rFonts w:ascii="Liberation Serif" w:hAnsi="Liberation Serif" w:cs="Liberation Serif"/>
          <w:szCs w:val="44"/>
        </w:rPr>
      </w:pPr>
      <w:r>
        <w:rPr>
          <w:rFonts w:cs="Liberation Serif" w:ascii="Liberation Serif" w:hAnsi="Liberation Serif"/>
          <w:szCs w:val="44"/>
        </w:rPr>
        <w:t xml:space="preserve">ПОСТАНОВЛЕНИЕ </w:t>
      </w:r>
    </w:p>
    <w:p>
      <w:pPr>
        <w:pStyle w:val="Normal"/>
        <w:rPr>
          <w:rFonts w:ascii="Liberation Serif" w:hAnsi="Liberation Serif" w:cs="Liberation Serif"/>
          <w:b/>
          <w:b/>
          <w:bCs/>
          <w:szCs w:val="44"/>
        </w:rPr>
      </w:pPr>
      <w:r>
        <w:rPr>
          <w:rFonts w:cs="Liberation Serif" w:ascii="Liberation Serif" w:hAnsi="Liberation Serif"/>
          <w:b/>
          <w:bCs/>
          <w:szCs w:val="44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т 09.08.2024 г. № 146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Куртамыш     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998" w:hRule="atLeast"/>
        </w:trPr>
        <w:tc>
          <w:tcPr>
            <w:tcW w:w="95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 внесении изменения в постановление Администрации Куртамышского    муниципального округа Курганской области от 07.02.2022 г. № 32                             «Об утверждении схемы размещения нестационарных торговых объектов на территории Куртамышского муниципального округа Курганской области»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06.10.2003 г. № 131 – ФЗ                    «Об общих принципах организации местного самоуправления в Российской                       Федерации», частью 3 статьи 10 Федерального закона от 28.12.2009 г. № 381 – ФЗ «Об основах государственного регулирования торговой деятельности                         в Российской   Федерации», пунктом 5 статьи 4 Закона Курганской области от 30.09.2010 г. № 60 «О государственном регулировании торговой деятельности в Курганской области», Приказом Департамента экономического развития                 Курганской области № 115-ОД от 27.12.2010 г. «Об утверждении порядка                     разработки и утверждения органами местного самоуправления Курганской области схем размещения нестационарных торговых объектов», в соответствии с                  пунктом 39 раздела VII решения Думы Куртамышского муниципального округа Курганской области от 23.06.2022 г. № 103 «Об утверждении Положения о порядке размещения нестационарных торговых объектов на территории Куртамышского муниципального округа Курганской области», Администрация Куртамышского              муниципального округа Курганской области</w:t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1.</w:t>
        <w:tab/>
        <w:t>Внести в постановление Администрации Куртамышского                   муниципального округа Курганской области от 07.02.2022 г. № 32                                «Об утверждении схемы размещения нестационарных торговых объектов на              территории Куртамышского муниципального округа Курганской области»               следующее изменение: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в приложении таблицу дополнить строкой 29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31"/>
        <w:gridCol w:w="1690"/>
        <w:gridCol w:w="550"/>
        <w:gridCol w:w="550"/>
        <w:gridCol w:w="1098"/>
        <w:gridCol w:w="1258"/>
        <w:gridCol w:w="1062"/>
      </w:tblGrid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урганская область,                     Куртамышский район,                       г. Куртамыш, 74 м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 северо-запа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т жилого дома по                  ул. Труда, дом № 1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сударствен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угл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кат                    спортивного инвентар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ab/>
            </w:r>
          </w:p>
        </w:tc>
      </w:tr>
    </w:tbl>
    <w:p>
      <w:pPr>
        <w:pStyle w:val="Alstc"/>
        <w:tabs>
          <w:tab w:val="clear" w:pos="708"/>
          <w:tab w:val="left" w:pos="1122" w:leader="none"/>
        </w:tabs>
        <w:spacing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».</w:t>
      </w:r>
    </w:p>
    <w:p>
      <w:pPr>
        <w:pStyle w:val="Alstc"/>
        <w:tabs>
          <w:tab w:val="clear" w:pos="708"/>
          <w:tab w:val="left" w:pos="1122" w:leader="none"/>
        </w:tabs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Опубликовать настоящее постановление в информационном бюллетене «Куртамышский муниципальный округ: официально» и разместить на                  официальном сайте Администрации Куртамышского муниципального округа     Курганской области.</w:t>
      </w:r>
    </w:p>
    <w:p>
      <w:pPr>
        <w:pStyle w:val="Alstc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3. Контроль за выполнением настоящего постановления возложить на       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Глава Куртамышского муниципального округа 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26"/>
          <w:szCs w:val="26"/>
        </w:rPr>
        <w:t xml:space="preserve">Курганской области      </w:t>
        <w:tab/>
        <w:t xml:space="preserve">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sz w:val="22"/>
      <w:szCs w:val="22"/>
    </w:rPr>
  </w:style>
  <w:style w:type="character" w:styleId="FontStyle29">
    <w:name w:val="Font Style29"/>
    <w:qFormat/>
    <w:rPr>
      <w:rFonts w:ascii="Arial" w:hAnsi="Arial" w:cs="Arial"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  <w:outlineLvl w:val="3"/>
    </w:pPr>
    <w:rPr>
      <w:rFonts w:ascii="Arial" w:hAnsi="Arial" w:cs="Arial"/>
      <w:bCs/>
      <w:color w:val="000000"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27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2"/>
      <w:ind w:firstLine="706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725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82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ind w:firstLine="1392"/>
      <w:jc w:val="both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1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2"/>
      <w:jc w:val="center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08:00Z</dcterms:created>
  <dc:creator>Шабурова</dc:creator>
  <dc:description/>
  <cp:keywords/>
  <dc:language>en-US</dc:language>
  <cp:lastModifiedBy>Пользыватель</cp:lastModifiedBy>
  <cp:lastPrinted>2024-08-09T08:45:00Z</cp:lastPrinted>
  <dcterms:modified xsi:type="dcterms:W3CDTF">2024-08-09T10:10:00Z</dcterms:modified>
  <cp:revision>4</cp:revision>
  <dc:subject/>
  <dc:title> </dc:title>
</cp:coreProperties>
</file>