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</w:rPr>
        <w:t xml:space="preserve">                                                          </w:t>
      </w: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</w:rPr>
      </w:pPr>
      <w:r>
        <w:rPr>
          <w:rFonts w:cs="Liberation Serif;Times New Roman" w:ascii="Liberation Serif;Times New Roman" w:hAnsi="Liberation Serif;Times New Roman"/>
          <w:b/>
          <w:sz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</w:rPr>
      </w:pPr>
      <w:r>
        <w:rPr>
          <w:rFonts w:cs="Liberation Serif;Times New Roman" w:ascii="Liberation Serif;Times New Roman" w:hAnsi="Liberation Serif;Times New Roman"/>
          <w:b/>
          <w:sz w:val="4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Liberation Serif;Times New Roman" w:ascii="Liberation Serif;Times New Roman" w:hAnsi="Liberation Serif;Times New Roman"/>
          <w:sz w:val="26"/>
        </w:rPr>
        <w:t xml:space="preserve">от 18.04.2025 г. № 71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г. Куртамыш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 проведении аттестации руководителей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 xml:space="preserve">муниципальных образовательных учреждений Куртамышского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округа Курганской област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соответствии со статьей 275 Трудового кодекса Российской Федерации, пунктом 4 статьи 51 Федерального закона от 29 декабря 2012 года № 273-ФЗ «Об образовании в Российской Федерации», </w:t>
      </w:r>
      <w:r>
        <w:rPr>
          <w:color w:val="000000"/>
          <w:szCs w:val="24"/>
        </w:rPr>
        <w:t>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Cs w:val="24"/>
        </w:rPr>
        <w:t xml:space="preserve"> Уставом Куртамышского муниципального округа Курганской области, постановлением Администрации Куртамышского муниципального округа Курганской области от 29 января  2025 года № 20 «</w:t>
      </w:r>
      <w:r>
        <w:rPr>
          <w:bCs/>
          <w:szCs w:val="24"/>
        </w:rPr>
        <w:t>Об организации и проведении конкурса на замещение вакантной должности руководителя муниципального образовательного учреждения Куртамышского муниципального округа Курганской области», Администрация Куртамышского муниципального округа Курганской области</w:t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ind w:firstLine="708"/>
        <w:rPr/>
      </w:pPr>
      <w:r>
        <w:rPr>
          <w:szCs w:val="24"/>
        </w:rPr>
        <w:t>1.</w:t>
        <w:tab/>
        <w:t>Утвердить Положение о проведении аттестации руководителей муниципальных образовательных учреждений Куртамышского муниципального округа Курганской области согласно приложению 1 к настоящему постановлению.</w:t>
      </w:r>
    </w:p>
    <w:p>
      <w:pPr>
        <w:pStyle w:val="TextBody"/>
        <w:ind w:firstLine="708"/>
        <w:rPr/>
      </w:pPr>
      <w:r>
        <w:rPr>
          <w:szCs w:val="24"/>
        </w:rPr>
        <w:t>2. Утвердить Порядок работы аттестационной комиссии Администрации Куртамышского муниципального округа Курганской области по проведению аттестации руководителей муниципальных образовательных учреждений Куртамышского муниципального округа Курганской области согласно приложению 2 к настоящему постановлению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Утвердить состав аттестационной комиссии Администрации Куртамышского муниципального округа Курганской области по проведению аттестации руководителей муниципальных образовательных учреждений Куртамышского муниципального округа Курганской области согласно приложению 3 к настоящему постановлению.</w:t>
      </w:r>
    </w:p>
    <w:p>
      <w:pPr>
        <w:pStyle w:val="TextBody"/>
        <w:ind w:firstLine="708"/>
        <w:rPr/>
      </w:pPr>
      <w:r>
        <w:rPr>
          <w:szCs w:val="24"/>
        </w:rPr>
        <w:t>4.  Признать утратившими силу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  постановление Администрации Куртамышского района от 13 сентября 2011 года № 79 «О проведении аттестации руководителей муниципальных казенных образовательных учреждений Куртамышского района»;</w:t>
      </w:r>
    </w:p>
    <w:p>
      <w:pPr>
        <w:pStyle w:val="TextBody"/>
        <w:ind w:firstLine="708"/>
        <w:rPr/>
      </w:pPr>
      <w:r>
        <w:rPr>
          <w:szCs w:val="24"/>
        </w:rPr>
        <w:t>-  постановление Администрации Куртамышского района от 21 февраля 2014 года № 12 «О внесении изменений в постановление Администрации Куртамышского района от 13 сентября 2011 года № 79 «О проведении аттестации руководителей муниципальных казенных образовательных учреждений Куртамышского района»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 постановление Администрации Куртамышского района от 19 октября 2020 года № 99  «О  внесении  изменений  в  постановление  Администрации Куртамышского района от 13 сентября 2011 года № 79 «О проведении аттестации руководителей муниципальных казенных образовательных учреждений Куртамышского района».</w:t>
      </w:r>
    </w:p>
    <w:p>
      <w:pPr>
        <w:pStyle w:val="TextBody"/>
        <w:ind w:firstLine="708"/>
        <w:rPr/>
      </w:pPr>
      <w:r>
        <w:rPr>
          <w:szCs w:val="24"/>
        </w:rPr>
        <w:t>5. Настоящее постановл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6.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Куртамышского муниципального округа</w:t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Курганской области                                                                                                  А.Н. Гвоздев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Лебедева Н.А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2-12-64 (доб.2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Разослано по списку (смотреть оборот)</w:t>
      </w:r>
    </w:p>
    <w:p>
      <w:pPr>
        <w:pStyle w:val="TextBody"/>
        <w:ind w:left="2832" w:hanging="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7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Heading7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УКАЗАТЕЛЬ РАССЫЛК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становления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Администрации Куртамышского муниципального округа Курганской</w:t>
      </w:r>
    </w:p>
    <w:p>
      <w:pPr>
        <w:pStyle w:val="TextBody"/>
        <w:jc w:val="center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>области</w:t>
      </w:r>
      <w:r>
        <w:rPr>
          <w:rFonts w:cs="Liberation Serif;Times New Roman" w:ascii="Liberation Serif;Times New Roman" w:hAnsi="Liberation Serif;Times New Roman"/>
          <w:szCs w:val="24"/>
        </w:rPr>
        <w:t xml:space="preserve"> «</w:t>
      </w:r>
      <w:r>
        <w:rPr>
          <w:bCs/>
          <w:szCs w:val="24"/>
        </w:rPr>
        <w:t xml:space="preserve">О проведении аттестации руководителей 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муниципальных образовательных учреждений Куртамышского </w:t>
      </w:r>
    </w:p>
    <w:p>
      <w:pPr>
        <w:pStyle w:val="TextBody"/>
        <w:jc w:val="center"/>
        <w:rPr/>
      </w:pPr>
      <w:r>
        <w:rPr>
          <w:bCs/>
          <w:szCs w:val="24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Cs w:val="24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ий отдел Администрации Куртамышского муниципального округа Курганской области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МОУО «Отдел образования Администрации Куртамышского муниципального округа Курган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 3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ебедева Н.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-12-64 (2)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Cs w:val="24"/>
        </w:rPr>
        <w:t>18.04.2025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84"/>
        <w:gridCol w:w="2126"/>
        <w:gridCol w:w="283"/>
      </w:tblGrid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ЕКТ ПОДГОТОВЛЕН И ВНЕСЕ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лавный специалист МОУО «Отдел образования Администрации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уртамышского муниципального округа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урганской области»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   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eastAsia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                  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ind w:right="459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Н.А. Лебеде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ЕКТ СОГЛАСОВА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уководитель МОУО «Отдел образования Администрации Куртамышского муниципального округа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rFonts w:ascii="Liberation Serif;Times New Roman" w:hAnsi="Liberation Serif;Times New Roman" w:eastAsia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eastAsia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   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.В. Показанье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Куртамышского муниципального округа Курганской области  по социальным вопросам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 Бухал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Главный специалист общего отдела Администрации Куртамышского муниципального округа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М.А. Колупае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уководитель сектора правового обеспечения Администрации Куртамышского муниципального округа Курганской области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.В. Анцифер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правляющий делами – руководитель аппарат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ind w:right="459" w:hanging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Г.В. Булат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widowControl/>
              <w:ind w:left="10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ConsPlusNormal"/>
              <w:widowControl/>
              <w:ind w:left="10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 Куртамышского муниципального округа Курганской области от  ____ г. № ____ «О проведении аттестации руководителей муниципальных образовательных учреждений Куртамышского муниципального округа Курганской области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аттестации руковод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тельных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тамышского муниципального округа Курга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соответствии со статьей 275 Трудового кодекса Российской Федерации, пунктом 4 статьи 51 Федерального закона от 29 декабря 2012 года № 273-ФЗ «Об образовании в Российской Федерации», </w:t>
      </w:r>
      <w:r>
        <w:rPr>
          <w:color w:val="000000"/>
          <w:sz w:val="24"/>
          <w:szCs w:val="24"/>
        </w:rPr>
        <w:t>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Куртамышского муниципального округа Курганской области, постановлением Администрации Куртамышского муниципального округа Курганской области от 29 января  2025 года № 20 «</w:t>
      </w:r>
      <w:r>
        <w:rPr>
          <w:bCs/>
          <w:sz w:val="24"/>
          <w:szCs w:val="24"/>
        </w:rPr>
        <w:t>Об организации и проведении конкурса на замещение вакантной должности руководителя муниципального образовательного учреждения Куртамышского муниципального округа Курганской област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ложение разработано в целях выработки единых подходов к организации работы по проведению аттестации руководителей муниципальных образовательных учреждений Куртамышского муниципального округа Курганской области (далее – руководител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ттестация руководителей проводится с целью установления соответствия уровня профессиональных знаний и результативности профессиональной деятельности требованиям квалификационной характеристики по занимаемой должности, утвержденной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задачами аттеста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целенаправленного, непрерывного повышения уровня квалификации руководителей, их управленческой культуры, личностного профессионального роста, использования ими современных управленческ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и качества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перспектив использования потенциальных возможностей руков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необходимости повышения квалификации руковод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уководители подлежат обязательной аттестации при назначении на должность и в процессе трудовой деятельности в должности (очередная и внеочередная аттестац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ттестация на соответствие занимаемой должности сохраняется до истечения срока ее действ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переходе аттестованного руководителя муниципального образовательного учреждения на другую руководящую должность в другом муниципальном образовательном учрежде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возобновлении работы в должности руководителя при перерывах в работе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Периодичность проведения аттест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при назначении на должность руководите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  Очередная аттестация руководителей проводится один раз в пять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чередной аттестации не подлежат: беременные женщины; женщины, находящиеся в отпуске по беременности и родам; женщины, находящиеся в отпуске по уходу за ребенком до достижения им возраста трех лет. Аттестация указанных руководителей возможна не ранее чем через год после выхода из отпу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неочередной аттестации на соответствие занимаемой должности подлежат вновь назначаемые руководители, трудовой договор с ними работодатель подписывает при положительном заключении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Для проведения аттестации руководителей издается распоряжение Администрации Куртамышского муниципального округа Курганской области, содержащее следующие по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утверждении графика проведения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составлении списков руководителей, подлежащих аттестации в текуще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графике проведения аттестац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муниципального образовательного учреждения, в котором проводится аттестац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исок руководителей, подлежащих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ата представления в аттестационную комиссию необходимых документов с указанием ответственных за их представление специалистов органа управления образова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График проведения аттестации доводится до сведения каждого аттестуемого руководителя под роспись не менее чем за месяц до начала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Аттестационная комисс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Для проведения аттестации руководителей постановлением Администрации Куртамышского муниципального округа Курганской области формируется аттестационная комиссия по проведению аттестации руководителей (далее – аттестационная комисс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Состав аттестационной комиссии, сроки и порядок ее работы утверждаются постановлением Администрации Куртамышского муниципального округа Курганской области с учетом требований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В состав аттестационной комиссии включаются представители учредителя и нанимателя (работодателя), специалист МОУО «Отдел образования Администрации Куртамышского муниципального округа Курганской области», отвечающий за кадровую работу, специалисты и методисты МОУО «Отдел образования Администрации Куртамышского муниципального округа Курганской области», руководители муниципальных образовательных учреждений Куртамышского муниципального округа Курганской области. В состав аттестационной комиссии в обязательном порядке включается представитель выборного органа профсоюзной организации – председатель районного комитета Куртамышской районной профсоюзной организации работников народного образования и науки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Представление на аттестуемого руководите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Не позднее чем за две недели до начала аттестации в аттестационную комиссию предоставляется представление на подлежащего аттестации руководителя, составленное по форме согласно приложению 1 к настоящему Положению и содержащее сведения об исполнении им должностных обязанностей за аттестационный период (далее – представление), подписанное его непосредственным руковод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едставление должно содержать следующие сведения о руководите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 фамилия, имя, от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нимаемая руководящая должность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основных вопросов, в решении которых руководитель принимал учас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руково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Специалист МОУО «Отдел образования Администрации Куртамышского муниципального округа Курганской области», курирующий работу по аттестации руководителей, не менее чем за неделю до начала аттестации должен ознакомить каждого аттестуемого руководителя с предст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аттестуемый руководитель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представлением или пояснительную записку на представлени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Порядок проведения аттест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рофессиональной служебной деятельности руководите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Аттестация проводится с приглашением аттестуемого руководителя на заседание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 В случае неявки руководителя на заседание аттестационной комиссии по уважительной причине аттестация переносится на более поздни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Аттестационная комиссия рассматривает представленные документы, заслушивает сообщения аттестуемого руководителя, а в случае необходимости – его непосредственного руководителя о профессиональной служебной деятельности руково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В целях объективного проведения аттестации после рассмотрения представленных аттестуемым руководителе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Обсуждение профессиональных и личностных качеств руководителя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рофессиональная деятельность руководителя оценивается на основе определения его соответствия квалификационным требованиям по занимаемой должности, его участия в управлении муниципальным образовательным учреждением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ри оценке профессиональной деятельности руководителя должны учитываться результаты исполнения руководителем должностной инструкции, профессиональные знания и опыт работы руководителя, организаторские способ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Решение аттестационной комиссии принимается в отсутствие аттестуем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руководитель признается соответствующим занимаемо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На период аттестации руководителя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Решения по результатам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По результатам аттестации руководителя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ует занимаем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соответствует занимаемо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Аттестационная комиссия может давать рекомендации о направлении отдельных руководителей на повышение квалификации. При наличии в аттестационном листе указанных рекомендаций аттестуемый работник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Результаты аттестации сообщаются аттестованным руководителям непосредственно после подведения итогов голос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Материалы аттестации руководителей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 случае признания руководителя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Результаты аттестации заносятся в аттестационный лист руководителя, составленный по форме согласно приложению 2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Руководитель знакомится с аттестационным листом под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Аттестационный лист руководителя, прошедшего аттестацию, и представление хранятся в личном деле руково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020"/>
        <w:gridCol w:w="2478"/>
      </w:tblGrid>
      <w:tr>
        <w:trPr/>
        <w:tc>
          <w:tcPr>
            <w:tcW w:w="6816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правляющий делами – руководитель аппарат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ind w:right="459" w:hanging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Г.В. Булатов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42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242" w:hanging="0"/>
              <w:jc w:val="both"/>
              <w:rPr/>
            </w:pPr>
            <w:r>
              <w:rPr/>
              <w:t xml:space="preserve">к Положению о проведении аттестации руководителей муниципальных образовательных учреждений Куртамышского муниципального округа Курганской области </w:t>
            </w:r>
          </w:p>
          <w:p>
            <w:pPr>
              <w:pStyle w:val="Normal"/>
              <w:ind w:left="12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42" w:hanging="0"/>
              <w:jc w:val="both"/>
              <w:rPr/>
            </w:pPr>
            <w:r>
              <w:rPr>
                <w:sz w:val="24"/>
                <w:szCs w:val="24"/>
              </w:rPr>
              <w:t>В аттестационную комиссию Администрации Куртамышского муниципального округа Курганской области по проведению аттестации руководителей муниципальных образовательных учреждений Куртамышского муниципального округа Курганской област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3960" w:hanging="0"/>
        <w:jc w:val="center"/>
        <w:rPr/>
      </w:pPr>
      <w:r>
        <w:rPr/>
        <w:t xml:space="preserve">                               </w:t>
      </w:r>
      <w:r>
        <w:rPr/>
        <w:t>(наименование аттестацион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руководящей должности, по которой аттесту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б образовании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ысшее, среднее профессиональное и т. д.; какое образовательное учреждение окончил, когда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пециальность, квалификация по диплом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трудовой стаж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 _____________, в данной должности 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таж работы в данном учреждении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на должность (по которой аттестуется)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стижения в профессиональной деятельности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наград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званий, ученой степени, ученого звания и т. д.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деловых и личностных качеств, предполагающих успешную деятельность руководителя (для вновь назначенных руководителей)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кие индивидуальные особенности аттестуемого как руководителя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повышении квалификации (по должности руководителя)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вышестоящего руководителя _________________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представления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(а)__________________________ тел. аттестуемого:______________</w:t>
      </w:r>
    </w:p>
    <w:p>
      <w:pPr>
        <w:pStyle w:val="Normal"/>
        <w:ind w:left="1416" w:firstLine="708"/>
        <w:jc w:val="both"/>
        <w:rPr/>
      </w:pPr>
      <w:r>
        <w:rPr/>
        <w:t>(подпись аттестуем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знакомления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1422" w:hanging="0"/>
              <w:jc w:val="both"/>
              <w:rPr/>
            </w:pPr>
            <w:r>
              <w:rPr/>
              <w:t>к Положению о проведении аттестации руководителей муниципальных образовательных учреждений Куртамышского муниципального округа Курга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Ы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Фамилия, имя, отчество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д, число и месяц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 Занимаемая должность на момент аттестации и дата назначения на эту должность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профессиональном образовании, наличии ученой степени, ученого звания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повышении квалификации за последние 5 лет до прохождения аттестации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6. Стаж педагогической работы / работы по должности, отнесенной к профессиональной квалификационной группе должностей «руководители»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7. Общий трудовой стаж 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8. Краткая оценка деятельности руководителя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комендации Аттестационной комиссии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ешение Аттестационной комиссии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личественный состав Аттеста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____ членов Аттест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: за _____________, против 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2. Примечания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Аттестационной комиссии__________________________(ФИ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ттестационной комиссии_______________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ттестационной комиссии ____________________________(ФИ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(ФИ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(ФИ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(ФИ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(ФИ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(ФИ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аттестации:_________________________________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аттестационными листом ознакомлен(а) ____________________________________</w:t>
      </w:r>
    </w:p>
    <w:p>
      <w:pPr>
        <w:pStyle w:val="Normal"/>
        <w:ind w:left="4248" w:firstLine="708"/>
        <w:jc w:val="both"/>
        <w:rPr/>
      </w:pPr>
      <w:r>
        <w:rPr/>
        <w:t>(подпись руководителя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ешением аттестационной комиссии согласна (согласен); не согласна (не согласе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/>
        <w:t>(подпись руков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242" w:hanging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TextBody"/>
              <w:ind w:left="1242" w:hanging="0"/>
              <w:rPr/>
            </w:pPr>
            <w:r>
              <w:rPr>
                <w:bCs/>
                <w:sz w:val="20"/>
              </w:rPr>
              <w:t xml:space="preserve">к постановлению Администрации </w:t>
            </w:r>
            <w:r>
              <w:rPr>
                <w:sz w:val="20"/>
              </w:rPr>
              <w:t xml:space="preserve">Куртамышского муниципального округа Курганской области  </w:t>
            </w:r>
            <w:r>
              <w:rPr>
                <w:bCs/>
                <w:sz w:val="20"/>
              </w:rPr>
              <w:t>от ______ г. № __ «О проведении аттестации руководителей муниципальных образовательных учреждений Куртамышского муниципального округа Курган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ттестационной комиссии Администрации Куртамыш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аттестации руководителей муниципальн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разовательных учреждений Куртамыш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рядок работы аттестационной комиссии Администрации Куртамышского муниципального округа Курганской области по проведению аттестации руководителей муниципальных образовательных учреждений Куртамышского муниципального округа Курганской области (далее – Порядок) регламентирует работу аттестационной комиссии Администрации Куртамышского муниципального округа Курганской области по проведению аттестации руководителей муниципальных образовательных учреждений Куртамышского муниципального округа Курганской области (далее – аттестационная коми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ий Порядок разработан в соответствии со статьей 275 Трудового кодекса Российской Федерации, пунктом 4 статьи 51 Федерального закона от 29 декабря 2012 года № 273-ФЗ «Об образовании в Российской Федерации», </w:t>
      </w:r>
      <w:r>
        <w:rPr>
          <w:color w:val="000000"/>
          <w:sz w:val="24"/>
          <w:szCs w:val="24"/>
        </w:rPr>
        <w:t>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Куртамышского муниципального округа Курганской области, постановлением Администрации Куртамышского муниципального округа Курганской области от 29 января  2025 года № 20 «</w:t>
      </w:r>
      <w:r>
        <w:rPr>
          <w:bCs/>
          <w:sz w:val="24"/>
          <w:szCs w:val="24"/>
        </w:rPr>
        <w:t>Об организации и проведении конкурса на замещение вакантной должности руководителя муниципального образовательного учреждения Куртамышского муниципального округа Курган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Для проведения аттестации руководителей муниципальных образовательных учреждений Куртамышского муниципального округа Курганской области (далее – руководители) создается аттестационная комисс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является совещательно-коллегиальным органом и действует на постоянной осно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состав аттестационной комиссии входит 11 членов. Председатель комиссии, заместитель председателя комиссии, секретарь комиссии являются членами аттест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аттестационной комиссии осуществляет общее руководство работой аттестационной комиссии, проводит заседания аттестационной комиссии, контролирует исполнение решений, принятых аттестационной комисси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меститель председателя аттестационной комиссии исполняет обязанности председателя аттестационной комиссии в его отсутствие, а также осуществляет по поручению председателя аттестационной комиссии иные поручения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принимает документы, необходимые для проведения аттестации, оповещает членов аттестационной комиссии и лиц, присутствие которых необходимо, о дате, времени и месте проведения заседания аттестационной комиссии, а также о вопросах, выносимых на ее рассмотрение, ведет протокол заседания аттестационной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ттестационная комиссия организует свою деятельность в соответствии с настоящим Порядком. Обеспечение деятельности аттестационной комиссии осуществляет муниципальный орган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аттестационной комиссии проводятся по мере необходимости при поступлении документ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дготовка заседания аттестацио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уководитель муниципального органа управления образованием «Отдел образования Администрации Куртамышского муниципального округа Курганской области» представляет не позднее, чем за две недели до проведения аттестации представление на руководителя, подлежащего аттест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тестуемый руководитель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ием или пояснительную записку на представление непосредственного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седание аттестационн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Аттестация руководителей проводится в форме собесе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я проводится с приглашением аттестуемого руководителя на заседание аттестационной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руководителя на заседание аттестационной комиссии без уважительной причины или отказа его от аттестации, руководитель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кретарь аттестационной комиссии докладывает о наличии необходимых документов для проведения аттестации, сообщает о служебной деятельности руководителя, комментирует представление на руководителя (указанное представление зачитывает непосредственный руководитель руководител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а заседание аттестационной комиссии непосредственного руководителя аттестуемого руководителя возможность проведения аттестации руководителя решается аттестационной комиссией. При положительном решении аттестуемого руководителя представляет и зачитывает представление на него секретарь аттестационной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ттестационная комиссия рассматривает представленные документы, заслушивает сообщения аттестуемого руководителя, а в случае необходимости – его непосредственного руководителя о его профессиональной служебной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объективного проведения аттестации после рассмотрения представленных аттестуемым руководителем дополнительных сведений о своей профессиональной служебной деятельности за аттестационный период,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ессиональная служебная деятельность руководителя оценивается на основе определения его соответствия квалификационным требованиям по замещаемой руководящей должности, его участия в решении поставленных перед муниципальным образовательным учреждением задач, сложности выполняемой им работы, ее эффективности и результативности. При оценке профессиональной служебной деятельности должны учитываться профессиональные знания и опыт работы руководителя, его организаторские способ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задают вопросы руководителю о его деятельности по замещаемой руководящей должности, на предмет знания Конституции Российской Федерации, законодательства Российской Федерации и Курганской области, регулирующего сферу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шения, принимаемые аттестационной комисси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аттестационной комиссии по итогам аттестации принимается открытым голосованием в отсутствие аттестуемого руководителя и его непосредственного руково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ттестации соответствующая аттестационная комиссия выносит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ует занимаем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соответствует занимаемой долж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определяются простым большинством голосов членов аттестационной комиссии, присутствующих на заседании. При равенстве голосов руководитель считается соответствующим замещаемой долж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сообщаются аттестованным руководителям непосредственно после подведения итогов голос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руководителя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заседания аттестационной комиссии оформляется в форме протокола и подписывается председателем комиссии, заместителем председателя комиссии, ее секретарем и всеми членами комиссии, присутствующими на заседа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ы аттестации заносятся в аттестационный лист руководи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оформляется аттестационной комиссией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накомится с аттестационным листом под роспис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аттестации руководителя передаются аттестационной комиссией в муниципальный орган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020"/>
        <w:gridCol w:w="2478"/>
      </w:tblGrid>
      <w:tr>
        <w:trPr/>
        <w:tc>
          <w:tcPr>
            <w:tcW w:w="6816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правляющий делами – руководитель аппарат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ind w:right="459" w:hanging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Г.В. Булат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242" w:hanging="0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ind w:left="1242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к постановлению Администрации </w:t>
            </w:r>
            <w:r>
              <w:rPr/>
              <w:t xml:space="preserve">Куртамышского муниципального округа Курганской области </w:t>
            </w:r>
            <w:r>
              <w:rPr>
                <w:bCs/>
              </w:rPr>
              <w:t>от _______ г. № __ «О проведении аттестации руководителей муниципальных образовательных учреждений Куртамыш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ттестационной комиссии Администрации Куртамыш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Курганской области по проведению аттестации 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ртамышского муниципального округа Курганской области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Главы Куртамышского муниципального округа Курганской области по социальным вопросам – председатель конкурсной комиссии по проведению конкурса на замещение вакантной должности руководителя муниципального образовательного учреждения Куртамышского муниципального округа Курганской области (далее – Комиссия);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руководителя МОУО «Отдел образования Администрации Куртамышского муниципального округа Курганской области» – заместитель председателя Комиссии;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МОУО «Отдел образования Администрации Куртамышского муниципального округа Курганской области», курирующий кадровые вопросы, – секретарь Комиссии.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сектора правового обеспечения Администрации Куртамышского муниципального округа Курганской области;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Style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МОУО «Отдел образования Администрации Куртамыш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круга Курганской области», курирующий качество образования;</w:t>
            </w:r>
          </w:p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МОУО «Отдел образования Администрации Куртамышского муниципального округа Курганской области», курирующий организацию дошкольного воспитания;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ст (по общему и дополнительному образованию) МОУО «Отдел образования Администрации Куртамышского муниципального округа Курганской области»;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районного комитета Куртамышской районной профсоюзной организации работников народного образования и науки Российской Федерации (по согласованию);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экономист централизованной бухгалтерии МОУО «Отдел образования Администрации Куртамышского муниципального округа Курганской области».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ые эксперты: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Совета руководителей образовательных учреждений Куртамышского муниципального округа Курганской области (по согласованию);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уртамышского филиала Государственного бюджетного профессионального образовательного учреждения «Курганский педагогический колледж» (по согласованию).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234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яющий делами – руководитель аппарата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Куртамышского муниципального округ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Курганской области                                                                                                     Г.В. Булатова</w:t>
            </w:r>
            <w:r>
              <w:rPr>
                <w:color w:val="FF0000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8:00Z</dcterms:created>
  <dc:creator>SDFSF</dc:creator>
  <dc:description/>
  <dc:language>en-US</dc:language>
  <cp:lastModifiedBy>Kadr1</cp:lastModifiedBy>
  <cp:lastPrinted>2025-04-18T10:47:00Z</cp:lastPrinted>
  <dcterms:modified xsi:type="dcterms:W3CDTF">2025-04-18T05:48:00Z</dcterms:modified>
  <cp:revision>2</cp:revision>
  <dc:subject/>
  <dc:title/>
</cp:coreProperties>
</file>