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10.03.2025</w:t>
      </w:r>
      <w:r>
        <w:rPr>
          <w:rFonts w:cs="Liberation Serif" w:ascii="Liberation Serif" w:hAnsi="Liberation Serif"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3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2.06.2022 г. № 142 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годов»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02.06.2022 г. № 14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троку 9 раздела 1 приложения 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45" w:type="dxa"/>
        </w:tblCellMar>
      </w:tblPr>
      <w:tblGrid>
        <w:gridCol w:w="1560"/>
        <w:gridCol w:w="8079"/>
      </w:tblGrid>
      <w:tr>
        <w:trPr>
          <w:trHeight w:val="2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ъемы бюджетных ассигнова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ланируемый общий объём финансирования составит – 71942,9 тыс. рублей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федерального бюджета – 61186,5 тыс. рубле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средства бюджета Курганской области (далее - областной бюджет) – 7869,3 тыс. рублей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бюджета Куртамышского муниципального округа Курганской области (далее –бюджет муниципального округа) – 2887,1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внебюджетных источников – 430,00 тыс. рублей*                              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* - средства носят прогнозный характер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троку 5 раздела 3 приложения к постановлению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71942,9 тыс. рублей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36,8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835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5670,2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61186,5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9016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170,5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ганской области – 7869,3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02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4809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656,5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430,00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3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2887,1 тыс. рублей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3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843,2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И.о Главы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О.А. Солодкова</w:t>
      </w:r>
    </w:p>
    <w:p>
      <w:pPr>
        <w:pStyle w:val="TextBody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орытова Е.А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5-6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(см.на обороте)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6:00Z</dcterms:created>
  <dc:creator>Подгорбунских</dc:creator>
  <dc:description/>
  <cp:keywords/>
  <dc:language>en-US</dc:language>
  <cp:lastModifiedBy>Admin</cp:lastModifiedBy>
  <cp:lastPrinted>2025-03-10T08:35:00Z</cp:lastPrinted>
  <dcterms:modified xsi:type="dcterms:W3CDTF">2025-03-10T05:36:00Z</dcterms:modified>
  <cp:revision>11</cp:revision>
  <dc:subject/>
  <dc:title/>
</cp:coreProperties>
</file>