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т   18.03.2025 г. № 45 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pacing w:lineRule="atLeast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Style w:val="21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</w:rPr>
        <w:t xml:space="preserve">О внесении изменений в постановление Администрации Куртамышского муниципального округа Курганской области от 1 октября 2024 года №174 «О создании рабочей группы межведомственной комиссии по </w:t>
      </w:r>
      <w:r>
        <w:rPr>
          <w:rStyle w:val="21"/>
          <w:rFonts w:cs="Liberation Serif" w:ascii="Liberation Serif" w:hAnsi="Liberation Serif"/>
          <w:b/>
          <w:color w:val="000000"/>
          <w:sz w:val="24"/>
          <w:szCs w:val="24"/>
        </w:rPr>
        <w:t>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»</w:t>
      </w:r>
    </w:p>
    <w:p>
      <w:pPr>
        <w:pStyle w:val="Normal"/>
        <w:rPr>
          <w:rStyle w:val="21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В соответствии с Постановлением Правительства Российской Федерации от 3 мая 2024 года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 xml:space="preserve">Уставом Куртамышского муниципального округа Курганской области, постановлением Правительства Курганской области от 28 августа 2024 года № 272 «О создании межведомственной комиссии по противодействию нелегальной занятости, рассмотрению вопросов оплаты труда и соблюдения трудового законодательства» Администрация Куртамышского муниципального округа Курганской области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нести в постановление Администрации Куртамышского муниципального округа Курганской области от 1 октября 2024 года № 174 «О создании рабочей группы межведомственной комиссии по 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»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>следующие изменени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дить положение 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Style w:val="21"/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приложение изложить в новой редакции согласно приложению 2</w:t>
      </w:r>
      <w:r>
        <w:rPr/>
        <w:t xml:space="preserve"> 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0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uppressAutoHyphens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890" w:leader="none"/>
        </w:tabs>
        <w:suppressAutoHyphens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890" w:leader="none"/>
        </w:tabs>
        <w:suppressAutoHyphens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2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ru-RU" w:bidi="ru-RU"/>
        </w:rPr>
        <w:t>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ind w:left="142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>2-30-48</w:t>
      </w:r>
    </w:p>
    <w:p>
      <w:pPr>
        <w:pStyle w:val="Normal"/>
        <w:suppressAutoHyphens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>Разослано по списку (см. на обороте)</w:t>
      </w:r>
      <w:r>
        <w:rPr>
          <w:rFonts w:cs="Liberation Serif" w:ascii="Liberation Serif" w:hAnsi="Liberation Serif"/>
        </w:rPr>
        <w:t xml:space="preserve">  </w:t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eastAsia="Liberation Serif" w:cs="Liberation Serif" w:ascii="Liberation Serif" w:hAnsi="Liberation Serif"/>
          <w:sz w:val="16"/>
          <w:szCs w:val="16"/>
          <w:lang w:eastAsia="ru-RU"/>
        </w:rPr>
        <w:t xml:space="preserve">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постановлению Администрации                                                                  Куртамышского муниципального округа Курганской области от 18.03.2025 г.  №  45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О внесении изменений в постановление Администрации Куртамышского муниципального округа Курганской области от 1 октября 2024 года №174 «О создании рабочей группы межведомственной комиссии по </w:t>
            </w:r>
            <w:r>
              <w:rPr>
                <w:rStyle w:val="21"/>
                <w:rFonts w:cs="Liberation Serif" w:ascii="Liberation Serif" w:hAnsi="Liberation Serif"/>
                <w:color w:val="000000"/>
                <w:sz w:val="24"/>
                <w:szCs w:val="24"/>
              </w:rPr>
              <w:t>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I. Общие положен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Настоящее Положение устанавливает порядок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 (далее – рабочая группа Комиссии), являющейся неотъемлемой частью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на территории Курганской области (далее – Комиссия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Рабочая группа</w:t>
      </w:r>
      <w:r>
        <w:rPr/>
        <w:t xml:space="preserve"> </w:t>
      </w:r>
      <w:r>
        <w:rPr>
          <w:rFonts w:cs="Liberation Serif" w:ascii="Liberation Serif" w:hAnsi="Liberation Serif"/>
        </w:rPr>
        <w:t>Комиссии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Курганской области, правовыми актами Администрации Куртамышского муниципального округа Курганской области, Уставом Куртамышского муниципального округа</w:t>
      </w:r>
      <w:r>
        <w:rPr/>
        <w:t xml:space="preserve"> </w:t>
      </w:r>
      <w:r>
        <w:rPr>
          <w:rFonts w:cs="Liberation Serif" w:ascii="Liberation Serif" w:hAnsi="Liberation Serif"/>
        </w:rPr>
        <w:t>Курганской области, а также настоящим Положени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I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>. Организационные основы деятельности рабочей групп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 В состав рабочей группы Комиссии входят представители Администрации Куртамышского муниципального округа Курганской области, территориальных органов федеральных органов исполнительной власти в Курганской области, входящих в состав Комиссии (по согласованию), государственных внебюджетных фондов, входящих в состав Комиссии (по согласованию), председатель координационного совета предпринимателей Куртамышского муниципального округа Курганской области (по согласованию), председатель координационного совета отраслевых профсоюзов Куртамышского муниципального округа Курганской области (по согласованию), а также иных заинтересованных органов и организаций (по согласованию). Состав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 утверждается Постановлением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Рабочая группа Комиссии формируется в составе председателя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, заместителя председателя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, ответственного секретаря рабочей группы Комиссии и членов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рабочей группы Комиссии руководит ее деятельностью и несет ответственность за выполнение возложенных на рабочую группу</w:t>
      </w:r>
      <w:r>
        <w:rPr/>
        <w:t xml:space="preserve"> </w:t>
      </w:r>
      <w:r>
        <w:rPr>
          <w:rFonts w:cs="Liberation Serif" w:ascii="Liberation Serif" w:hAnsi="Liberation Serif"/>
        </w:rPr>
        <w:t>Комиссии задач. В случае отсутствия председателя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 его полномочия осуществляет заместитель председателя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Работа рабочей группы Комиссии осуществляется в форме заседаний, которые могут быть проведены в очном формате или формате видео-конференц-связ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. Заседания рабочей группы Комиссии проводятся по мере необходимости, но не реже двух раз в месяц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 Заседание рабочей группы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седания рабочей группы Комиссии ведет председатель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, а в случае его отсутствия - заместитель председателя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я рабочей группы Комиссии принимаются большинством голосов присутствующих на заседании членов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. В случае равенства голосов решающим является голос председателя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 или лица, его замещающег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и организация проведения заседаний рабочей группы Комиссии осуществляются ответственным секретарем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 Решения рабочей группы Комиссии оформляются протоколом, который подписывается председательствующим на заседании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. Решение рабочей группы Комисси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9. Решения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, принятые в пределах ее компетенции, направляются членам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, а также работодателям, рассмотренным и (или) заслушанным на заседаниях рабочих групп</w:t>
      </w:r>
      <w:r>
        <w:rPr/>
        <w:t xml:space="preserve"> </w:t>
      </w:r>
      <w:r>
        <w:rPr>
          <w:rFonts w:cs="Liberation Serif" w:ascii="Liberation Serif" w:hAnsi="Liberation Serif"/>
        </w:rPr>
        <w:t>Комисс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0. Контроль за выполнением решений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 осуществляет председатель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Члены рабочей группы Комиссии не вправе разглашать сведения, ставшие известными в ходе работы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II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>. Задачи и полномочия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Основными задачами рабочей группы Комиссии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беспечение согласованных действий Администрации Куртамышского муниципального округа Курганской области, территориальных органов федеральных органов исполнительной власти в Курганской области, государственных внебюджетных фондов, объединений работодателей, координационных советов организаций профсоюзов Куртамышского муниципального округа, а также иных заинтересованных органов и организаций в целях реализации задач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существление мониторинга и анализа результатов работы по противодействию нелегальной занятости, рассмотрению вопросов оплаты труда и соблюдения требований трудового законодательства на территории Куртамышского муниципального округа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существление информирования граждан в средствах массовой информации, в том числе на официальном сайте Администрации Куртамышского муниципального округа Курганской области в информационно-телекоммуникационной сети «Интернет» о негативных последствиях нелегальной занятости и о проводимой работе по противодействию нелегальной занятости на территории Куртамышского муниципального округа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существление мониторинга и анализа результатов работы рабочей группы на территор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Рабочая группа Комиссии в рамках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участие в мероприятиях, предусмотренных планом мероприятий по противодействию нелегальной занятости в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правление в Комиссию имеющейся информации для проведения органами регионального государственного контроля (надзора), муниципального контроля контрольных (надзорных) мероприятий, профилактических мероприятий в целях противодействия нарушению трудового законодательства, в том числе нелегальной занят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оведение анализа письменных обращений граждан и юридических лиц, поступивших в органы местного самоуправления, содержащих информацию о нарушении трудового законодательства, о фактах (признаках) нелегальной занятости, задолженности по выплате заработной плате и иных нарушений в сфере трудового законодатель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рганизация «горячей линии» по приему жалоб населения по фактам осуществления трудовой деятельности, осуществляемой с нарушением законодательства, в том числе имеющей признаки нелегальной занятости, и оперативному реагированию на такие жалоб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мониторинг деятельности работодателей на территории Куртамышского муниципального округа Курганской области в целях реализации мероприятий, направленных на предотвращение формирования просроченной задолженности по выплате заработной платы, фактов нелегальной занятости и иных нарушений в сфере трудового законодатель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выявление причин формирования просроченной задолженности по выплате заработной платы и выработка решений, способствующих реализации мер, направленных на погашение задолженности по выплате заработной плат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) мониторинг достижения значений целевых показателей, касающихся выявления нелегальной занятости на территор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I</w:t>
      </w:r>
      <w:r>
        <w:rPr>
          <w:rFonts w:cs="Liberation Serif" w:ascii="Liberation Serif" w:hAnsi="Liberation Serif"/>
          <w:lang w:val="en-US"/>
        </w:rPr>
        <w:t>V</w:t>
      </w:r>
      <w:r>
        <w:rPr>
          <w:rFonts w:cs="Liberation Serif" w:ascii="Liberation Serif" w:hAnsi="Liberation Serif"/>
        </w:rPr>
        <w:t>. Права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 Рабочая группа Комиссии имеет прав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глашать в установленном порядке на заседания рабочей группы Комиссии и заслушивать должностных лиц и специалистов органов и организаций, не входящих в состав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рассматривать на заседаниях рабочей группы Комиссии ситуации, связанны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глашать на заседания рабочей группы Комиссии и заслушивать руководителей и представителей хозяйствующих субъектов, а также запрашивать у них в установленном порядке информацию по вопросам, относящимся к компетенции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) принимать решения по вопросам, относящимся к компетенции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 Рабочая группа Комиссии подготавливает и предоставляет Комисс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ложения о направлении в органы исполнительной власти Курганской области,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 использовании хозяйствующими субъектами объектов недвижимого имущества на территории Куртамышского муниципального округа Курганской области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едложения о направлении в Управление Федеральной налоговой службы по Курганской области запросов сведений и информации, в том числе составляющих налоговую тайну, перечень которых утверждается в соответствии с частью 3 статьи 67 Федерального закона от 12 декабря 2023 года № 565-ФЗ «О занятости населения в Российской Федераци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информацию о работе рабочей группы</w:t>
      </w:r>
      <w:r>
        <w:rPr/>
        <w:t xml:space="preserve"> </w:t>
      </w:r>
      <w:r>
        <w:rPr>
          <w:rFonts w:cs="Liberation Serif" w:ascii="Liberation Serif" w:hAnsi="Liberation Serif"/>
        </w:rPr>
        <w:t>Комисс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6. При поступлении в рабочую группу Комиссии в пределах ее компетенции информации о нарушении трудового законодательства, в том числе о нарушении порядка оформления трудовых отношений; о фактах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, рабочая группа Комиссии направляет соответствующую информацию в Государственную инспекцию труда в Курганской области для рассмотрения вопроса о проведении контрольных (надзорных) мероприятий, а так же в Комиссию.</w:t>
      </w:r>
    </w:p>
    <w:p>
      <w:pPr>
        <w:pStyle w:val="Normal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17. Организационно–техническое обеспечение деятельности рабочей группы Комиссии осуществляет Администрация Куртамышского муниципального округа Курганской области.</w:t>
      </w:r>
    </w:p>
    <w:p>
      <w:pPr>
        <w:pStyle w:val="Normal"/>
        <w:jc w:val="center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– руководитель аппарат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</w:t>
        <w:tab/>
        <w:tab/>
        <w:tab/>
        <w:tab/>
        <w:t xml:space="preserve">                                                               Г.В. Булато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 постановлению Администрации                                                                  Куртамышского муниципального округа Курганской области от 18.03.2025 г.  № 45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О внесении изменений в постановление Администрации Куртамышского муниципального округа Курганской области от 1 октября 2024 года №174 «О создании рабочей группы межведомственной комиссии по </w:t>
            </w:r>
            <w:r>
              <w:rPr>
                <w:rStyle w:val="21"/>
                <w:rFonts w:cs="Liberation Serif" w:ascii="Liberation Serif" w:hAnsi="Liberation Serif"/>
                <w:color w:val="000000"/>
                <w:sz w:val="24"/>
                <w:szCs w:val="24"/>
              </w:rPr>
              <w:t>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ей группы межведомственной комиссии по противодействию нелегальной занятости, рассмотрению вопросов оплаты труда и соблюдения трудового законодательства в Куртамышском муниципальном округе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рабочей группы - Глава Куртамышского муниципального округа Курганской области;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Заместитель председателя рабочей группы - руководитель Отдела экономики Администрации Куртамышского муниципального округа Курганской области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Ответственный секретарь рабочей группы – главный специалист Отдела экономики Администрации Куртамыш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Члены межведомственной рабочей группы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Заместитель Главы Куртамышского муниципального округа Курганской области - руководитель Финансового отдела Администрации Куртамышского муниципального округа Курган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Заместитель Главы Куртамышского муниципального округа Курганской области по социальным вопросам;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уководитель отдела сельского хозяйства Отдела экономики Администрации Куртамышского муниципального округа Курганской области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Руководитель сектора правового обеспечения Администрации Куртамышского муниципального округа Курган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едставитель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ГКУ ЦЗН Куртамышского и Целинного районов </w:t>
      </w:r>
      <w:r>
        <w:rPr>
          <w:rFonts w:cs="Liberation Serif" w:ascii="Liberation Serif" w:hAnsi="Liberation Serif"/>
        </w:rPr>
        <w:t xml:space="preserve">(по согласованию);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представитель Управления Социального фонда России в Куртамышском районе Курганской области (по согласованию);</w:t>
      </w:r>
    </w:p>
    <w:p>
      <w:pPr>
        <w:pStyle w:val="Normal"/>
        <w:spacing w:lineRule="auto" w:line="276"/>
        <w:ind w:right="99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представитель МО МВД России «Куртамышский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представитель Управления Федеральной налоговой службы по Курган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председатель координационного совета предпринимателей Куртамышского муниципального округа Курган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председатель координационного совета отраслевых профсоюзов Куртамышского муниципального округа Курган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оенный комиссар Куртамышского, Звериноголовского и Целинного районов Курганской области (по согласованию).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– руководитель аппарат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</w:t>
        <w:tab/>
        <w:tab/>
        <w:tab/>
        <w:tab/>
        <w:t xml:space="preserve">                                                                  Г.В. Булатов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</w:rPr>
        <w:t>постановление Администрации Куртамышского муниципального округа Курганской области «</w:t>
      </w:r>
      <w:r>
        <w:rPr>
          <w:rFonts w:cs="Liberation Serif" w:ascii="Liberation Serif" w:hAnsi="Liberation Serif"/>
        </w:rPr>
        <w:t xml:space="preserve">О внесении изменений в постановление Администрации Куртамышского муниципального округа Курганской области от 1 октября 2024 года №174 «О создании рабочей группы межведомственной комиссии по 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»</w:t>
      </w:r>
    </w:p>
    <w:p>
      <w:pPr>
        <w:pStyle w:val="Normal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й отдел Администрации Куртамышского муниципального округа Курганской области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</w:t>
            </w:r>
          </w:p>
        </w:tc>
      </w:tr>
      <w:tr>
        <w:trPr>
          <w:trHeight w:val="58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экономики Администрации Куртамышского муниципального округа Курганской обла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2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Кочарина И. 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30-8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>ПРОЕКТ ВНЕСЕН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Руководитель </w:t>
      </w:r>
      <w:r>
        <w:rPr>
          <w:rFonts w:cs="Liberation Serif" w:ascii="Liberation Serif" w:hAnsi="Liberation Serif"/>
          <w:color w:val="000000"/>
        </w:rPr>
        <w:t xml:space="preserve">Отдела экономик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 И. А. Крюк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ПОДГОТОВЛЕ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руководителя отдела – руководител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тора имущественных отношений отдела экономи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Н.Н. Савелье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ГЛАСОВА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Главы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– руководител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ого отдела Админист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тамышского муниципальн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руга Курганской области                                                                                О. А. Солодков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сектора правов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еспечения Администрации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Г. В. Анцифер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Главный специалист </w:t>
      </w:r>
      <w:r>
        <w:rPr>
          <w:rFonts w:cs="Liberation Serif" w:ascii="Liberation Serif" w:hAnsi="Liberation Serif"/>
          <w:shd w:fill="FFFFFF" w:val="clear"/>
        </w:rPr>
        <w:t xml:space="preserve">общего отдел </w:t>
      </w:r>
    </w:p>
    <w:p>
      <w:pPr>
        <w:pStyle w:val="Normal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Администрации Куртамышского </w:t>
      </w:r>
    </w:p>
    <w:p>
      <w:pPr>
        <w:pStyle w:val="Normal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муниципального округа Курганской области                                                  </w:t>
      </w:r>
      <w:r>
        <w:rPr>
          <w:rFonts w:cs="Liberation Serif" w:ascii="Liberation Serif" w:hAnsi="Liberation Serif"/>
        </w:rPr>
        <w:t>М.А. Колупае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 – руководитель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ппарата Администрации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Г.В. Булат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Liberation Serif" w:hAnsi="Liberation Serif" w:eastAsia="Times New Roman" w:cs="Liberation Serif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Liberation Serif" w:hAnsi="Liberation Serif" w:eastAsia="Times New Roman" w:cs="Liberation Serif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FDFDF"/>
      <w:spacing w:val="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DFDFD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1:00Z</dcterms:created>
  <dc:creator>Admin</dc:creator>
  <dc:description/>
  <cp:keywords/>
  <dc:language>en-US</dc:language>
  <cp:lastModifiedBy>Admin</cp:lastModifiedBy>
  <cp:lastPrinted>2025-03-18T08:43:00Z</cp:lastPrinted>
  <dcterms:modified xsi:type="dcterms:W3CDTF">2025-03-19T03:56:00Z</dcterms:modified>
  <cp:revision>88</cp:revision>
  <dc:subject/>
  <dc:title>Распоряжение</dc:title>
</cp:coreProperties>
</file>