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9435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</w:t>
      </w:r>
    </w:p>
    <w:p>
      <w:pPr>
        <w:pStyle w:val="Normal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01.10.2024 г. № 174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tabs>
          <w:tab w:val="clear" w:pos="708"/>
          <w:tab w:val="left" w:pos="16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Style w:val="21"/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</w:rPr>
        <w:t xml:space="preserve">О создании рабочей группы межведомственной комиссии по </w:t>
      </w:r>
      <w:r>
        <w:rPr>
          <w:rStyle w:val="21"/>
          <w:rFonts w:cs="Liberation Serif" w:ascii="Liberation Serif" w:hAnsi="Liberation Serif"/>
          <w:b/>
          <w:color w:val="000000"/>
          <w:sz w:val="24"/>
          <w:szCs w:val="24"/>
        </w:rPr>
        <w:t>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</w:t>
      </w:r>
    </w:p>
    <w:p>
      <w:pPr>
        <w:pStyle w:val="Normal"/>
        <w:jc w:val="center"/>
        <w:rPr>
          <w:rStyle w:val="21"/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 xml:space="preserve">В соответствии с Постановлением Правительства Российской Федерации от 3 мая 2024 года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</w:t>
      </w:r>
      <w:r>
        <w:rPr>
          <w:rStyle w:val="21"/>
          <w:rFonts w:cs="Liberation Serif" w:ascii="Liberation Serif" w:hAnsi="Liberation Serif"/>
          <w:color w:val="000000"/>
          <w:sz w:val="24"/>
          <w:szCs w:val="24"/>
        </w:rPr>
        <w:t>Постановления Правительства Курганской области от 28 августа 2024 года № 272 «О создании межведомственной комиссии по противодействию нелегальной занятости, рассмотрению вопросов оплаты труда и соблюдения трудового законодательства», Администрация Куртамышского муниципального округа Курган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  <w:sz w:val="24"/>
          <w:szCs w:val="24"/>
        </w:rPr>
        <w:t>Создать рабочую группу межведомственной комиссии по противодействию нелегальной занятости, рассмотрению вопросов оплаты труда и соблюдения трудового законодательства в Куртамышском муниципальном округе Курганской области (далее – рабочая групп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0" w:leader="none"/>
        </w:tabs>
        <w:suppressAutoHyphens w:val="false"/>
        <w:ind w:left="0" w:firstLine="709"/>
        <w:jc w:val="both"/>
        <w:rPr>
          <w:rStyle w:val="21"/>
          <w:rFonts w:ascii="Liberation Serif" w:hAnsi="Liberation Serif" w:cs="Liberation Serif"/>
          <w:color w:val="000000"/>
          <w:sz w:val="24"/>
          <w:szCs w:val="24"/>
        </w:rPr>
      </w:pPr>
      <w:r>
        <w:rPr>
          <w:rStyle w:val="21"/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Style w:val="21"/>
          <w:rFonts w:cs="Liberation Serif" w:ascii="Liberation Serif" w:hAnsi="Liberation Serif"/>
          <w:color w:val="000000"/>
          <w:sz w:val="24"/>
          <w:szCs w:val="24"/>
        </w:rPr>
        <w:t>Утвердить состав рабочей групп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0" w:leader="none"/>
        </w:tabs>
        <w:suppressAutoHyphens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2" w:leader="none"/>
        </w:tabs>
        <w:suppressAutoHyphens w:val="false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Куртамышского муниципальн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  <w:t>Савельева Н.Н.</w:t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  <w:t>2-30-48</w:t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  <w:t xml:space="preserve">Разослано по списку (см. на обороте)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 постановлению Администрации                                                                  Куртамышского муниципального округа Курганской области от 01.10.2024 г. № 174  «О создании рабочей группы межведомственной комиссии по  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ОСТА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бочей группы межведомственной комиссии по противодействию нелегальной занятости, рассмотрению вопросов оплаты труда и соблюдения трудового законодательства в Куртамышском муниципальном округе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рабочей группы - Глава Куртамышского муниципального округа Курганской области;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Заместитель председателя рабочей группы - заместитель Главы Куртамышского муниципального округа Курганской области - руководитель Финансового отдела Администрации Куртамышского муниципального округа Курганской области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меститель председателя рабочей группы - руководитель Отдела экономики Администрации Куртамышского муниципального округа Курганской области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Секретарь рабочей группы – главный специалист Отдела экономики Администрации Куртамышского муниципального округа Курганской област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Члены межведомственной рабочей группы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Заместитель Главы Куртамышского муниципального округа Курганской области по социальным вопросам;                                       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уководитель отдела сельского хозяйства Отдела экономики Администрации Куртамышского муниципального округа Курганской области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Руководитель сектора правового обеспечения Администрации Куртамышского муниципального округа Курган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едставитель 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ГКУ ЦЗН Куртамышского и Целинного районов </w:t>
      </w:r>
      <w:r>
        <w:rPr>
          <w:rFonts w:cs="Liberation Serif" w:ascii="Liberation Serif" w:hAnsi="Liberation Serif"/>
        </w:rPr>
        <w:t xml:space="preserve">(по согласованию);                         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итель Управления Социального фонда России в Куртамышском районе Курганской области (по согласованию);</w:t>
      </w:r>
    </w:p>
    <w:p>
      <w:pPr>
        <w:pStyle w:val="Normal"/>
        <w:spacing w:lineRule="auto" w:line="276"/>
        <w:ind w:right="99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представитель МО МВД России «Куртамышский»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представитель Управления Федеральной налоговой службы по Курганской области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председатель координационного совета предпринимателей Куртамышского муниципального округа Курганской области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едседатель координационного совета отраслевых профсоюзов Куртамышского муниципального округа Курганской области (по согласованию). </w:t>
      </w:r>
    </w:p>
    <w:p>
      <w:pPr>
        <w:pStyle w:val="Normal"/>
        <w:rPr>
          <w:rStyle w:val="21"/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Style w:val="21"/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УКАЗАТЕЛЬ РАССЫЛКИ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Cs/>
        </w:rPr>
        <w:t>постановление Администрации Куртамышского муниципального округа Курганской области «О создани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7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ий отдел Администрации Куртамышского муниципального округа Курганской области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</w:t>
            </w:r>
          </w:p>
        </w:tc>
      </w:tr>
      <w:tr>
        <w:trPr>
          <w:trHeight w:val="58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экономики Администрации Куртамышского муниципального округа Курганской област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2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авельева Н. Н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-30-86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ВНЕСЕН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меститель руководителя отдела – руководитель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ктора имущественных отношений отдела экономик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Куртамышског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Курганской области                                                     Н.Н. Савелье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СОГЛАСОВАН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меститель Главы Куртамышског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– руководитель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нансового отдела Администраци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тамышского муниципальног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круга Курганской области                                                                                О. А. Солодков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меститель Главы Куртамышског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го округа Курганской области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социальным вопросам                                                                                         Н. В. Бухалк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сектора правовог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еспечения Администрации Куртамышского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муниципального округа Курганской области                                                  Г. В. Анцифер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ный специалист общего отдел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Куртамышского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муниципального округа Курганской области                                                    М. А. Колупае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И.о. управляющего делами – руководителя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ппарата Администрации Куртамышског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Курганской области                                                     О. М. Воробьева</w:t>
      </w:r>
    </w:p>
    <w:p>
      <w:pPr>
        <w:pStyle w:val="Normal"/>
        <w:rPr>
          <w:rStyle w:val="21"/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Liberation Serif" w:hAnsi="Liberation Serif" w:eastAsia="Times New Roman" w:cs="Liberation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Liberation Serif" w:hAnsi="Liberation Serif" w:eastAsia="Times New Roman" w:cs="Liberation Serif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pt0pt">
    <w:name w:val="Основной текст (2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FDFDF"/>
      <w:spacing w:val="1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DFDFD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11:00Z</dcterms:created>
  <dc:creator>Admin</dc:creator>
  <dc:description/>
  <cp:keywords/>
  <dc:language>en-US</dc:language>
  <cp:lastModifiedBy>Пользователь</cp:lastModifiedBy>
  <cp:lastPrinted>2024-10-04T11:17:00Z</cp:lastPrinted>
  <dcterms:modified xsi:type="dcterms:W3CDTF">2024-10-04T06:21:00Z</dcterms:modified>
  <cp:revision>35</cp:revision>
  <dc:subject/>
  <dc:title>Распоряжение</dc:title>
</cp:coreProperties>
</file>