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9214" w:leader="none"/>
        </w:tabs>
        <w:ind w:right="425" w:hanging="0"/>
        <w:jc w:val="right"/>
        <w:rPr>
          <w:rFonts w:ascii="Liberation Serif" w:hAnsi="Liberation Serif" w:cs="Liberation Serif"/>
          <w:b/>
          <w:b/>
          <w:lang w:val="en-US" w:eastAsia="en-US"/>
        </w:rPr>
      </w:pPr>
      <w:r>
        <w:rPr>
          <w:rFonts w:cs="Liberation Serif" w:ascii="Liberation Serif" w:hAnsi="Liberation Serif"/>
          <w:b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ind w:right="425" w:hanging="0"/>
        <w:jc w:val="right"/>
        <w:rPr>
          <w:rFonts w:ascii="Liberation Serif" w:hAnsi="Liberation Serif" w:cs="Liberation Serif"/>
          <w:b/>
          <w:b/>
          <w:lang w:val="en-US" w:eastAsia="en-US"/>
        </w:rPr>
      </w:pPr>
      <w:r>
        <w:rPr>
          <w:rFonts w:cs="Liberation Serif" w:ascii="Liberation Serif" w:hAnsi="Liberation Serif"/>
          <w:b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425" w:hanging="0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ind w:right="425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ЦИЯ КУРТАМЫШСКОГО МУНИЦИПАЛЬНОГО ОКРУГА КУРГАНСКОЙ ОБЛАСТИ</w:t>
      </w:r>
    </w:p>
    <w:p>
      <w:pPr>
        <w:pStyle w:val="Normal"/>
        <w:ind w:right="425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right="425" w:hanging="0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ПОСТАНОВЛЕНИЕ</w:t>
      </w:r>
    </w:p>
    <w:p>
      <w:pPr>
        <w:pStyle w:val="Normal"/>
        <w:ind w:right="425" w:hanging="0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</w:r>
    </w:p>
    <w:p>
      <w:pPr>
        <w:pStyle w:val="Normal"/>
        <w:ind w:right="425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</w:tabs>
        <w:ind w:right="425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от </w:t>
      </w:r>
      <w:r>
        <w:rPr>
          <w:rFonts w:cs="Liberation Serif" w:ascii="Liberation Serif" w:hAnsi="Liberation Serif"/>
          <w:sz w:val="26"/>
          <w:szCs w:val="26"/>
          <w:u w:val="single"/>
        </w:rPr>
        <w:t>20.12.2023 г.</w:t>
      </w:r>
      <w:r>
        <w:rPr>
          <w:rFonts w:cs="Liberation Serif" w:ascii="Liberation Serif" w:hAnsi="Liberation Serif"/>
          <w:b/>
          <w:sz w:val="26"/>
          <w:szCs w:val="26"/>
        </w:rPr>
        <w:t xml:space="preserve">  № </w:t>
      </w:r>
      <w:r>
        <w:rPr>
          <w:rFonts w:cs="Liberation Serif" w:ascii="Liberation Serif" w:hAnsi="Liberation Serif"/>
          <w:sz w:val="26"/>
          <w:szCs w:val="26"/>
          <w:u w:val="single"/>
        </w:rPr>
        <w:t>257</w:t>
      </w:r>
    </w:p>
    <w:p>
      <w:pPr>
        <w:pStyle w:val="Normal"/>
        <w:ind w:right="425" w:hanging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г. Куртамыш</w:t>
      </w:r>
    </w:p>
    <w:p>
      <w:pPr>
        <w:pStyle w:val="Normal"/>
        <w:ind w:right="425"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right="425"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right="425"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ConsPlusTitle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Об утверждении положения об оплате труда работников </w:t>
      </w:r>
    </w:p>
    <w:p>
      <w:pPr>
        <w:pStyle w:val="ConsPlusTitle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методического кабинета Муниципального органа управления образованием</w:t>
      </w:r>
    </w:p>
    <w:p>
      <w:pPr>
        <w:pStyle w:val="Normal"/>
        <w:ind w:right="425" w:firstLine="709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«Отдел образования Администрации Куртамышского муниципального округа Курганской области»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В соответствии со статьей 144 Трудового кодекса Российской Федерации, Федеральным законом Российской Федерации от 06.10.2003 г. № 131-ФЗ «Об общих принципах организации местного самоуправления в Российской Федерации», руководствуясь статьей 39 Устава Куртамышского муниципального округа Курганской области, Администрация Куртамышского муниципального округа Курганской области</w:t>
      </w:r>
    </w:p>
    <w:p>
      <w:pPr>
        <w:pStyle w:val="ConsPlus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СТАНОВЛЯЕТ: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 Утвердить положение об оплате труда работников методического кабинета Муниципального органа управления образованием «Отдел образования Администрации Куртамышского муниципального округа Курганской области»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. Настоящее постановление вступает в силу с момента подписания и распространяется на правоотношения, возникшие с 01.12.2023 г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 Признать утратившим силу постановления Администрации Куртамышского муниципального округа Курганской области от 31.01.2022 г.  № 23 «Об утверждении положения об оплате труда работников методического кабинета Муниципального органа управления образованием «Отдел образования Администрации Куртамышского муниципального округа Курганской области»», от 04.05.2022 г. № 104 «О внесении изменений в постановление Администрации Куртамышского муниципального округа Курганской области от 31.01.2022 г. № 23 «Об утверждении положения об оплате труда работников методического кабинета Муниципального органа управления образованием «Отдел образования Администрации Куртамышского муниципального округа Курганской области»»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. Опубликовать настоящее постановление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5. Контроль за выполнением настоящего постановления возложить на руководителя Муниципального органа управления образованием «Отдел образования Администрации Куртамышского муниципального округа Курганской области».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лава Куртамышского муниципального округа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урганской области                                                                                       А.Н. Гвоздев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Кирьянова М.М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-14-91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зослано по списку (см.оборот)</w:t>
      </w:r>
      <w:r>
        <w:br w:type="page"/>
      </w:r>
    </w:p>
    <w:p>
      <w:pPr>
        <w:pStyle w:val="Normal"/>
        <w:ind w:left="993" w:hanging="142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993" w:hanging="142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риложение</w:t>
      </w:r>
    </w:p>
    <w:p>
      <w:pPr>
        <w:pStyle w:val="ConsPlusNormal"/>
        <w:ind w:left="4536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к постановлению Администрации Куртамышского муниципального округа Курганской области</w:t>
      </w:r>
    </w:p>
    <w:p>
      <w:pPr>
        <w:pStyle w:val="ConsPlusNormal"/>
        <w:ind w:left="4536" w:hanging="0"/>
        <w:rPr/>
      </w:pPr>
      <w:r>
        <w:rPr>
          <w:rFonts w:cs="Liberation Serif" w:ascii="Liberation Serif" w:hAnsi="Liberation Serif"/>
          <w:sz w:val="22"/>
          <w:szCs w:val="22"/>
        </w:rPr>
        <w:t xml:space="preserve">от </w:t>
      </w:r>
      <w:r>
        <w:rPr>
          <w:rFonts w:cs="Liberation Serif" w:ascii="Liberation Serif" w:hAnsi="Liberation Serif"/>
          <w:sz w:val="22"/>
          <w:szCs w:val="22"/>
          <w:u w:val="single"/>
        </w:rPr>
        <w:t>20.12.2023 г.</w:t>
      </w:r>
      <w:r>
        <w:rPr>
          <w:rFonts w:cs="Liberation Serif" w:ascii="Liberation Serif" w:hAnsi="Liberation Serif"/>
          <w:sz w:val="22"/>
          <w:szCs w:val="22"/>
        </w:rPr>
        <w:t xml:space="preserve"> № </w:t>
      </w:r>
      <w:r>
        <w:rPr>
          <w:rFonts w:cs="Liberation Serif" w:ascii="Liberation Serif" w:hAnsi="Liberation Serif"/>
          <w:sz w:val="22"/>
          <w:szCs w:val="22"/>
          <w:u w:val="single"/>
        </w:rPr>
        <w:t>257</w:t>
      </w:r>
      <w:r>
        <w:rPr>
          <w:rFonts w:cs="Liberation Serif" w:ascii="Liberation Serif" w:hAnsi="Liberation Serif"/>
          <w:sz w:val="22"/>
          <w:szCs w:val="22"/>
        </w:rPr>
        <w:t xml:space="preserve"> «Об утверждении положения об оплате труда работников методического кабинета Муниципального органа управления образованием «Отдел образования Администрации Куртамышского муниципального округа Курганской области»»</w:t>
      </w:r>
    </w:p>
    <w:p>
      <w:pPr>
        <w:pStyle w:val="ConsPlusTitle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  <w:bookmarkStart w:id="0" w:name="P37"/>
      <w:bookmarkStart w:id="1" w:name="P37"/>
      <w:bookmarkEnd w:id="1"/>
    </w:p>
    <w:p>
      <w:pPr>
        <w:pStyle w:val="ConsPlusTitle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Title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ложение об оплате труда работников</w:t>
      </w:r>
    </w:p>
    <w:p>
      <w:pPr>
        <w:pStyle w:val="ConsPlusTitle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методического кабинета Муниципального органа управления образованием </w:t>
      </w:r>
    </w:p>
    <w:p>
      <w:pPr>
        <w:pStyle w:val="ConsPlusTitle"/>
        <w:jc w:val="center"/>
        <w:rPr/>
      </w:pPr>
      <w:r>
        <w:rPr>
          <w:rFonts w:cs="Liberation Serif" w:ascii="Liberation Serif" w:hAnsi="Liberation Serif"/>
          <w:sz w:val="26"/>
          <w:szCs w:val="26"/>
        </w:rPr>
        <w:t>«Отдел образования Администрации Куртамышского муниципального округа Курганской области»</w:t>
      </w:r>
    </w:p>
    <w:p>
      <w:pPr>
        <w:pStyle w:val="Normal"/>
        <w:spacing w:before="0" w:after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Liberation Serif" w:ascii="Liberation Serif" w:hAnsi="Liberation Serif"/>
          <w:sz w:val="26"/>
          <w:szCs w:val="26"/>
        </w:rPr>
        <w:t>Глава 1. Общие положения</w:t>
      </w:r>
    </w:p>
    <w:p>
      <w:pPr>
        <w:pStyle w:val="ConsPlus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. Настоящее положение разработано в соответствии с Трудов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Куртамышского муниципального округа Курганской области, а также иными нормативными правовыми актами, регулирующими вопросы оплаты труда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. Положение регулирует оплату труда работников методического кабинета Муниципального органа управления образованием «Отдел образования Администрации Куртамышского муниципального округа Курганской области» (далее – МОУО) с целью определения единых подходов к оплате труда работников методического кабинета МОУО (далее – Работники МК), обеспечения их заинтересованности в конечных результатах труда.</w:t>
      </w:r>
    </w:p>
    <w:p>
      <w:pPr>
        <w:pStyle w:val="ConsPlus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Liberation Serif" w:ascii="Liberation Serif" w:hAnsi="Liberation Serif"/>
          <w:sz w:val="26"/>
          <w:szCs w:val="26"/>
        </w:rPr>
        <w:t>Глава 2. Порядок формирования оплаты труда</w:t>
      </w:r>
    </w:p>
    <w:p>
      <w:pPr>
        <w:pStyle w:val="ConsPlus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 Оплата труда Работников МК формируется из: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) должностного оклада согласно штатному расписанию;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) надбавки к должностному окладу за выслугу лет;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) денежного вознаграждения по итогам работы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) выплаты материальной помощи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5) доплаты за сложность и напряженность работы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6) уральского коэффициента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. При формировании фонда оплаты труда Работников МК предусматриваются средства на выплату в расчете на год: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) годовой суммы ежемесячных должностных окладов, надбавок к должностному окладу за выслугу лет – в рамках штатного расписания;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) денежного вознаграждения в виде премии по итогам работы за месяц и единовременного денежного вознаграждения по итогам работы за календарный год, за исполнение служебных заданий – в размере 3 должностных окладов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) выплаты материальной помощи – в размере 2 должностных окладов в год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) доплаты за сложность и напряженность работы – в размере 4,8 должностных окладов в год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5) уральского коэффициента – в размере 15 процентов к заработной плате, за исключением материальной помощи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Фонд оплаты труда Работников МК формируется на календарный год исходя из утвержденного объема лимитов в бюджете Куртамышского муниципального округа Курганской области.</w:t>
      </w:r>
    </w:p>
    <w:p>
      <w:pPr>
        <w:pStyle w:val="ConsPlus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Liberation Serif" w:ascii="Liberation Serif" w:hAnsi="Liberation Serif"/>
          <w:sz w:val="26"/>
          <w:szCs w:val="26"/>
        </w:rPr>
        <w:t>Глава 3. Порядок установления должностных окладов</w:t>
      </w:r>
    </w:p>
    <w:p>
      <w:pPr>
        <w:pStyle w:val="ConsPlus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5. Должностные оклады Работников МК устанавливаются в соответствии с таблицей 1.</w:t>
      </w:r>
    </w:p>
    <w:p>
      <w:pPr>
        <w:pStyle w:val="ConsPlus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Таблица 1</w:t>
      </w:r>
    </w:p>
    <w:p>
      <w:pPr>
        <w:pStyle w:val="ConsPlus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Должностные оклады Работников МК </w:t>
      </w:r>
    </w:p>
    <w:p>
      <w:pPr>
        <w:pStyle w:val="ConsPlus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95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7211"/>
        <w:gridCol w:w="16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п/п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именование должн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олжностной оклад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етодист (по общему образованию и информатизации муниципальной системы образования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6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етодист (по общему и дополнительному образованию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6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етодист (дополнительному образованию и по профилактике безнадзорности и правонарушений несовершеннолетних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6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етодист (по охране труда, технике безопасности, библиотечному фонду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6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едагог-психоло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6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читель-логопе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6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екретарь-машинист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971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Изменения в настоящее положение вносятся постановлением Администрации Куртамышского муниципального округа Курганской области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Liberation Serif" w:ascii="Liberation Serif" w:hAnsi="Liberation Serif"/>
          <w:sz w:val="26"/>
          <w:szCs w:val="26"/>
        </w:rPr>
        <w:t>Глава 4. Надбавка к должностному окладу за выслугу лет</w:t>
      </w:r>
    </w:p>
    <w:p>
      <w:pPr>
        <w:pStyle w:val="ConsPlus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6. Надбавка к должностному окладу за выслугу лет Работникам МК выплачивается ежемесячно и устанавливается в процентах к должностному окладу в соответствии с таблицей 2.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Таблица 2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азмер надбавки к должностному окладу за выслугу лет Работникам МК</w:t>
      </w:r>
    </w:p>
    <w:p>
      <w:pPr>
        <w:pStyle w:val="ConsPlus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554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88"/>
        <w:gridCol w:w="345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таж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оцент надбавки к должностному окладу за выслугу л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 1 до 5 ле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 5 до 10 ле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5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 10 до 15 ле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выше 15 ле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0%</w:t>
            </w:r>
          </w:p>
        </w:tc>
      </w:tr>
    </w:tbl>
    <w:p>
      <w:pPr>
        <w:pStyle w:val="ConsPlusNormal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7. В общий стаж работы, дающий право на получение Работниками МК надбавок к должностному окладу за выслугу лет, для определения продолжительности дополнительного отпуска за выслугу лет включ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) периоды работы в отраслевых функциональных органах, созданных при органах государственной власти и управления, при исполнительных органах государственной власти, при органах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) периоды работы в соответствующей должности на предприятиях, в учреждениях и организац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) периоды нахождения граждан на военной служ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8. В общий стаж работы, дающий право на получение Работниками МК надбавки к должностному окладу за выслугу лет, для определения продолжительности дополнительного отпуска за выслугу лет (далее – общий стаж работы), могут засчитываться периоды замещения отдельных должностей руководителей и специалистов на предприятиях, в учреждениях и организациях, опыт и знания которых необходимы для выполнения обязанностей по замещению должности в соответствии с должностной инструкцией, и в совокупности не должны превышать 5 лет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9. Указанные периоды включаются в общий стаж работы на основании решения комиссии по исчислению стажа при МОУО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0. Общий стаж работы устанавливается при приеме на работу и исчисляется в календарном порядке (годах, месяцах, днях)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1. Основным документом для определения общего стажа работы является трудовая книжка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2. Надбавка к должностному окладу за выслугу лет начисляется исходя из должностного оклада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3. Надбавка к должностному окладу за выслугу лет выплачивается со дня возникновения права на нее на основании приказа руководителя МОУО, принимаемого на основании решения комиссии по исчислению стажа при МОУО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4. Ответственность за своевременный пересмотр у Работников МК размера надбавки к должностному окладу за выслугу лет возлагается на работника, выполняющего кадровую работу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5. Споры, возникающие по вопросам установления общего стажа работы, определения размеров надбавки к должностному окладу за выслугу лет, продолжительности дополнительного отпуска за выслугу лет рассматриваются в порядке, установленном трудовы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Liberation Serif" w:ascii="Liberation Serif" w:hAnsi="Liberation Serif"/>
          <w:sz w:val="26"/>
          <w:szCs w:val="26"/>
        </w:rPr>
        <w:t>Глава 5. Денежное вознаграждение по итогам работы</w:t>
      </w:r>
    </w:p>
    <w:p>
      <w:pPr>
        <w:pStyle w:val="ConsPlus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6. Денежное вознаграждение в виде премии по итогам работы за месяц и единовременного денежного вознаграждения по итогам работы за календарный год (далее – премия и единовременное вознаграждение) относится к ежемесячным и иным дополнительным выплатам, входящим в состав денежного содержания Работника МК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7. Премия и единовременное вознаграждение выплачивается в процентах к должностному окладу по решению руководителя МОУО и определяется из расчета не более трех должностных окладов в год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8. Выплата премии и единовременного вознаграждения производится одновременно с выплатой других составляющих денежного содержания Работника МК за текущий месяц и распределяется в равных долях ежемесячно в течение календарного года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9. Работнику МК, отработавшему неполный рабочий месяц, премия и единовременное вознаграждение выплачивается за время, фактически им отработанное, в которое не включается время нахождения Работника МК в ежегодном, дополнительном, учебном отпуске, отпуске без сохранения заработной платы, время болезни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20. Размер премии и единовременного вознаграждения может быть снижен либо Работник МК может быть лишен премии и единовременного вознаграждения по итогам работы за месяц в связи с допущенным им нарушением трудовой дисциплины или ненадлежащим исполнением должностных обязанностей по мотивированному решению работодателя. Основания и размеры снижения премии и единовременного вознаграждения устанавливаются согласно приложению 1 к настоящему положению. 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лава 6. Единовременное поощрение за безупречную и эффективную работу</w:t>
      </w:r>
    </w:p>
    <w:p>
      <w:pPr>
        <w:pStyle w:val="ConsPlus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МОУО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21. При поощрении Работников МК за безупречную и эффективную работу в МОУО производится выплата единовременного поощрения: 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1) при объявлении благодарности Работнику МК – в размере 1000 рублей (либо ценный подарок на указанную сумму); 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2) при вручении Работнику МК почетной грамоты Администрации Куртамышского муниципального округа Курганской области – в размере 2000 рублей (либо ценный подарок на указанную сумму); 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3) в связи юбилейными датами Работника МК (женщины – 50, 55, 60 лет; мужчины – 50, 60, 65 лет) – в размере месячного оклада (либо ценный подарок на указанную сумму). 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22. Решение о выплате Работнику МК единовременного поощрения за безупречную и эффективную работу принимается руководителем МОУО на основании представления ответственного специалиста МОУО, исполняющего обязанности заведующего методическим кабинетом, и оформляется приказом. 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23. Выплата Работнику МК единовременного поощрения за безупречную и эффективную работу осуществляется на основании приказа о поощрении в пределах установленного фонда оплаты труда Работников МК.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Liberation Serif" w:ascii="Liberation Serif" w:hAnsi="Liberation Serif"/>
          <w:sz w:val="26"/>
          <w:szCs w:val="26"/>
        </w:rPr>
        <w:t>Глава 7. Выплата материальной помощи</w:t>
      </w:r>
    </w:p>
    <w:p>
      <w:pPr>
        <w:pStyle w:val="ConsPlus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4. Материальная помощь Работникам МК выплачивается в размере не более двух должностных окладов в год, в пределах выделенного фонда оплаты труда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5. Материальная помощь выплачивается ежемесячно в равных частях в течение календарного года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6. При увольнении Работника МК перерасчет материальной помощи не производится и удержанию не подлежит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7. Работникам, находящимся в отпуске по уходу за ребенком до достижения им возраста полутора и трех лет, материальная помощь не выплачивается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8. Материальная помощь выплачивается за фактически проработанное время. В фактически проработанное время включается время нахождения в очередном, учебном отпуске, командировке, курсах повышения квалификации, период временной нетрудоспособности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9. Выплата материальной помощи осуществляется на основании приказа руководителя МОУО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0. Другие виды поощрения за успехи в работе и материальная помощь может выплачиваться Работнику МК по основаниям, которые предусмотрены в                      коллективном договоре, но в пределах фонда оплаты труда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Liberation Serif" w:ascii="Liberation Serif" w:hAnsi="Liberation Serif"/>
          <w:sz w:val="26"/>
          <w:szCs w:val="26"/>
        </w:rPr>
        <w:t>Глава 8. Другие вопросы оплаты труда</w:t>
      </w:r>
    </w:p>
    <w:p>
      <w:pPr>
        <w:pStyle w:val="ConsPlus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1. Оплата труда Работников МК, занятых по совместительству, а также на условиях неполного рабочего времени, производится пропорционально отработанному времени либо в зависимости от выполненного объема работ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2. Работникам МК за счет экономии фонда оплаты труда устанавливаются доплаты за совмещение профессий (должностей), за расширение зон обслуживания, за увеличение объема работы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3. Доплата за сложность и напряженность работы (далее – доплата) Работникам МК выплачивается ежемесячно и устанавливается в целях материального стимулирования их труда. Доплата может устанавливаться Работникам МК на год или на определенный срок (месяц, квартал), выплачивается одновременно с заработной платой за истекший период и учитывается при исчислении среднего заработка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сновными критериями для установления доплаты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) исполнение функциональных обязанностей Работниками МК в условиях, отличающихся от нормальных (сложность, напряженность, особая важность, срочность, особый режим и график, знание и применение компьютерной и другой техники и др.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) компетентность Работников МК в принятии реш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) ответственность в работе по поддержанию высокого уровня организации и проведения массовых мероприятий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азмер доплаты конкретному Работнику МК устанавливается приказом руководителя МОУО и не может превышать 40 процентов должностного оклада в месяц. Конкретный размер доплаты может устанавливаться в процентах к должностному окладу в твердых суммах (рублях) с таким расчетом, чтобы общая сумма выплачиваемых в течение года доплат не превышала размеров средств, утвержденных на эти цели в годовом фонде оплаты труда Работников МК. Кроме того, в приказе руководителя МОУО в обязательном порядке указываются основания для установления доплаты и период ее выплаты. Включение в годовой фонд оплаты труда средств на выплату указанной доплаты не может служить основанием для установления этих доплат всем Работникам МК. По решению руководителя МОУО, а также его заместителя Работнику МК может быть снижен ранее установленный размер доплаты или прекращена ее выплата до истечения определенного приказом срока при невыполнении критериев ее выплаты, нарушении трудовой дисциплины, а также при отсутствии средств на ее выплату. Основанием для снижения размера или прекращения выплаты Работнику МК доплаты является приказ руководителя МОУО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Liberation Serif" w:ascii="Liberation Serif" w:hAnsi="Liberation Serif"/>
          <w:sz w:val="26"/>
          <w:szCs w:val="26"/>
        </w:rPr>
        <w:t>Глава 9. Оплачиваемые отпуска</w:t>
      </w:r>
    </w:p>
    <w:p>
      <w:pPr>
        <w:pStyle w:val="ConsPlus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4. Работникам МК устанавливается основной ежегодный оплачиваемый отпуск продолжительностью 28 календарных дней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5. Методистам, педагогу-психологу, учителю-логопеду устанавливается дополнительный оплачиваемый отпуск за выслугу лет из расчета 1 календарный день за один полный рабочий год, но не более 10 календарных дней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6. Методистам, педагогу-психологу, учителю-логопеду устанавливается ежегодный дополнительный отпуск за ненормированный рабочий день продолжительностью три календарных дн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Liberation Serif" w:ascii="Liberation Serif" w:hAnsi="Liberation Serif"/>
          <w:sz w:val="26"/>
          <w:szCs w:val="26"/>
        </w:rPr>
        <w:t>Глава10. Заключительные положения</w:t>
      </w:r>
    </w:p>
    <w:p>
      <w:pPr>
        <w:pStyle w:val="ConsPlus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7. Денежное содержание Работников МК выплачивается за счет средств бюджета Куртамышского муниципального округа Курганской области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8. Квалификационные требования к профессиональным знаниям и навыкам Работников МК предъявляются согласно приложению 2 к настоящему положению.</w:t>
      </w:r>
    </w:p>
    <w:p>
      <w:pPr>
        <w:pStyle w:val="ConsPlus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Управляющий делами - руководитель аппарата</w:t>
      </w:r>
    </w:p>
    <w:p>
      <w:pPr>
        <w:pStyle w:val="ConsPlus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дминистрации Куртамышского муниципального округа</w:t>
      </w:r>
    </w:p>
    <w:p>
      <w:pPr>
        <w:pStyle w:val="ConsPlus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Курганской области </w:t>
        <w:tab/>
        <w:tab/>
        <w:t xml:space="preserve">                                                             Г.В. Булатова</w:t>
      </w:r>
      <w:r>
        <w:br w:type="page"/>
      </w:r>
    </w:p>
    <w:p>
      <w:pPr>
        <w:pStyle w:val="ConsPlusNormal"/>
        <w:ind w:left="4536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ind w:left="4536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ind w:left="4536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риложение 1</w:t>
      </w:r>
    </w:p>
    <w:p>
      <w:pPr>
        <w:pStyle w:val="ConsPlusNormal"/>
        <w:ind w:left="4536" w:hanging="0"/>
        <w:rPr/>
      </w:pPr>
      <w:r>
        <w:rPr>
          <w:rFonts w:cs="Liberation Serif" w:ascii="Liberation Serif" w:hAnsi="Liberation Serif"/>
          <w:sz w:val="22"/>
          <w:szCs w:val="22"/>
        </w:rPr>
        <w:t>к Положению об оплате труда работников методического кабинета муниципального органа управления образованием «Отдел образования Администрации Куртамышского муниципального округа Курганской области»</w:t>
      </w:r>
    </w:p>
    <w:p>
      <w:pPr>
        <w:pStyle w:val="ConsPlus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Основания и размеры снижения премии и </w:t>
      </w:r>
    </w:p>
    <w:p>
      <w:pPr>
        <w:pStyle w:val="ConsPlus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единовременного вознаграждения</w:t>
      </w:r>
    </w:p>
    <w:p>
      <w:pPr>
        <w:pStyle w:val="ConsPlus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tbl>
      <w:tblPr>
        <w:tblW w:w="9900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6504"/>
        <w:gridCol w:w="2676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bookmarkStart w:id="2" w:name="P199"/>
            <w:bookmarkStart w:id="3" w:name="P177"/>
            <w:bookmarkEnd w:id="2"/>
            <w:bookmarkEnd w:id="3"/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п/п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снование снижения ежемесячной преми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азмер снижения премии и единовременного вознаграждения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(% от назначенной премии и единовременного вознаграждения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есоблюдение при исполнении должностных обязанностей требований Конституции Российской Федерации, федеральных конституционных законов, федеральных законов и иных нормативных правовых актов Российской Федерации, требований нормативных правовых актов Курганской области, Куртамышского муниципального округа Курганской области, Уставом Куртамышского муниципального округа Курганской области и иных муниципальных правовых акт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%</w:t>
            </w:r>
          </w:p>
        </w:tc>
      </w:tr>
      <w:tr>
        <w:trPr>
          <w:trHeight w:val="3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есоблюдение правил внутреннего трудового распорядка, в том числе: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6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режима рабочего времени и времени отдыха;</w:t>
            </w:r>
          </w:p>
        </w:tc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6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правил служебного поведения, делового общения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есоблюдение требований охраны труда и противопожарной безопасност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есоблюдение при исполнении должностных обязанностей прав и законных интересов граждан и организаций, в том числе необъективное, невсестороннее, несвоевременное рассмотрение обращений гражда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еисполнение или ненадлежащее исполнение должностных обязанностей, установленных должностной инструкцие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теря предоставленных для исполнения должностных обязанностей: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служебных удостоверений;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6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служебных документов;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материальных ценносте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еисполнение (ненадлежащее исполнение) поручений руководителя МОУО, данных в пределах его полномочий, в том числе нарушение сроков исполнения поручени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10% 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(за каждое нарушение, но не более 30%)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  <w:r>
        <w:br w:type="page"/>
      </w:r>
    </w:p>
    <w:p>
      <w:pPr>
        <w:pStyle w:val="Normal"/>
        <w:ind w:left="4536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4536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4536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риложение 2</w:t>
      </w:r>
    </w:p>
    <w:p>
      <w:pPr>
        <w:pStyle w:val="ConsPlusNormal"/>
        <w:ind w:left="4536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к Положению об оплате труда работников методического кабинета муниципального органа управления образованием «Отдел образования Администрации Куртамышского муниципального округа Курганской области»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валификационные требования к профессиональным знаниям и навыкам Работников МК</w:t>
      </w:r>
    </w:p>
    <w:p>
      <w:pPr>
        <w:pStyle w:val="ConsPlus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бщими квалификационными требованиями к профессиональным знаниям и навыкам Работников МК являются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 Действующее законодательство Российской Федерации, постановления, распоряжения, приказы, другие нормативные правовые акты, организационные и методические материалы федерального, регионального, муниципального уровня, регламентирующие деятельность соответствующего Работника МК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Трудовое законодательство Российской Федерации, правила внутреннего трудового распорядка, правила и нормы охраны труда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 Требования к квалификации Работников МК представлены в таблице 1.</w:t>
      </w:r>
    </w:p>
    <w:p>
      <w:pPr>
        <w:pStyle w:val="ConsPlusNormal"/>
        <w:ind w:firstLine="54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Таблица 1</w:t>
      </w:r>
    </w:p>
    <w:p>
      <w:pPr>
        <w:pStyle w:val="ConsPlusNormal"/>
        <w:ind w:firstLine="54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Требования к квалификации Работников МК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7797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именование должност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Требования к квалификации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етодис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«Образование и педагогические науки» и стаж работы по специальности не менее 2 лет, либо высшее образование или среднее профессиональное образование и дополнительное профессиональное образование по направлению подготовки «Образование и педагогические науки» и стаж работы по специальности не менее 2 лет </w:t>
            </w:r>
          </w:p>
        </w:tc>
      </w:tr>
      <w:tr>
        <w:trPr>
          <w:trHeight w:val="168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едагог-психолог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ысшее образование по направлению подготовки «Педагогика и психология» без предъявления требований к стажу работы либо высшее образование и дополнительное профессиональное образование по направлению подготовки «Педагогика и психология» без предъявления требований к стажу работы, либо среднее профессиональное образование по направлению подготовки «Педагогика и психология» и стаж работы по специальности не менее 2 лет, либо среднее профессиональное образование и дополнительное профессиональное образование по направлению подготовки «Педагогика и психология» и стаж работы по специальности не менее 2 лет</w:t>
            </w:r>
          </w:p>
        </w:tc>
      </w:tr>
      <w:tr>
        <w:trPr>
          <w:trHeight w:val="2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читель-логопед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ысшее образование по профилю деятельности без предъявления требований к стажу работы</w:t>
            </w:r>
            <w:r>
              <w:rPr/>
              <w:t xml:space="preserve">,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либо высшее образование в рамках укрупненных групп направлений подготовки высшего образования «Образование и педагогические науки», «Психологические науки» и дополнительное профессиональное образование по программе профессиональной переподготовки по направлению «Работа с обучающимися с нарушениями речи и коммуникации», либо высшее образование и дополнительное профессиональное образование по программе профессиональной переподготовки по направлению «Работа с обучающимися с нарушениями речи и коммуникации» и стаж работы по специальности не менее 2 лет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екретарь - машинистк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чальное или среднее профессиональное образование без предъявления требований к стажу работы или среднее (полное) общее образование и специальная подготовка по установленной программе без предъявления требований к стажу работы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sectPr>
      <w:type w:val="nextPage"/>
      <w:pgSz w:w="11906" w:h="16838"/>
      <w:pgMar w:left="170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5">
    <w:name w:val="Body text (5)_"/>
    <w:qFormat/>
    <w:rPr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60" w:after="120"/>
      <w:jc w:val="both"/>
    </w:pPr>
    <w:rPr>
      <w:sz w:val="28"/>
      <w:szCs w:val="28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600" w:after="24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6:34:00Z</dcterms:created>
  <dc:creator>metodist</dc:creator>
  <dc:description/>
  <cp:keywords/>
  <dc:language>en-US</dc:language>
  <cp:lastModifiedBy>Пользователь</cp:lastModifiedBy>
  <cp:lastPrinted>2023-12-22T08:04:00Z</cp:lastPrinted>
  <dcterms:modified xsi:type="dcterms:W3CDTF">2023-12-22T03:23:00Z</dcterms:modified>
  <cp:revision>338</cp:revision>
  <dc:subject/>
  <dc:title/>
</cp:coreProperties>
</file>