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3.06.2025 г.  № 110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в связи с кадровыми изменениями в Администрации Куртамышского муниципального округа Курганской области,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я Куртамышского муниципального округа Курганской области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11 апреля 2022 года № 86 «</w:t>
      </w:r>
      <w:r>
        <w:rPr>
          <w:rFonts w:cs="Liberation Serif" w:ascii="Liberation Serif" w:hAnsi="Liberation Serif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Курганской области»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ледующее изменение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в приложение 2 к постановлению: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) в абзаце 5 слова «Анциферова Галина Владимировна» заменить словами «Клещев Роман Евгеньевич».</w:t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 с 2 июня 2025 года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</w:t>
        <w:tab/>
        <w:tab/>
        <w:tab/>
        <w:t xml:space="preserve">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Щербинина Н.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ePack by Diakov</dc:creator>
  <dc:description/>
  <cp:keywords/>
  <dc:language>en-US</dc:language>
  <cp:lastModifiedBy>Пользователь</cp:lastModifiedBy>
  <cp:lastPrinted>2023-10-11T08:24:00Z</cp:lastPrinted>
  <dcterms:modified xsi:type="dcterms:W3CDTF">2025-06-05T05:36:00Z</dcterms:modified>
  <cp:revision>50</cp:revision>
  <dc:subject/>
  <dc:title/>
</cp:coreProperties>
</file>