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8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31.01.2025</w:t>
      </w:r>
      <w:r>
        <w:rPr>
          <w:rFonts w:cs="Liberation Serif" w:ascii="Liberation Serif" w:hAnsi="Liberation Serif"/>
          <w:sz w:val="26"/>
          <w:szCs w:val="26"/>
        </w:rPr>
        <w:t xml:space="preserve"> № </w:t>
      </w:r>
      <w:r>
        <w:rPr>
          <w:rFonts w:cs="Liberation Serif" w:ascii="Liberation Serif" w:hAnsi="Liberation Serif"/>
          <w:sz w:val="26"/>
          <w:szCs w:val="26"/>
          <w:u w:val="single"/>
        </w:rPr>
        <w:t>23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30.03.2022 г. № 70 «Об утверждении муниципальной  программы Куртамышского муниципального округа Курганской области «Развитие агропромышленного комплекса в Куртамышском муниципальном округ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 в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решением Думы Куртамышского муниципального округа Курганской области  от 22 февраля 2024 года № 2 «О внесении изменений и дополнения в решение Думы Куртамышского муниципального округа Курганской области от 22 декабря 2022 года № 151 «О бюджете Куртамышского муниципального округа на 2024 год и на плановый период 2025 и 2026 годов», Уставом Куртамыш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, решением Думы Куртамышского муниципального округа Курганской области  от 22 августа 2024 года № 35 «О внесении изменений и дополнения в решение Думы Куртамышского муниципального округа Курганской области от 22 декабря 2022 года № 151 «О бюджете Куртамышского муниципального округа на 2024 год и на плановый период 2025 и 2026 годов»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шением </w:t>
      </w:r>
      <w:r>
        <w:rPr>
          <w:rFonts w:cs="Liberation Serif" w:ascii="Liberation Serif" w:hAnsi="Liberation Serif"/>
          <w:sz w:val="24"/>
          <w:szCs w:val="24"/>
        </w:rPr>
        <w:t xml:space="preserve">Думы Куртамышского муниципального округа Курганской области от 24 декабря 2024 года № 79 «О бюджете Куртамышского муниципального округа на 2025 год и на плановый период 2026 и 2027 годов»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шением </w:t>
      </w:r>
      <w:r>
        <w:rPr>
          <w:rFonts w:cs="Liberation Serif" w:ascii="Liberation Serif" w:hAnsi="Liberation Serif"/>
          <w:sz w:val="24"/>
          <w:szCs w:val="24"/>
        </w:rPr>
        <w:t xml:space="preserve">Думы Куртамышского муниципального округа Курганской области от 24 декабря 2024 года № 80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годов»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с целью уточнения объемов финансирования муниципальной программы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нести в </w:t>
      </w:r>
      <w:r>
        <w:rPr>
          <w:rFonts w:cs="Liberation Serif" w:ascii="Liberation Serif" w:hAnsi="Liberation Serif"/>
          <w:bCs/>
          <w:sz w:val="24"/>
          <w:szCs w:val="24"/>
        </w:rPr>
        <w:t>постановление  Администрации Куртамышского муниципального округа  Курганской области от 30.03.2022 г. № 70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«Об утверждении муниципальной  программы Куртамышского муниципального округа Курганской области «Развитие агропромышленного комплекса в Куртамышском муниципальном округе»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1) строку 8 раздела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финансирования составит – 324344,5 тыс. рублей*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федерального бюджета – 31153,5 тыс. рублей (по согласованию)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редства бюджета Курганской области – 314,7 тыс. рублей (по согласованию)*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внебюджетных источников – 278400,0 тыс. рублей (по согласованию)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тамышского муниципального округа Курганской области – 14476,3 тыс. рублей *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766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880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428,0 тыс. руб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230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2237,0 тыс. рублей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- 2237,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- 1621,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средства носят прогнозный характер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»; 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) строку 9 таблице 2 раздела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ограммы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153"/>
        <w:gridCol w:w="848"/>
        <w:gridCol w:w="679"/>
        <w:gridCol w:w="679"/>
        <w:gridCol w:w="679"/>
        <w:gridCol w:w="679"/>
        <w:gridCol w:w="763"/>
        <w:gridCol w:w="763"/>
        <w:gridCol w:w="637"/>
        <w:gridCol w:w="1421"/>
        <w:gridCol w:w="609"/>
        <w:gridCol w:w="50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еспечение отдела сельск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4476,3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76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88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42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3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37,0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237,0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621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22-2028 г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, №7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 xml:space="preserve">2. 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 руководителя 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Глава  Куртамышского муниципального округа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урганской области                                                                                                     А.Н. Гвоздев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Корытова Е.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2-15-6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м.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0:00Z</dcterms:created>
  <dc:creator>Подгорбунских</dc:creator>
  <dc:description/>
  <cp:keywords/>
  <dc:language>en-US</dc:language>
  <cp:lastModifiedBy>Admin</cp:lastModifiedBy>
  <cp:lastPrinted>2025-02-06T14:47:00Z</cp:lastPrinted>
  <dcterms:modified xsi:type="dcterms:W3CDTF">2025-02-06T11:48:00Z</dcterms:modified>
  <cp:revision>324</cp:revision>
  <dc:subject/>
  <dc:title/>
</cp:coreProperties>
</file>