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8100</wp:posOffset>
            </wp:positionV>
            <wp:extent cx="561975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 xml:space="preserve">ПОСТАНОВЛЕНИЕ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44"/>
        </w:rPr>
      </w:pPr>
      <w:r>
        <w:rPr>
          <w:rFonts w:cs="Liberation Serif" w:ascii="Liberation Serif" w:hAnsi="Liberation Serif"/>
          <w:b/>
          <w:bCs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30.07.2024 г. № 144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уртамыш    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98" w:hRule="atLeast"/>
        </w:trPr>
        <w:tc>
          <w:tcPr>
            <w:tcW w:w="9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наделении полномочиями отдела экономики                                                                  Администрации Куртамышского муниципального округа                                           Курганской области, уполномоченного на подписание                                                     от имени Администрации Куртамышского муниципального округа                                 соглашений о защите и поощрении капиталовложен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и законами от 6 октября 2003 года №131-ФЗ                 «Об общих принципах организации местного самоуправления в Российской                  Федерации», от 1 апреля 2020 года №69-ФЗ «О защите и поощрении                                  капиталовложений в Российской Федерации», Уставом Куртамышского                          муниципального округа Курганской области, в целях содействия защите и                           поощрению капиталовложений в Российской Федерации и повышения                            инвестиционной привлекательности Российской Федерации Администрация                    Куртамышского муниципального округа Курганской област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</w:t>
        <w:tab/>
        <w:t>Предоставить отделу экономики Администрации Куртамышского                               муниципального округа Курганской области полномочия по подписанию от имени                  Администрации Куртамышского муниципального округа Курганской области                      соглашений о защите и поощрении капиталовложений, стороной по которым                 является  муниципальное образование Куртамышский муниципальный округ, и                         дополнительных соглашений к ним, рассмотрению связанных с заключением                    соглашений о защите и поощрении капиталовложений документов, в том числе                      ходатайства заявителя о признании ранее заключенного договора связанным                 договором, ходатайства заявителя о включении в соглашение о защите и                          поощрении капиталовложений обязанностей Российской Федерации и субъекта (субъектов) Российской Федерации, предусмотренных частью 12 статьи 10                      Федерального закона от 1 апреля 2020 года №69-ФЗ «О защите и поощрении                     капиталовложений в Российской Федерации», а также принимать решения об                  изменении и прекращении соглашений о защите и поощрении капиталовложений                  в порядке установленном законод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информационном бюллетене                          «Куртамышский муниципальный округ: официально» и разместить на                                 официальном сайте Администрации Куртамышского муниципального округа                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                             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</w:t>
        <w:tab/>
        <w:t xml:space="preserve">                                                               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Исп. Д.С. Деулина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6-26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14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9:00Z</dcterms:created>
  <dc:creator>Шабурова</dc:creator>
  <dc:description/>
  <cp:keywords/>
  <dc:language>en-US</dc:language>
  <cp:lastModifiedBy>Пользыватель</cp:lastModifiedBy>
  <cp:lastPrinted>2024-07-30T08:15:00Z</cp:lastPrinted>
  <dcterms:modified xsi:type="dcterms:W3CDTF">2024-07-30T03:10:00Z</dcterms:modified>
  <cp:revision>21</cp:revision>
  <dc:subject/>
  <dc:title> </dc:title>
</cp:coreProperties>
</file>