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44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44"/>
        </w:rPr>
      </w:r>
    </w:p>
    <w:tbl>
      <w:tblPr>
        <w:tblW w:w="13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6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  06.10.2022 г. № 210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уртамыш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организации  Муниципального казенного общеобразовательного учреждения «Косулинская средняя общеобразовательная школ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присоединения  к нему Муниципального казенного общеобразовательного учреждения «Белоног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57 - 60, 120 Гражданского кодекса Российской Федерации, статьей 16 Федерального закона Российской Федерации от 12 января 1996 года  № 7-ФЗ  «О некоммерческих организациях»,  статьями 9, 22 Федерального закона от 29 декабря 2012 года № 273-ФЗ «Об образовании в Российской Федерации»,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Администрации Куртамышского муниципального округа Курганской области от 28 апреля 2022 года № 99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 учётом мнения жителей села Белоногово (протокол заседания от 24 июня 2022 года), решения экспертной комиссии по проведению оценки последствий реорганизации Муниципального казенного общеобразовательного учреждения «Белоноговская основная  общеобразовательная школа» в форме присоединения к Муниципальному казенному общеобразовательному учреждению «Косулинская средняя общеобразовательная школа», </w:t>
      </w:r>
      <w:r>
        <w:rPr>
          <w:sz w:val="24"/>
          <w:szCs w:val="24"/>
        </w:rPr>
        <w:t>в целях оптимизации сети муниципальных образовательных организаций Куртамышского муниципального округа Курганской области и повышения доступности и качества образования Администрация Куртамышского муниципального округа Курганской области</w:t>
      </w:r>
    </w:p>
    <w:p>
      <w:pPr>
        <w:pStyle w:val="3"/>
        <w:rPr/>
      </w:pPr>
      <w:r>
        <w:rPr>
          <w:sz w:val="24"/>
          <w:szCs w:val="24"/>
        </w:rPr>
        <w:t>ПОСТАНОВЛЯЕТ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Реорганизовать Муниципальное казенное общеобразовательное учреждение «Косулинская средняя общеобразовательная школа» (далее - МКОУ «Косулинская СОШ1») в форме присоединения к нему Муниципального казенного общеобразовательного учреждения «Белоноговская основная общеобразовательная школа» (далее - МКОУ «Белоноговская ООШ»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хранить основные цели деятельности  МКОУ «Косулинская СОШ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читать МКОУ «Косулинская СОШ» правопреемником всех прав и обязанностей присоединяемого к нему МКОУ «Белоноговская ООШ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редельную штатную численность МКОУ «Косулинская СОШ»  50,23 единиц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Муниципальному органу управления образованием 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установленные законом сроки предупредить персонально под подпись  Булатову Л.Ф., директора МКОУ «Белоноговская ООШ», о предстоящем высвобождении в связи с реорганизацией  учреждения и сокращением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беспечить предоставление гарантий и компенсаций Булатовой Л.Ф., директору МКОУ «Белоноговская ООШ», в соответствии со статьями 178-180 Трудового кодекса Российской 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оздать комиссию по реорганизации МКОУ «Белоноговская ООШ» в форме присоединения  к МКОУ «Косулинская СОШ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одготовить проект изменений в Устав МКОУ «Косулинская СОШ», обеспечив преемственность образовательных программ МКОУ «Белоноговская ООШ», сохранность контингента и количества классов-компл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Установить, что имущество, закреплённое за МКОУ «Белоноговская ООШ», в полном объёме закрепляется за МКОУ «Косулинская С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Директору МКОУ «Белоноговская ООШ» Булатовой Л.Ф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течение трёх рабочих дней со дня принятия настоящего постановления  письменно сообщить в уполномоченный государственный орган для внесения в Единый  государственный реестр юридических лиц сведения о том, что МКОУ «Белоноговская ООШ» находится в процессе реорган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Белоногов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Белоноговская ООШ», предоставив им тридцатидневный срок для предъявления свои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</w:t>
      </w:r>
      <w:r>
        <w:rPr>
          <w:sz w:val="24"/>
          <w:szCs w:val="24"/>
        </w:rPr>
        <w:t>МКОУ «Белоноговская ООШ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межуточный ликвидационный баланс утверждается руководителем ликвидационной комиссии </w:t>
      </w:r>
      <w:r>
        <w:rPr>
          <w:sz w:val="24"/>
          <w:szCs w:val="24"/>
        </w:rPr>
        <w:t>МКОУ «Белоноговская ООШ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В случаях, установленных законом, промежуточный ликвидационный баланс утверждается по согласованию с уполномоченным государственным органом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) если имеющиеся у ликвидируемого </w:t>
      </w:r>
      <w:r>
        <w:rPr>
          <w:sz w:val="24"/>
          <w:szCs w:val="24"/>
        </w:rPr>
        <w:t>МКОУ «Белоноговская ООШ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кроме учреждений) денежные средства недостаточны для удовлетворения требований кредиторов, ликвидационная комиссия осуществляет продажу имущества </w:t>
      </w:r>
      <w:r>
        <w:rPr>
          <w:sz w:val="24"/>
          <w:szCs w:val="24"/>
        </w:rPr>
        <w:t>МКОУ «Белоноговская ООШ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 публичных торгов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установленном для исполнения судебных решений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) выплата денежных сумм кредиторам ликвидируемого </w:t>
      </w:r>
      <w:r>
        <w:rPr>
          <w:sz w:val="24"/>
          <w:szCs w:val="24"/>
        </w:rPr>
        <w:t xml:space="preserve">МКОУ «Белоноговская ООШ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третье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етверт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)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</w:t>
      </w:r>
      <w:r>
        <w:rPr>
          <w:sz w:val="24"/>
          <w:szCs w:val="24"/>
        </w:rPr>
        <w:t>МКОУ «Белоноговская ООШ»;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) оставшееся после удовлетворения требований кредиторов имущество </w:t>
      </w:r>
      <w:r>
        <w:rPr>
          <w:sz w:val="24"/>
          <w:szCs w:val="24"/>
        </w:rPr>
        <w:t xml:space="preserve">МКОУ «Белоноговская ООШ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составить, согласовать, утвердить и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передаточный ак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провести инвентаризацию активов и обязательств в течение одного месяца со дня принятия настоящего постановления, документально оформить передачу имущества, прочих активов и обязательств учреждению-правопреемни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предупредить работников МКОУ «Белоноговская ООШ» о предстоящем высвобождении в связи с сокращением численности или штата либо о предстоящем изменении определенных сторонами условий трудового договора в установленные законом сро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обеспечить соблюдение прав работников МКОУ «Белоноговская ООШ» в соответствии со статьями 178-180 Труд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 реорганизация </w:t>
      </w:r>
      <w:r>
        <w:rPr>
          <w:sz w:val="24"/>
          <w:szCs w:val="24"/>
        </w:rPr>
        <w:t xml:space="preserve">МКОУ «Белоноговская ООШ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единый государственный реестр юридических лиц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Директору МКОУ «Косулинская СОШ» Высыпковой Е.К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в течение трёх рабочих дней со дня принятия настоящего постановления  письменно сообщить в уполномоченный государственный орган для внесения в Единый  государственный реестр юридических лиц сведения о том, что МКОУ «Белоноговская ООШ» находится в процессе реорган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Косулинская С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Косулинская СОШ», предоставив им тридцатидневный срок для предъявления свои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осуществить приём документов, материальных ценностей, объектов движимого и недвижимого имущества, отведённого земельного участка в объёмах, подтверждаемых передаточным актом, с принятием имущества и обязательств на баланс МКОУ  «Косулинская СОШ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внести изменения в штатное расписание МКОУ «Косулинская СОШ»                 до 01 ноября 2022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овести необходимые организационно-штатные мероприятия в установленные законом срок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обеспечить соблюдение прав работников МКОУ «Белоноговская ООШ» в соответствии со статьями 178-180 Трудового кодекса Российской 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осуществить перевод обучающихся МКОУ «Белоноговская ООШ» в установленном порядке в МКОУ «Косулинская СОШ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одготовить и предоставить в Департамент образования и науки  Курганской области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Считать реорганизованным МКОУ «Косулинская СОШ» с момента внесения в Единый государственный реестр юридических лиц записи о прекращении деятельности МКОУ «Белоноговская ООШ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Опубликовать настоящее постановление 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за выполнением настоящего постановления возложить на заместителя Главы 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уртамы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 xml:space="preserve">А.Н. Гвозд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мцова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64 (доб. 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 на оборо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0:00Z</dcterms:created>
  <dc:creator>Ипатьева Юлия Игоревна</dc:creator>
  <dc:description/>
  <cp:keywords/>
  <dc:language>en-US</dc:language>
  <cp:lastModifiedBy>Zam</cp:lastModifiedBy>
  <cp:lastPrinted>2022-10-07T11:45:00Z</cp:lastPrinted>
  <dcterms:modified xsi:type="dcterms:W3CDTF">2022-10-07T06:45:00Z</dcterms:modified>
  <cp:revision>7</cp:revision>
  <dc:subject/>
  <dc:title>КУРГАНСКАЯ ОБЛАСТЬ</dc:title>
</cp:coreProperties>
</file>