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2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" w:hAnsi="Liberation Serif" w:cs="Liberation Serif"/>
          <w:color w:val="000000"/>
          <w:spacing w:val="-4"/>
          <w:sz w:val="16"/>
          <w:szCs w:val="16"/>
        </w:rPr>
      </w:pPr>
      <w:r>
        <w:rPr>
          <w:rFonts w:cs="Liberation Serif" w:ascii="Liberation Serif" w:hAnsi="Liberation Serif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  <w:spacing w:val="-4"/>
          <w:sz w:val="32"/>
          <w:szCs w:val="32"/>
        </w:rPr>
      </w:pPr>
      <w:r>
        <w:rPr>
          <w:rFonts w:cs="Liberation Serif" w:ascii="Liberation Serif" w:hAnsi="Liberation Serif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-4"/>
        </w:rPr>
        <w:t xml:space="preserve">от  21 октября 2024 года  </w:t>
      </w:r>
      <w:r>
        <w:rPr>
          <w:rFonts w:cs="Liberation Serif" w:ascii="Liberation Serif" w:hAnsi="Liberation Serif"/>
          <w:color w:val="000000"/>
        </w:rPr>
        <w:t>№ 191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5601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</w:p>
    <w:p>
      <w:pPr>
        <w:pStyle w:val="Normal"/>
        <w:ind w:right="88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3.2 статьи </w:t>
      </w:r>
      <w:r>
        <w:rPr>
          <w:rFonts w:cs="Liberation Serif" w:ascii="Liberation Serif" w:hAnsi="Liberation Serif"/>
          <w:sz w:val="28"/>
          <w:szCs w:val="28"/>
          <w:lang w:eastAsia="zh-CN"/>
        </w:rPr>
        <w:t>160.1</w:t>
      </w:r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пунктом 2 статьи 7 Положения о бюджетном процессе в Куртамышском муниципальном округе, утвержденного решением Думы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еречень главных администраторов доходов бюджета Куртамышского муниципального округа Курганской области (далее – Перечень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, что в случаях изменения состава и (или) функций главных администраторов доходов бюджета Куртамышского муниципального округа Курганской области, изменения в Перечень, а также в состав закрепленных за ними кодов классификации доходов бюджета Куртамышского муниципального округа Курганской области вносятся на основании правового акта Финансового отдела Администрации Куртамышского муниципального округа без внесения изменений в Перечен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изация Перечня путем внесения изменений в настоящее постановление осуществляется по итогам отчетного финансового года к началу очередного бюджет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Администрации Куртамышского района от 08.11.2023 г. № 227 «Об утверждении Перечня главных администраторов доходов Куртамышского муниципального округа Курга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Куртамышского муниципального округа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ганской области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зарова Н.С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8-07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ind w:right="-82" w:hanging="0"/>
        <w:jc w:val="center"/>
        <w:rPr/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б утверждении Перечня главных администраторов доходов бюджета Куртамышского муниципального округа Курганской области»  </w:t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й отдел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культурой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тдел экономики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городской территории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сельских территорий Администрации Куртамыш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Куртамышского муниципального округа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: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арова Н.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8-07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отделом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Руководитель сектора по дохода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нансового отдела Администраци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     Н.С.Наза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муниципального округа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 xml:space="preserve">руководитель Финансового отдела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 О.А. Солодкова</w:t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 обеспеч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муниципальн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    </w:t>
        <w:tab/>
        <w:t xml:space="preserve">                                                                                                                 Г.В.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пециалист общего отдела Администраци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М.А. Колупае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ind w:right="-6" w:hanging="0"/>
        <w:rPr/>
      </w:pPr>
      <w:r>
        <w:rPr>
          <w:rFonts w:cs="Liberation Serif" w:ascii="Liberation Serif" w:hAnsi="Liberation Serif"/>
        </w:rPr>
        <w:t xml:space="preserve">округа </w:t>
        <w:tab/>
        <w:tab/>
        <w:t xml:space="preserve">                                                                                                   Г.В. Булатова</w:t>
      </w:r>
    </w:p>
    <w:p>
      <w:pPr>
        <w:pStyle w:val="Normal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уртамышского муниципального округа Курганской области от 21.10.2024 года №19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«Об утверждении Перечня главных администраторов доходов бюджета  Куртамышского муниципального округа Курганской области»</w:t>
            </w:r>
          </w:p>
        </w:tc>
      </w:tr>
    </w:tbl>
    <w:p>
      <w:pPr>
        <w:pStyle w:val="TextBody"/>
        <w:ind w:left="576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Перечень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Куртамышского муниципального округа Курганской области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50"/>
        <w:gridCol w:w="6341"/>
      </w:tblGrid>
      <w:tr>
        <w:trPr>
          <w:trHeight w:val="49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Наименование главного администратора доходов бюджета Куртамышского муниципального округа Курганской области</w:t>
            </w:r>
          </w:p>
        </w:tc>
      </w:tr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вида (подвида) доходов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Управление по обеспечению деятельности мировых судей в Курганской области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2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3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5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59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4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6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068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27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35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063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0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 эпидемиологического благополучия насел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04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0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 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08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09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1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2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09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010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1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1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1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1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2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23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023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0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1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1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2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3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3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3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03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1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028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8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0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09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но- и энергопотребляющих объектов без разрешения соответствующих орган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1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1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2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002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9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03 01 0003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03 01 000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становленные главой 1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 санитарных правил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03 01 000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 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0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001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001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002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002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002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1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1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23 01 000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2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33 01 000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33 01 0007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33 01 002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3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33 01 9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3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0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05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,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16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28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3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5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54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05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10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102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11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17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040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53 01 000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" w:hAnsi="Liberation Serif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53 01 000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" w:hAnsi="Liberation Serif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53 01 0006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" w:hAnsi="Liberation Serif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53 01 0012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" w:hAnsi="Liberation Serif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5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</w:t>
            </w:r>
            <w:r>
              <w:rPr>
                <w:rFonts w:cs="Arial" w:ascii="Liberation Serif" w:hAnsi="Liberation Serif"/>
                <w:sz w:val="20"/>
                <w:szCs w:val="20"/>
              </w:rPr>
              <w:t>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63 01 0000 140</w:t>
            </w:r>
          </w:p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73 01 000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73 01 0008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7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7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83 01 0000 140</w:t>
            </w:r>
          </w:p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0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0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09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12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 исправительной системы или изоляторах временного содержа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1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2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2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28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29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03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040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9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19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04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05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06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07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08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1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12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13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14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0021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9000 140</w:t>
            </w:r>
          </w:p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13 01 0000 140</w:t>
            </w:r>
          </w:p>
          <w:p>
            <w:pPr>
              <w:pStyle w:val="Standard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333 01 0000 140</w:t>
            </w:r>
          </w:p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дексом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2010 02 0000 140</w:t>
            </w:r>
          </w:p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Департамент гражданской защиты, охраны окружающей среды и природных ресурсов Курганской области</w:t>
            </w:r>
          </w:p>
        </w:tc>
      </w:tr>
      <w:tr>
        <w:trPr>
          <w:trHeight w:val="7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1050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2 01010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2 01030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2 01041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2 01042 01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 xml:space="preserve">Нижнеобское территориальное управление Федерального агентства по рыболовству </w:t>
            </w:r>
          </w:p>
        </w:tc>
      </w:tr>
      <w:tr>
        <w:trPr>
          <w:trHeight w:val="2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01 02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01 0202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01 0203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01 0208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01 0213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 0201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 0202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 03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 0302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5 04060 02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6 01020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6 06032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6 06042 14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08 0301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6 10129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Финансовый отдел Администрации Куртамыш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2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1500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1500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1500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1654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1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та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04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07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07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21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2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2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3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30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30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0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0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02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0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Субсидии бюджетам муниципальных округов на обновление материально – технической базы для организации учебно-исследовательской, научно – практической, творческой деятельности, занятий физической культурой и спортом в образовательных организациях 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25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30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39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45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46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49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1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а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55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76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5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57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711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72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99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сидия бюджетам муниципальных округов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2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0021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00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0027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002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082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11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</w:tr>
      <w:tr>
        <w:trPr>
          <w:trHeight w:val="27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1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30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5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593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9998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Единая субвенция бюджетам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3999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45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4516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45179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45303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2 02 454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2 02 49001 </w:t>
            </w:r>
            <w:r>
              <w:rPr>
                <w:rFonts w:cs="Arial" w:ascii="Liberation Serif" w:hAnsi="Liberation Serif"/>
                <w:sz w:val="20"/>
                <w:szCs w:val="20"/>
                <w:lang w:val="en-US"/>
              </w:rPr>
              <w:t>14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Межбюджетные трансферты, передаваемые бюджетам муниципальных округов, за счет средств резервного фонда Правительства Российской Федерации 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2 02 49999 14 0000 150 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2 02 90023 14 0000 150 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8 1000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18 6001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18 60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18 0403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9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19 45424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 xml:space="preserve">Возврат остатков иных межбюджетных трансферт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из бюджетов муниципальных округов </w:t>
            </w:r>
          </w:p>
        </w:tc>
      </w:tr>
      <w:tr>
        <w:trPr>
          <w:trHeight w:val="379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Департамент финансов Курганской области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5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6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0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203 01 9000 140</w:t>
            </w:r>
          </w:p>
          <w:p>
            <w:pPr>
              <w:pStyle w:val="Standard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ой 20</w:t>
            </w:r>
            <w:r>
              <w:rPr>
                <w:rFonts w:cs="Arial" w:ascii="Liberation Serif" w:hAnsi="Liberation Serif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Отдел экономики Администрации Куртамышского муниципального округа Курганской области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5012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502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503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507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804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903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1 09044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sz w:val="20"/>
                <w:szCs w:val="20"/>
              </w:rPr>
              <w:t>1 11 09080 14 0000 1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лата, поступившая в рамках договора за предоставление права з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1040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 в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иного имущества, находящегося в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4 03040 14 0000 41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4 03040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4040 14 0000 42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4 06012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4 06024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6044 14 0000 4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7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</w:t>
            </w:r>
          </w:p>
        </w:tc>
      </w:tr>
      <w:tr>
        <w:trPr>
          <w:trHeight w:val="1229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08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1144 01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Муниципальный орган управления культурой "Отдел культуры Администрации Куртамышского муниципального округа Курганской области "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6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Муниципальный орган управления образованием "Отдел образования Администрации Куртамышского муниципального округа Курганской области "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7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Администрация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7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1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06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3 02994 14 0000 13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2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мущества, находящегося    в     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  учреждений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4 02043 14 0000 4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  от   реализации   иного имущества, находящегося     в      собственности муниципальных округов (за исключением имущества муниципальных бюджетных и автономных   учреждений, а    также имущества   муниципальных   унитарных предприятий, в том числе казенных), в   части   реализации  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07090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1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032 14 0000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1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 16 10123 01 0142 14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округов, направляемые на формирование муниципального дорожного фонда)</w:t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2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Cs/>
                <w:sz w:val="20"/>
                <w:szCs w:val="20"/>
              </w:rPr>
              <w:t>0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 07 04050 14 0000 15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Управляющий делами – руководитель аппарата</w:t>
      </w:r>
    </w:p>
    <w:p>
      <w:pPr>
        <w:pStyle w:val="Normal"/>
        <w:ind w:right="-186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Администрации Куртамышского муниципального округа</w:t>
      </w:r>
    </w:p>
    <w:p>
      <w:pPr>
        <w:pStyle w:val="Normal"/>
        <w:ind w:right="-186" w:hanging="0"/>
        <w:rPr/>
      </w:pPr>
      <w:r>
        <w:rPr>
          <w:rFonts w:cs="Liberation Serif" w:ascii="Liberation Serif" w:hAnsi="Liberation Serif"/>
          <w:bCs/>
          <w:color w:val="000000"/>
        </w:rPr>
        <w:t>Курганской области                                                                                                     Г.В. Булатова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2:00Z</dcterms:created>
  <dc:creator>Бояринцева</dc:creator>
  <dc:description/>
  <cp:keywords/>
  <dc:language>en-US</dc:language>
  <cp:lastModifiedBy>Наталья С. Назарова</cp:lastModifiedBy>
  <cp:lastPrinted>2024-10-22T15:54:00Z</cp:lastPrinted>
  <dcterms:modified xsi:type="dcterms:W3CDTF">2024-10-22T10:55:00Z</dcterms:modified>
  <cp:revision>13</cp:revision>
  <dc:subject/>
  <dc:title>КУРГАНСКАЯ ОБЛАСТЬ</dc:title>
</cp:coreProperties>
</file>