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9.12.2024 № 225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становлении коэффициентов масштаба управления руководителей в зависимости от группы по оплате труда муниципальных образовательных организаций Куртамышского муниципального округа Курганской област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2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решением  Думы Куртамышского муниципального округа Курганской области от 28 ноября 2024 года № 72 «О внесении изменений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Куртамышского муниципального округа Курганской области», с целью обеспечения заинтересованности руководителей образовательных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Куртамышского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Style12"/>
        <w:ind w:hanging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становить коэффициенты масштаба управления руководителей в зависимости от группы по оплате труда руководителей муниципальных образовательных организаций Куртамышского муниципального округа Курганской области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остановление Администрации Куртамышского муниципального округа Курганской области от 26 сентября 2023 года № 199 «Об установлении коэффициентов масштаба управления руководителей в зависимости от группы по оплате труда муниципальных образовательных организаций Куртамышского муниципального округа Курганской области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Муниципальному органу управления образованием «Отдел образования Администрации Куртамышского муниципального округа Курганской области» (В.В. Показаньев) довести настоящее постановление до сведения руководителей муниципальных образовательных организаций Куртамышского муниципального округа Курганской области в 5-дневный срок от даты его получ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</w:tabs>
        <w:ind w:firstLine="708"/>
        <w:jc w:val="both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>5. Настоящее постановление вступает в силу с момента официального опубликования и распространяется на правоотношения, возникшие с 1 ноября 2024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TextBody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Cs w:val="24"/>
        </w:rPr>
        <w:t>Глав</w:t>
      </w:r>
      <w:r>
        <w:rPr>
          <w:rFonts w:cs="Liberation Serif" w:ascii="Liberation Serif" w:hAnsi="Liberation Serif"/>
          <w:szCs w:val="24"/>
          <w:lang w:val="ru-RU"/>
        </w:rPr>
        <w:t>а</w:t>
      </w:r>
      <w:r>
        <w:rPr>
          <w:rFonts w:cs="Liberation Serif" w:ascii="Liberation Serif" w:hAnsi="Liberation Serif"/>
          <w:szCs w:val="24"/>
        </w:rPr>
        <w:t xml:space="preserve"> Куртамышского </w:t>
      </w:r>
      <w:r>
        <w:rPr>
          <w:rFonts w:cs="Liberation Serif" w:ascii="Liberation Serif" w:hAnsi="Liberation Serif"/>
          <w:szCs w:val="24"/>
          <w:lang w:val="ru-RU"/>
        </w:rPr>
        <w:t>муниципального округа</w:t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  <w:t xml:space="preserve">Курганской области                                                                                      А.Н. Гвоздев  </w:t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Максимова А.И.</w:t>
      </w:r>
    </w:p>
    <w:p>
      <w:pPr>
        <w:pStyle w:val="TextBody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21205</w:t>
      </w:r>
    </w:p>
    <w:p>
      <w:pPr>
        <w:sectPr>
          <w:type w:val="nextPage"/>
          <w:pgSz w:w="11906" w:h="16838"/>
          <w:pgMar w:left="1701" w:right="99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Разослано по списку (смотреть оборот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постановлению Администрации Куртамышского муниципального округа Курганской области от ____________      __г. № ____ «Об установлении коэффициентов масштаба управления руководителей в зависимости от группы по оплате труда  муниципальных  образовательных организаций  Куртамышского муниципального округа Курганской области»</w:t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муниципальных образовательных организаци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 по группам оплаты труда руководителей и коэффициентам масштаба управлен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78"/>
        <w:gridCol w:w="1743"/>
        <w:gridCol w:w="17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й образовательной организации Куртамышского муниципального округа Курган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плате труда руковод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Березов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Верхнёв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Долговская основная общеобразовательная школа имени Сергея Волко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Закомалдин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Закоулов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амаган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амышов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остылёв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осулин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уртамышская средняя общеобразовательная школа № 1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уртамышская средняя общеобразовательная школа № 2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Нижнев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Обанин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Пепелин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Песьянов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Пушкин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ённое дошкольное образовательное учреждение «Куртамышский детский сад № 2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ённое дошкольное образовательное учреждение «Куртамышский детский сад № 4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ённое дошкольное образовательное учреждение «Куртамышский детский сад № 9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Куртамышский дом детства и юношест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Куртамышская детско-юношеская спортив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92"/>
        <w:gridCol w:w="2410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правляющий делами – руководитель аппарата</w:t>
            </w:r>
          </w:p>
          <w:p>
            <w:pPr>
              <w:pStyle w:val="TextBody"/>
              <w:ind w:right="-3935"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Администрации Куртамышского муниципального округа </w:t>
            </w:r>
          </w:p>
          <w:p>
            <w:pPr>
              <w:pStyle w:val="TextBody"/>
              <w:ind w:right="-3935"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Курганской области                                                                                                       Г.В.Булатова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851" w:right="19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6:00Z</dcterms:created>
  <dc:creator>SDFSF</dc:creator>
  <dc:description/>
  <cp:keywords/>
  <dc:language>en-US</dc:language>
  <cp:lastModifiedBy>Пользователь</cp:lastModifiedBy>
  <cp:lastPrinted>2024-12-12T09:34:00Z</cp:lastPrinted>
  <dcterms:modified xsi:type="dcterms:W3CDTF">2024-12-12T04:36:00Z</dcterms:modified>
  <cp:revision>2</cp:revision>
  <dc:subject/>
  <dc:title> </dc:title>
</cp:coreProperties>
</file>