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</w:t>
      </w:r>
      <w:r>
        <w:rPr>
          <w:rFonts w:cs="Liberation Serif" w:ascii="Liberation Serif" w:hAnsi="Liberation Serif"/>
          <w:u w:val="single"/>
        </w:rPr>
        <w:t>08.11.2024 г.</w:t>
      </w:r>
      <w:r>
        <w:rPr>
          <w:rFonts w:cs="Liberation Serif" w:ascii="Liberation Serif" w:hAnsi="Liberation Serif"/>
        </w:rPr>
        <w:t>_ № _</w:t>
      </w:r>
      <w:r>
        <w:rPr>
          <w:rFonts w:cs="Liberation Serif" w:ascii="Liberation Serif" w:hAnsi="Liberation Serif"/>
          <w:u w:val="single"/>
        </w:rPr>
        <w:t>206</w:t>
      </w:r>
      <w:r>
        <w:rPr>
          <w:rFonts w:cs="Liberation Serif" w:ascii="Liberation Serif" w:hAnsi="Liberation Serif"/>
        </w:rPr>
        <w:t>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в целях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а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6"/>
        <w:gridCol w:w="1375"/>
        <w:gridCol w:w="1270"/>
        <w:gridCol w:w="1304"/>
        <w:gridCol w:w="1304"/>
        <w:gridCol w:w="120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00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255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2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611813,0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660506,5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950,5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Liberation Serif" w:ascii="Liberation Serif" w:hAnsi="Liberation Serif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в) в строке «Финансовое обеспечение» в абзаце четвертом цифры «3837630,3* тыс. рублей» заменить цифрами «3858080,9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«Общий объем финансовых средств на реализацию Программы составляет 3842095,8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2 год – 66001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3 год – 71255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4 год – 684246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5 год – 611813,0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6 год – 660506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7 год – 528950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Ломцова Т.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ослано по списку (см. на обороте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08.11.2024 г. № 206  «О внесении изменений в постановление Администрации Куртамышского муниципального округа Курганской области            от 20 января 2022 года № 14 «Об утверждении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238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238,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238,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32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8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87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3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24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18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89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89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25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9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6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6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46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4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4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7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556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7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9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8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51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обучающихся общеобразовательных организациях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65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–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41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6"/>
        <w:gridCol w:w="8"/>
        <w:gridCol w:w="60"/>
        <w:gridCol w:w="8"/>
        <w:gridCol w:w="1409"/>
        <w:gridCol w:w="8"/>
        <w:gridCol w:w="4103"/>
        <w:gridCol w:w="8"/>
        <w:gridCol w:w="2402"/>
        <w:gridCol w:w="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" w:hAnsi="Liberation Serif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0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-20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тей их многодетных семей, обучающихся муниципальных общеобразовательных организаций города Куртамыша Курганской области, бесплатным проездом на автомобильном транспорте (за исключением такси) по муниципальным маршрутам регулярных перевозок в городск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" w:hAnsi="Liberation Serif" w:cs="Liberation Serif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" w:ascii="Liberation Serif" w:hAnsi="Liberation Serif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" w:hAnsi="Liberation Serif" w:eastAsia="HiddenHorzOCR;Arial Unicode MS" w:cs="Liberation Serif"/>
                <w:sz w:val="22"/>
                <w:szCs w:val="22"/>
              </w:rPr>
            </w:pPr>
            <w:r>
              <w:rPr>
                <w:rFonts w:eastAsia="HiddenHorzOCR;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cs="Liberation Serif" w:ascii="Liberation Serif" w:hAnsi="Liberation Serif"/>
          <w:b w:val="false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1:00Z</dcterms:created>
  <dc:creator>Zver</dc:creator>
  <dc:description/>
  <cp:keywords/>
  <dc:language>en-US</dc:language>
  <cp:lastModifiedBy>Пользователь</cp:lastModifiedBy>
  <cp:lastPrinted>2024-11-12T16:53:00Z</cp:lastPrinted>
  <dcterms:modified xsi:type="dcterms:W3CDTF">2024-11-13T08:51:00Z</dcterms:modified>
  <cp:revision>2</cp:revision>
  <dc:subject/>
  <dc:title/>
</cp:coreProperties>
</file>