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b/>
          <w:sz w:val="44"/>
          <w:szCs w:val="4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т </w:t>
      </w:r>
      <w:r>
        <w:rPr>
          <w:rFonts w:cs="Liberation Serif;Times New Roman" w:ascii="Liberation Serif;Times New Roman" w:hAnsi="Liberation Serif;Times New Roman"/>
          <w:u w:val="single"/>
        </w:rPr>
        <w:t xml:space="preserve">16.09.2024 </w:t>
      </w:r>
      <w:r>
        <w:rPr>
          <w:rFonts w:cs="Liberation Serif;Times New Roman" w:ascii="Liberation Serif;Times New Roman" w:hAnsi="Liberation Serif;Times New Roman"/>
        </w:rPr>
        <w:t xml:space="preserve">г. № </w:t>
      </w:r>
      <w:r>
        <w:rPr>
          <w:rFonts w:cs="Liberation Serif;Times New Roman" w:ascii="Liberation Serif;Times New Roman" w:hAnsi="Liberation Serif;Times New Roman"/>
          <w:u w:val="single"/>
        </w:rPr>
        <w:t>163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г. Куртамыш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Arial"/>
          <w:b/>
          <w:b/>
          <w:bCs/>
          <w:sz w:val="26"/>
          <w:szCs w:val="26"/>
        </w:rPr>
      </w:pPr>
      <w:r>
        <w:rPr>
          <w:rFonts w:cs="Arial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rFonts w:cs="Liberation Serif;Times New Roman" w:ascii="Liberation Serif;Times New Roman" w:hAnsi="Liberation Serif;Times New Roman"/>
        </w:rPr>
        <w:t xml:space="preserve">О внесении изменений в постановление Администрации Куртамышского муниципального округа Курганской области от 20 января 2022 года № 14 «Об утверждении муниципальной программы Куртамышского муниципального округа Курганской области «Развитие образования» </w:t>
      </w:r>
    </w:p>
    <w:p>
      <w:pPr>
        <w:pStyle w:val="Normal"/>
        <w:jc w:val="center"/>
        <w:rPr>
          <w:rStyle w:val="StrongEmphasis"/>
          <w:rFonts w:ascii="Liberation Serif;Times New Roman" w:hAnsi="Liberation Serif;Times New Roman" w:cs="Liberation Serif;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оответствии со статьей 179 Бюджетного кодекса Российской Федерации, Федеральным законом от 29 декабря 2012 года № 273-ФЗ «Об образовании в Российской Федерации», статьей 39 Устава Куртамышского муниципального округа Курганской области, решением Думы Куртамышского муниципального округа Курганской области от 22 августа 2024 № 35 «О внесении изменений в решение Думы Куртамышского муниципального округа Курганской области от 21 декабря 2023 года № 66 «О бюджете Куртамышского муниципального округа на 2024 год и на плановый период 2025 и 2026 годов», постановлением Администрации Куртамышского муниципального округа Курганской области от 1 февраля 2022 года № 25 «О муниципальных программах Куртамышского муниципального округа Курганской области» Администрация Куртамышского муниципального округа Курганской области</w:t>
      </w:r>
    </w:p>
    <w:p>
      <w:pPr>
        <w:pStyle w:val="Normal"/>
        <w:jc w:val="both"/>
        <w:rPr/>
      </w:pPr>
      <w:r>
        <w:rPr/>
        <w:t>ПОСТАНОВЛЯЕТ:</w:t>
      </w:r>
      <w:r>
        <w:rPr>
          <w:rFonts w:cs="Liberation Serif;Times New Roman" w:ascii="Liberation Serif;Times New Roman" w:hAnsi="Liberation Serif;Times New Roman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Внести в постановление Администрации Куртамышского муниципального округа Курганской области от 20 января 2022 года № 14 «Об утверждении муниципальной программы Куртамышского муниципального округа Курганской области «Развитие образования» следующие измен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разделе I приложения к постановлени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а) строку «Этапы и сроки реализации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тапы и сроки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 этап реализации Программы – 2022 го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I этап реализации Программы – 2023 – 2027 г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II этап реализации Программы – 2028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грамма предусматривает выполнение мероприятий в течение 2022 – 2028 г.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left="851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51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>б) в строке «Финансовое обеспечение» таблицу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«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14"/>
        <w:gridCol w:w="1414"/>
        <w:gridCol w:w="1276"/>
        <w:gridCol w:w="1275"/>
        <w:gridCol w:w="1153"/>
        <w:gridCol w:w="126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2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3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151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151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7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151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8 год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9619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6960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97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11813,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4" w:hanging="151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60506,5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4" w:hanging="151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8950,5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4" w:hanging="151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rFonts w:cs="Liberation Serif;Times New Roman" w:ascii="Liberation Serif;Times New Roman" w:hAnsi="Liberation Serif;Times New Roman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в) в строке «Финансовое обеспечение» в абзаце четвертом цифры «2250781,5* тыс. рублей» заменить цифрами «3837630,3* тыс. рублей»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разделе V приложения к постановлению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а) абзац первый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Реализация программы рассчитана на семилетний период с 2022 года по 2028 год.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б) абзацы четвертый и пятый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II этап – 2023 – 2027 годы. Выполнение комплекса мероприятий, направленных на реализацию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III этап – 2028 год. Выполнение комплекса мероприятий, направленных на выполнение Программы. Анализ реализации выполнения Программы и оценки ее эффективности.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здел VIII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в разделе IX абзацы с пятого по восьмой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«Общий объем финансовых средств на реализацию Программы составляет 3837630,3 тыс. рублей*, в том числе по год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2022 год – 659619,2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2023 год – 696960,3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2024 год – 679780,8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2025 год – 611813,0 тыс. рублей*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2026 год – 660506,5 тыс. рублей *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027 год – 528950,5 тыс. рублей *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2028 год – 0,0 рублей*. 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к муниципальной программе Куртамышского муниципального округа Курганской области «Развитие образования» изложить в редакц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Финансовому отделу Администрации Куртамышского муниципального округа Курганской области при формировании бюджета Куртамышского муниципального округа Курганской области предусматривать выделение финансовых средств на реализацию муниципальной программы «Развитие образовани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Контроль за выполнением настоящего постановления возложить на заместителя Главы Куртамышского муниципального округа Курганской области по социальным вопроса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лава Куртамышского муниципального округа  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урганской области                                                                                                  А.Н. Гвоздев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Ломцова Т.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1264 (доб. 3)</w:t>
      </w:r>
    </w:p>
    <w:p>
      <w:pPr>
        <w:sectPr>
          <w:type w:val="nextPage"/>
          <w:pgSz w:w="11906" w:h="16838"/>
          <w:pgMar w:left="1701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Разослано по списку (см. на обороте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650"/>
        <w:gridCol w:w="3806"/>
      </w:tblGrid>
      <w:tr>
        <w:trPr/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ложение 1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Style w:val="StrongEmphasis"/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к постановлению Администрации 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sz w:val="22"/>
                <w:szCs w:val="22"/>
              </w:rPr>
              <w:t xml:space="preserve">Куртамышского муниципального округа Курганской области              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т 16.09.2024 г. № 163 «О внесении изменений в постановление Администрации Куртамышского муниципального округа Курганской области  от 20 января 2022 года № 14 «Об утверждении 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sz w:val="22"/>
                <w:szCs w:val="22"/>
              </w:rPr>
              <w:t xml:space="preserve">муниципальной  программы Куртамышского муниципального округа Курганской  области  «Развитие образования» 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0"/>
        <w:shd w:fill="FFFFFF" w:val="clear"/>
        <w:spacing w:before="0" w:after="0"/>
        <w:jc w:val="center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/>
      </w:r>
    </w:p>
    <w:p>
      <w:pPr>
        <w:pStyle w:val="NoSpacing"/>
        <w:jc w:val="center"/>
        <w:rPr/>
      </w:pPr>
      <w:r>
        <w:rPr>
          <w:rFonts w:cs="Times New Roman" w:ascii="Liberation Serif;Times New Roman" w:hAnsi="Liberation Serif;Times New Roman"/>
          <w:b/>
          <w:bCs/>
          <w:spacing w:val="-2"/>
          <w:sz w:val="24"/>
          <w:szCs w:val="24"/>
        </w:rPr>
        <w:t xml:space="preserve">Раздел </w:t>
      </w:r>
      <w:r>
        <w:rPr>
          <w:rFonts w:cs="Times New Roman" w:ascii="Liberation Serif;Times New Roman" w:hAnsi="Liberation Serif;Times New Roman"/>
          <w:b/>
          <w:sz w:val="24"/>
          <w:szCs w:val="24"/>
          <w:lang w:val="en-US"/>
        </w:rPr>
        <w:t>VIII</w:t>
      </w:r>
      <w:r>
        <w:rPr>
          <w:rFonts w:cs="Times New Roman" w:ascii="Liberation Serif;Times New Roman" w:hAnsi="Liberation Serif;Times New Roman"/>
          <w:b/>
          <w:sz w:val="24"/>
          <w:szCs w:val="24"/>
        </w:rPr>
        <w:t>.</w:t>
      </w:r>
      <w:r>
        <w:rPr>
          <w:rFonts w:cs="Times New Roman" w:ascii="Liberation Serif;Times New Roman" w:hAnsi="Liberation Serif;Times New Roman"/>
          <w:b/>
          <w:bCs/>
          <w:spacing w:val="-2"/>
          <w:sz w:val="24"/>
          <w:szCs w:val="24"/>
        </w:rPr>
        <w:t xml:space="preserve">  ЦЕЛЕВЫЕ  ИНДИКАТОРЫ  ПРОГРАММЫ</w:t>
      </w:r>
    </w:p>
    <w:p>
      <w:pPr>
        <w:pStyle w:val="NoSpacing"/>
        <w:jc w:val="center"/>
        <w:rPr>
          <w:rFonts w:ascii="Liberation Serif;Times New Roman" w:hAnsi="Liberation Serif;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bCs/>
          <w:spacing w:val="-2"/>
          <w:sz w:val="24"/>
          <w:szCs w:val="24"/>
        </w:rPr>
      </w:r>
    </w:p>
    <w:p>
      <w:pPr>
        <w:pStyle w:val="NoSpacing"/>
        <w:ind w:firstLine="709"/>
        <w:rPr/>
      </w:pPr>
      <w:r>
        <w:rPr/>
        <w:t>Целевыми индикаторами реализации Программы являются:</w:t>
        <w:tab/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850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7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№</w:t>
            </w:r>
          </w:p>
          <w:p>
            <w:pPr>
              <w:pStyle w:val="NoSpacing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Наименование целевых индикатор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5"/>
                <w:sz w:val="24"/>
                <w:szCs w:val="24"/>
              </w:rPr>
              <w:t>Базовый</w:t>
            </w:r>
          </w:p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Times New Roman" w:ascii="Liberation Serif;Times New Roman" w:hAnsi="Liberation Serif;Times New Roman"/>
                <w:spacing w:val="-5"/>
                <w:sz w:val="24"/>
                <w:szCs w:val="24"/>
              </w:rPr>
              <w:t>показатель,</w:t>
            </w: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 xml:space="preserve">  (%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Arial"/>
                <w:spacing w:val="-3"/>
              </w:rPr>
            </w:pPr>
            <w:r>
              <w:rPr>
                <w:rFonts w:eastAsia="Calibri" w:cs="Arial" w:ascii="Liberation Serif;Times New Roman" w:hAnsi="Liberation Serif;Times New Roman"/>
                <w:spacing w:val="-3"/>
              </w:rPr>
              <w:t>Показатели по годам</w:t>
            </w:r>
          </w:p>
        </w:tc>
      </w:tr>
      <w:tr>
        <w:trPr>
          <w:trHeight w:val="1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iberation Serif;Times New Roman" w:hAnsi="Liberation Serif;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Liberation Serif;Times New Roman" w:hAnsi="Liberation Serif;Times New Roman"/>
                <w:spacing w:val="-3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028</w:t>
            </w:r>
          </w:p>
        </w:tc>
      </w:tr>
      <w:tr>
        <w:trPr>
          <w:trHeight w:val="262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/>
                <w:spacing w:val="-3"/>
                <w:sz w:val="24"/>
                <w:szCs w:val="24"/>
              </w:rPr>
              <w:t>Целевые показатели о системе  «Дошкольное обра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.</w:t>
            </w:r>
          </w:p>
          <w:p>
            <w:pPr>
              <w:pStyle w:val="NoSpacing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Liberation Serif;Times New Roman" w:hAnsi="Liberation Serif;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Доля детей в возрасте от 0 до  7 лет, охваченных различными формами  дошкольного образования, в общей численности детей данной возрастной категории, проживающих на территории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уртамышского муниципального округа Курганской области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детей в возрасте от 3 до 7 лет, охваченных услугами дошкольного образования, в общей численности детей данной возрастной категории, проживающих на территории  муниципалитет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Доля детей в возрасте от 5 до  </w:t>
              <w:br/>
              <w:t>7 лет, охваченных предшкольной подготовкой, в общей численности детей  данной возрастной категории, проживающих на территории муниципалитет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ДОУ с высоким уровнем качества образовательной среды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61</w:t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ДОУ, в которых созданы условия по обеспечению здоровья, безопасности и качества услуг по присмотру и уходу за детьм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ДОУ, в которых проведен капитальный ремонт, в общей численности ДОУ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/>
                <w:spacing w:val="-3"/>
                <w:sz w:val="24"/>
                <w:szCs w:val="24"/>
              </w:rPr>
              <w:t>Целевые показатели по системе  «Общее  образование»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учащихся муниципальных общеобразовательных организаций,  обучающихся в условиях, отвечающих современным требованиям, в общей численности учащихся муниципальных общеобразовательных организаций Куртамышского муниципального округа Курганской област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5,8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029" w:leader="none"/>
              </w:tabs>
              <w:ind w:left="49" w:right="68"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обучающихся 11-х классов, получивших документы установленного образца о получении среднего  общего образования 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обучающихся 9-х классов, получивших документы установленного образца о получении основного общего образования 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муниципальных общеобразовательных организаций, охваченных общественным наблюдением, при проведении процедур оценки качества образовани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муниципальных общеобразовательных организаций, охваченных общественным наблюдением, при проведении Всероссийской олимпиады школьников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школ с низкими образовательными результатами, показавших положительную динамику образовательных результатов школьников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Доля обучающихся, являющихся победителями и призёрами олимпиад и конкурсов, проводимых на муниципальном, региональном  уровнях, в общей численности обучающихся муниципальных  общеобразовательных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уртамышского муниципального округа Курганской области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педагогических работников, повысивших уровень профессиональных компетенций по вопросам выявления, поддержки и развития способностей и талантов у детей и молодеж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3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обучающихся муниципальных общеобразовательных организаций, у которых сформирована способность к осознанному выбору профессии, от общей численности обучающихся 9-11 классов общеобразовательных организаций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обучающихся, выбравших для сдачи ЕГЭ предметы, соответствующие профилю обучени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руководителей МОО Куртамышского муниципального округа Курганской области, повысивших уровень профессиональных компетенций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педагогов, прошедших диагностику профессиональных дефицитов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молодых педагогов, охваченных мероприятиями в рамках проектов по поддержке данной категории педагогов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Доля педагогических работников, использующих современные образовательные технологии, в общей численности педагогических работников муниципальных общеобразовательных организаций (%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5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молодых специалистов с высшим образованием,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обучающихся по договору о целевом обучении,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получающих меры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социальной поддержки в виде стипендии и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 приступивших к работе в МО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после окончания профессионального образовательного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школьников муниципальных общеобразовательных организаций, охваченных горячим питанием, в общем количестве обучающихся муниципальных общеобразовательных организаций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обучающихся, обеспеченных безопасными условиями  при перевозке школьным транспортом к месту учебы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</w:rPr>
              <w:t>Доля муниципальных общеобразовательных организаций, реализующих общеобразовательные программы в сетевой форм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5,2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Lines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Доля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ОО, оказывающих услуги в электронном виде через региональный сегмент автоматизированной информационной системы «Мониторинг образования»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Lines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pacing w:val="-3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pacing w:val="-3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Lines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Lines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Lines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Lines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Lines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муниципальных  общеобразовательных организаций, в которых проведен капитальный ремонт, в общей численности муниципальных  общеобразовательных организаций 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/>
                <w:spacing w:val="-3"/>
                <w:sz w:val="24"/>
                <w:szCs w:val="24"/>
              </w:rPr>
              <w:t>Целевые показатели системы  дополните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я детей в возрасте от 5 до 18 лет,  занимающихся в системе дополнительного образования, в общей численности детей  данной возрастной категории,  обучающихся в муниципальных общеобразовательных организациях 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я обучающихся, находящихся в социально опасном положении состоящих на учете в МО МВД России «Куртамышский»,  охваченных дополнительным образованием, от общего количества обучающихся данной категори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детей в возрасте от 5 до 18 лет, охваченных дополнительными общеразвивающими программами технической и естественнонаучной направленност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 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55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Обеспечение работы в Навигаторе дополнительного образования детей, проживающих на территории   Куртамышского муниципального округа Курганской области (да /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Количество разработанных и внедренных разноуровневых программ дополнительного образования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не мене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не менее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не мене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не менее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не мене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не менее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не менее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не менее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Количество реализуемых дополнительных общеобразовательных программ в сетевой форме с использованием образовательных организаций всех типов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не мен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не мене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не мен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не мене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не мен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не мене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не мене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не менее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Количество разработанных и внедренных дистанционных курсов дополнительного образования детей (за исключением  курсов </w:t>
            </w: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физкультурно-спортивной направленности)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не менее 3 по каждой направленност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не менее 4 по каждой направл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Переподготовка сотрудников муниципальных опорных центров с целью формирования современной системы сопровождения и  развития профессионального уровня кадров сферы дополнительного образования детей 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/>
                <w:spacing w:val="-3"/>
                <w:sz w:val="24"/>
                <w:szCs w:val="24"/>
              </w:rPr>
              <w:t xml:space="preserve">Целевые показатели по развитию воспитательной компоненты </w:t>
            </w:r>
          </w:p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/>
                <w:spacing w:val="-3"/>
                <w:sz w:val="24"/>
                <w:szCs w:val="24"/>
              </w:rPr>
              <w:t>в  муниципальных общеобразовательных учрежден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я обучающихся, принимающих участие в деятельности волонтёрских отрядов, в общей численности обучающихся муниципальных  общеобразовательных организаций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детей и подростков, совершивших преступления, особо опасные деяния и правонарушения, в общей численности, обучающихся в общеобразовательных организациях (%)</w:t>
            </w:r>
          </w:p>
          <w:p>
            <w:pPr>
              <w:pStyle w:val="ConsPlusCell"/>
              <w:widowControl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обучающихся муниципальных общеобразовательных организаций, вовлеченных в работу органов ученического самоуправления, детских общественных объединений, от общего числа обучающихся муниципальных общеобразовательных организаций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6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детей, охваченных различными мерами социальной поддержк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обучающихся 10-х классов муниципальных общеобразовательных организаций, принявших участие в учебных сборах по основам военной службы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родителей, вовлеченных в управление образовательным процессом и социально значимую деятельность, от общего числа родителей обучающихся общеобразовательных организаций Куртамышского муниципального округ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ля педагогов, прошедших подготовку по приоритетным направлениям воспитания и социализации обучающихс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  <w:t>Повышение эффективности деятельности МОУО и М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Снижение доли неэффективных расходов, выделяемых  на функционирование МОУО и МОУ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 xml:space="preserve">на </w:t>
            </w:r>
          </w:p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 % 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 xml:space="preserve">на </w:t>
            </w:r>
          </w:p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 % 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 xml:space="preserve">на </w:t>
            </w:r>
          </w:p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 % 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 xml:space="preserve">на </w:t>
            </w:r>
          </w:p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 % 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 xml:space="preserve">на </w:t>
            </w:r>
          </w:p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 % 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 xml:space="preserve">на </w:t>
            </w:r>
          </w:p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 % 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 xml:space="preserve">на </w:t>
            </w:r>
          </w:p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 % 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 xml:space="preserve">на </w:t>
            </w:r>
          </w:p>
          <w:p>
            <w:pPr>
              <w:pStyle w:val="NoSpacing"/>
              <w:jc w:val="center"/>
              <w:rPr>
                <w:rFonts w:ascii="Liberation Serif;Times New Roman" w:hAnsi="Liberation Serif;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pacing w:val="-3"/>
                <w:sz w:val="24"/>
                <w:szCs w:val="24"/>
              </w:rPr>
              <w:t>2 % ежегодно</w:t>
            </w:r>
          </w:p>
        </w:tc>
      </w:tr>
    </w:tbl>
    <w:p>
      <w:pPr>
        <w:pStyle w:val="NoSpacing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ab/>
      </w:r>
    </w:p>
    <w:p>
      <w:pPr>
        <w:pStyle w:val="NoSpacing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Данные целевые индикаторы являются критериями оценки эффективности реализации Программы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</w:rPr>
      </w:pPr>
      <w:r>
        <w:rPr/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 xml:space="preserve">Исполняющий обязанности управляющего делами – 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 xml:space="preserve">руководителя аппарата Администрации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 xml:space="preserve">Куртамышского муниципального округа 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 xml:space="preserve">Курганской области </w:t>
        <w:tab/>
        <w:tab/>
        <w:tab/>
        <w:tab/>
        <w:tab/>
        <w:tab/>
        <w:tab/>
        <w:tab/>
        <w:t>О.М. Воробьева</w:t>
      </w:r>
    </w:p>
    <w:p>
      <w:pPr>
        <w:pStyle w:val="Normal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</w:rPr>
      </w:pPr>
      <w:r>
        <w:rPr/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sectPr>
          <w:type w:val="nextPage"/>
          <w:pgSz w:w="11906" w:h="16838"/>
          <w:pgMar w:left="1418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3"/>
        <w:gridCol w:w="5279"/>
      </w:tblGrid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ложение 2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к постановлению Администрации 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sz w:val="22"/>
                <w:szCs w:val="22"/>
              </w:rPr>
              <w:t xml:space="preserve">Куртамышского муниципального округа Курганской  области           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т 16.09.2024 г. № 163  «О внесении изменений в постановление Администрации Куртамышского муниципального округа Курганской области            от 20 января 2022 года № 14 «Об утверждении 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sz w:val="22"/>
                <w:szCs w:val="22"/>
              </w:rPr>
              <w:t xml:space="preserve">муниципальной  программы Куртамышского муниципального округа Курганской области  «Развитие образования» </w:t>
            </w:r>
          </w:p>
        </w:tc>
      </w:tr>
    </w:tbl>
    <w:p>
      <w:pPr>
        <w:pStyle w:val="Style20"/>
        <w:shd w:fill="FFFFFF" w:val="clear"/>
        <w:spacing w:before="0" w:after="0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/>
      </w:r>
    </w:p>
    <w:tbl>
      <w:tblPr>
        <w:tblW w:w="14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tyle20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sz w:val="22"/>
                <w:szCs w:val="22"/>
              </w:rPr>
              <w:t>муниципальной программе Куртамышского муниципального округа  Курганской области «Развитие образования»</w:t>
            </w:r>
          </w:p>
        </w:tc>
      </w:tr>
    </w:tbl>
    <w:p>
      <w:pPr>
        <w:pStyle w:val="Style20"/>
        <w:spacing w:before="0" w:after="0"/>
        <w:ind w:left="4248" w:hanging="0"/>
        <w:rPr/>
      </w:pPr>
      <w:r>
        <w:rPr/>
      </w:r>
    </w:p>
    <w:tbl>
      <w:tblPr>
        <w:tblW w:w="15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21"/>
        <w:gridCol w:w="1559"/>
        <w:gridCol w:w="1413"/>
        <w:gridCol w:w="1837"/>
        <w:gridCol w:w="1002"/>
        <w:gridCol w:w="992"/>
        <w:gridCol w:w="993"/>
        <w:gridCol w:w="992"/>
        <w:gridCol w:w="992"/>
        <w:gridCol w:w="993"/>
        <w:gridCol w:w="992"/>
        <w:gridCol w:w="1979"/>
      </w:tblGrid>
      <w:tr>
        <w:trPr>
          <w:trHeight w:val="68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№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/п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Задача, на решение которой направлено финансир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Главный распорядитель средств бюджета Куртамышского муниципального округа Курганской област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Годы реализации программ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Целевой индикатор, на достижение которого направлено финансирование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02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инансовое обеспечение государственных гарантий граждан на получение общедоступного и бесплатного дошкольного образова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униципальный орган управления образованием «Отдел образования Администрации Куртамышского муниципального округа Курганской области» (далее – МОУО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2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14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92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9238,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9238,2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9238,2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нижение доли неэффективных расходов</w:t>
            </w:r>
          </w:p>
        </w:tc>
      </w:tr>
      <w:tr>
        <w:trPr>
          <w:trHeight w:val="139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90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07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8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5321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5879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5879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инансовое обеспечение государственных гарантий граждан на получение общедоступного и бесплатного начального, основного и среднего общего образова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едеральный  бюджет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9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0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7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213,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" w:leader="none"/>
                <w:tab w:val="left" w:pos="181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Бюджет Курганской области 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56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49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72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7224,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7224,4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7224,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" w:leader="none"/>
                <w:tab w:val="left" w:pos="181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98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31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89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1180,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4898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4898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едеральный  бюджет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109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09,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Бюджет Курганской области 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,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инансовое обеспечение государственных гарантий граждан на получение общедоступного и бесплатного дополнительного 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3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9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702,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667,5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667,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ализация  системы персонифицированного финансирования дополнительного образования детей путем предоставления им сертификатов дополнительного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3945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0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9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46,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46,5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46,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инансовое обеспечение деятельности аппарата МОУ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3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32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349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349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бвенции на исполнение государственных полномочий по содержанию органов опеки и попечительства, по реализации мер социальной поддержки детей-сирот и детей, оставшихся без попечения родите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68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68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68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еспечение деятельности методического кабинета, централизованной бухгалтерии, транспортно- хозяйственной службы в МОУ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95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0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983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983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983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к услугам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асходы на питание детей в муниципальных ДО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5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2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6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60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60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60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детей от 1,5 до 7 лет, охваченных сбалансированным питанием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75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едеральный бюджет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учащихся муниципальных общеобразовательных организаций, обучающихся в условиях, отвечающих современным требованиям, в общей численности учащихся муниципальных общеобразовательных организаций (%)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лагоустройство зданий МОО в целях соблюдения требований  к воздушно-тепловому режиму, водоснабжению и канализ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троительство, реконструкция и капитальный ремонт  МОО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дминистра-ция Куртамыш-ского муниципаль-ного округа Курганской области,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, МО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едеральный бюджет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18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75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0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3779,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1556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" w:leader="none"/>
                <w:tab w:val="left" w:pos="181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2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54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" w:leader="none"/>
                <w:tab w:val="left" w:pos="181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5,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асходы на  оплату питания школьников муниципальных общеобразовательных организаций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униципальные общеобразовательные организ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едеральный бюджет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(по согласованию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8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8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7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776,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школьников муниципальных общеобразовательных учреждений, охваченных горячим питанием (%)</w:t>
            </w:r>
          </w:p>
        </w:tc>
      </w:tr>
      <w:tr>
        <w:trPr>
          <w:trHeight w:val="4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398,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88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88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4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0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9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851,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834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834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подвоза  обучающихся  к месту учеб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, Муниципальные образовательные организ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Бюджет Курганской области 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9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909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обучающихся, обеспеченных безопасными условиями при перевозке школьным транспортом к месту учебы (%)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и проведение  медицинских осмотров работников МО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95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45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45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нижение доли неэффективных расходов (%)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465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ыплата компенсации части родительской платы, взимаемой за содержание детей в муниципальных ДО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Бюджет Курганской области 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8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0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0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0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нижение доли неэффективных расходов (%)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поддержки одаренных детей: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ыплата стипендий Главы Куртамышского муниципального округа Курганской области талантливым детя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6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обучающихся, являющихся победителями и призерами олимпиад и конкурсов, проводимых  на муниципальном, региональном уровнях в общей численности обучающихся МОО (%)</w:t>
            </w:r>
          </w:p>
        </w:tc>
      </w:tr>
      <w:tr>
        <w:trPr>
          <w:trHeight w:val="7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вершенствование системы непрерывного педагогического образования в соответствии с профессиональными стандартами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5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5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5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педагогических  работников МОО , использующих современные образовательные технологии,  в общей численности педагогических работников   МОО (%)</w:t>
            </w:r>
          </w:p>
        </w:tc>
      </w:tr>
      <w:tr>
        <w:trPr>
          <w:trHeight w:val="69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1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ормирование активной гражданской позиции у обучающихся, воспитание  гармонично развитой и социально - ответственной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муниципальных мероприятий для детей: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 олимпиада младших школьников;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интеллектуальный марафон;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муниципальный этап всероссийской олимпиады школьников;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турниры по математике, физике, химии, информатике;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конкурс проектов;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 конкурсы исследовательских работ «Первые шаги в науку», «Я – исследователь»  и др.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МОУО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 обучающихся, являющихся победителями и призерами  олимпиад и конкурсов, проводимых  на муниципальном, региональном  уровнях в общей численности обучающихся муниципальных образовательных организаций (%)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1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 конкурса  социальных проек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1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слета детских общественных объединений и органов ученического самоуправления  муниципальных общеобразовательных организа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1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нкурс агитбригад   муниципальных общеобразовательных организаций «Мы за здоровый образ жизн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муниципального слета-соревнования  «Школа безопасности». Участие в областном слете-конкурсе «Школа безопасност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муниципального этапа конкурса «Безопасное колесо». Участие в областном этапе конкур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деятельности Общероссийского общественно-государственного движения детей и молодежи «Движение первых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и проведение ГИА выпускников 9 и 11 классов общеобразовательных учрежд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33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обучающихся 9 и  11 классов, получивших документ установленного образца (%)</w:t>
            </w:r>
          </w:p>
        </w:tc>
      </w:tr>
      <w:tr>
        <w:trPr>
          <w:trHeight w:val="319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выездных заседаний ЦПМП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33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учащихся муниципальных общеобразовательных организаций,  обучающихся в условиях, отвечающих современным требованиям, в общей  численности учащихся муниципальных общеобразовательных организаций (%)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459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 подвоза  детей на  мероприятия различной направленности  муниципального округа и  областные  мероприя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7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детей, охваченных различными мерами социальной поддержки (%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обретение подарков для детей на мероприятие «Елка Главы Куртамышского муниципального округ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02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75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учебных сборов по основам военной службы с юношами 10-х классов  муниципальных общеобразовательных организа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обучающихся 10-х классов муниципальных общеобразовательных организаций, принявших участие в учебных сборах по основам военной службы (%)</w:t>
            </w:r>
          </w:p>
        </w:tc>
      </w:tr>
      <w:tr>
        <w:trPr>
          <w:trHeight w:val="140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и проведение   муниципального фестиваля педагогического мастер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педагогических  работников МОО, использующих современные образовательные технологии,  в общей численности педагогических работников   МОО (%)</w:t>
            </w:r>
          </w:p>
        </w:tc>
      </w:tr>
      <w:tr>
        <w:trPr>
          <w:trHeight w:val="18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конференций руководителей и педагогических работников МОО по актуальным проблемам модернизации системы образования, мероприятий с работниками системы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межмуниципальных рождественских чт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здание условий для привлечения и закрепления специалистов в системе образования Куртамыш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едоставление мер социальной поддержки обучающимся образовательных организаций высшего образования, проходящим обучение по профессиональным образовательным программам педагогического образования, заключившим договор о целевом обучении с муниципалитетом и принятым на целевые места по конкурсу, проведенному в рамках квоты целевого приема, в виде выплаты стипенд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молодых педагогов с высшим образованием, обучающихся по  договору о целевом обучении,  получающих меры  социальной поддержки в виде  стипендии и приступивших к работе в МОО  после окончания профессионального образовательного учреждения (%)</w:t>
            </w:r>
          </w:p>
        </w:tc>
      </w:tr>
      <w:tr>
        <w:trPr>
          <w:trHeight w:val="168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едоставление мер социальной поддержки лиц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1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241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241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241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лиц, которым предоставляются  меры социальной поддержки лицам, проживающим и работающим в сельских населенных пунктах, рабочих поселках (поселках городского типа) (%)</w:t>
            </w:r>
          </w:p>
        </w:tc>
      </w:tr>
    </w:tbl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>Примечание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>*Объем средств носит прогнозный характер.</w:t>
      </w:r>
    </w:p>
    <w:p>
      <w:pPr>
        <w:pStyle w:val="Normal"/>
        <w:autoSpaceDE w:val="false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 xml:space="preserve">Исполняющий обязанности управляющего делами – руководителя аппарата </w:t>
      </w:r>
    </w:p>
    <w:p>
      <w:pPr>
        <w:sectPr>
          <w:type w:val="nextPage"/>
          <w:pgSz w:orient="landscape" w:w="16838" w:h="11906"/>
          <w:pgMar w:left="993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 xml:space="preserve">Администрации Куртамышского муниципального округа  Курганской области </w:t>
        <w:tab/>
        <w:tab/>
        <w:tab/>
        <w:tab/>
        <w:tab/>
        <w:tab/>
        <w:tab/>
        <w:t>О.М. Воробьев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rFonts w:ascii="Liberation Serif;Times New Roman" w:hAnsi="Liberation Serif;Times New Roman" w:cs="Liberation Serif;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tyle20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sz w:val="22"/>
                <w:szCs w:val="22"/>
              </w:rPr>
              <w:t xml:space="preserve">приложению муниципальной программе Куртамышского муниципального округа  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sz w:val="22"/>
                <w:szCs w:val="22"/>
              </w:rPr>
              <w:t>Курганской области «Развитие образования»</w:t>
            </w:r>
          </w:p>
          <w:p>
            <w:pPr>
              <w:pStyle w:val="Style20"/>
              <w:spacing w:before="0" w:after="0"/>
              <w:jc w:val="center"/>
              <w:rPr>
                <w:rStyle w:val="StrongEmphasis"/>
                <w:rFonts w:ascii="Liberation Serif;Times New Roman" w:hAnsi="Liberation Serif;Times New Roman" w:cs="Liberation Serif;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"/>
        <w:gridCol w:w="6536"/>
        <w:gridCol w:w="68"/>
        <w:gridCol w:w="1417"/>
        <w:gridCol w:w="4111"/>
        <w:gridCol w:w="2410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№</w:t>
            </w:r>
          </w:p>
        </w:tc>
        <w:tc>
          <w:tcPr>
            <w:tcW w:w="6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Мероприятие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Сроки  проведения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жидаемый конечный результа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6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.Нормативно-правовое и организационное обеспечение развит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муниципальной системы образования Куртамышского муниципального округа Курганской област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работка нормативно-правовых актов, регламентирующих деятельность МОУО и МОО в рамках реализации законодательства об образовании в Российской Федерации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внесение изменений в муниципальные нормативные акты, регламентирующие деятельность в сфере образования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разработка положений о МОУО, секторе по опеке и попечительству в новой редакции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внесение изменений в уставы МОО в связи с переименованием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-разработка локальных актов МОО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 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условий для реализации законодательства Российской Федерации об образовании на территории Куртамышского муниципального округа Курганской области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ормирование правовой основы функционирования муниципальной системы образования Куртамышского  муниципального округа Курга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ОО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. </w:t>
            </w:r>
            <w:r>
              <w:rPr>
                <w:rFonts w:cs="Arial" w:ascii="Liberation Serif;Times New Roman" w:hAnsi="Liberation Serif;Times New Roman"/>
                <w:b/>
                <w:sz w:val="22"/>
                <w:szCs w:val="22"/>
              </w:rPr>
              <w:t xml:space="preserve">Модернизация содержания, механизмов и технологий общего образования, совершенствование образовательной среды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b/>
                <w:sz w:val="22"/>
                <w:szCs w:val="22"/>
              </w:rPr>
              <w:t xml:space="preserve">для обеспечения готовности детей дошкольного возраста к обучению в общеобразовательной организации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b/>
                <w:sz w:val="22"/>
                <w:szCs w:val="22"/>
              </w:rPr>
              <w:t>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инансовое обеспечение государственных гарантий граждан на получение общедоступного и бесплатного дошкольного образовани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 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деятельности муниципальных ДО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инансовое обеспечение государственных гарантий граждан на получение общедоступного и бесплатного начального общего основного общего и  среднего общего образовани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 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деятельности муниципальных общеобразовательных  учрежд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еализация  системы персонифицированного финансирования дополнительного образования детей путем предоставления  им сертификатов дополнительного образовани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деятельности муниципальных бюджетных   учреждений дополнительного 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.</w:t>
            </w:r>
          </w:p>
        </w:tc>
        <w:tc>
          <w:tcPr>
            <w:tcW w:w="6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инансовое обеспечение деятельности аппарата МОУ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  годы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деятельности аппарата  МОУ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убвенции на исполнение государственных полномочий по содержанию органов опеки и попечительства, по реализации мер социальной поддержки детей-сирот и детей, оставшихся без попечения родителе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деятельности сектора по опеке и попечительству МОУ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инансовое обеспечение деятельности методического кабинета, централизованной бухгалтерии, хозяйственно-транспортной службы в МОУ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 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деятельности методического кабинета, централизованной бухгалтерии, хозяйственно-транспортной службы в МОУ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. Дошкольное образование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ыплата родителям компенсации части родительской платы, взимаемой за содержание детей в муниципальных ДОУ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соблюдения законодательства о дошкольном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ДОУ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Реализация комплекса мер по повышению качества образования в муниципальных ДОУ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овышение качества образования в ДО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ДОУ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0.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сходы на питание детей  в муниципальных ДОУ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выполнения  натуральных норм пит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ДОУ</w:t>
            </w:r>
          </w:p>
        </w:tc>
      </w:tr>
      <w:tr>
        <w:trPr>
          <w:trHeight w:val="114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обретение игрового оборудования для групповых площадок муниципальных ДОУ в рамках реализации Федерального образовательного стандарт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предметно-пространственной развивающей образовательной среды в соответствии с федеральными государственными образовательными стандартами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ДОУ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ие мягким и твёрдым инвентарём муниципальных ДОУ Куртамышского муниципального округа Курганской област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соблюдения санитар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ДОУ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капитальных ремонтов зданий муниципальных ДОУ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соблюдения санитар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ДОУ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. Общее образование</w:t>
            </w:r>
          </w:p>
        </w:tc>
      </w:tr>
      <w:tr>
        <w:trPr>
          <w:trHeight w:val="7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птимизация   муниципальной   образовательной се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условий  для получения качественного образования посредством объединения учебно-материальной базы, кадрового потенциала на базе М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>
          <w:trHeight w:val="7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Реализация Комплекса мер по повышению качества образования в муниципальных общеобразовательных учрежд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качества образования, снижение количества школ с низкими образовательными результа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поддержки одаренных детей: </w:t>
            </w:r>
          </w:p>
          <w:p>
            <w:pPr>
              <w:pStyle w:val="Style21"/>
              <w:snapToGrid w:val="false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выплата стипендий Главы Куртамышского муниципального округа   талантливым д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витие системы  выявления и поддержки одарённы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муниципальных мероприятий для детей:</w:t>
            </w:r>
          </w:p>
          <w:p>
            <w:pPr>
              <w:pStyle w:val="Style21"/>
              <w:snapToGrid w:val="false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олимпиада младших школьников;</w:t>
            </w:r>
          </w:p>
          <w:p>
            <w:pPr>
              <w:pStyle w:val="Style21"/>
              <w:snapToGrid w:val="false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интеллектуальный марафон;</w:t>
            </w:r>
          </w:p>
          <w:p>
            <w:pPr>
              <w:pStyle w:val="Style21"/>
              <w:snapToGrid w:val="false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муниципальный этап всероссийской олимпиады школьников;</w:t>
            </w:r>
          </w:p>
          <w:p>
            <w:pPr>
              <w:pStyle w:val="Style21"/>
              <w:snapToGrid w:val="false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турниры по математике, физике, химии, информатике;</w:t>
            </w:r>
          </w:p>
          <w:p>
            <w:pPr>
              <w:pStyle w:val="Style21"/>
              <w:snapToGrid w:val="false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конкурс проектов;</w:t>
            </w:r>
          </w:p>
          <w:p>
            <w:pPr>
              <w:pStyle w:val="Style21"/>
              <w:snapToGrid w:val="false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 конкурсы исследовательских работ «Первые шаги в науку», «Я – исследователь» и др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Развитие системы  выявления  и поддержки одарённых д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участия детей в региональных и федеральных  конкурсах, олимпиад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величение доли обучающихся,  являющихся победителями  призёрами мероприятий различ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участия в конкурсном отборе способной и талантливой молодежи на получение Молодёжной  прем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витие системы  выявления и поддержки способной и талантливой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.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 подвоза обучающихся  к месту уче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условий  для гарантированного и безопасного подвоза обучающихся к месту уче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учрежд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.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и проведение  медицинских осмотров работников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соблюдения  санитар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.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технического обслуживания школьных автобусов специализированным предприя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репление материально-технической базы парка школьных автобу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.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технического осмотра школьного транспорта </w:t>
            </w:r>
          </w:p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2 раза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безопасных условий перевозок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.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бучение ответственных за выпуск автобусов в рейс и их аттестация, а также обучение водителей школьных автобу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безопасных условий перевозок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.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предрейсовых и послерейсовых медицинских осмотров водителей школьных автоб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безопасных условий перевозок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.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текущего и капитального ремонта школьных автоб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безопасных условий перевозок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60" w:leader="none"/>
              </w:tabs>
              <w:snapToGrid w:val="false"/>
              <w:spacing w:before="0" w:after="119"/>
              <w:rPr>
                <w:rFonts w:ascii="Liberation Serif;Times New Roman" w:hAnsi="Liberation Serif;Times New Roman" w:cs="Liberation Serif;Times New Roman"/>
                <w:sz w:val="22"/>
                <w:szCs w:val="22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shd w:fill="FFFFFF" w:val="clear"/>
              </w:rPr>
              <w:t>Организация и проведение  муниципального фестиваля педагогического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качества образовательных услуг посредством выявления и поддержки лучших образцов образовательной деятельности и внедрения их в массовую практ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8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тодическое сопровождение участия педагогов в региональном  этапе конкурсного отбора лучших учителей на получение денежного поощ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качества образовательных услуг посредством выявления и поддержки лучших образцов образовательной деятельности и внедрения их в массовую практ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передачи инновационного опыта учителей – победителей федеральных и региональных конкурсов (проведение мастер – классов, создание «авторских школ»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качества образовательных услуг посредством выявления и поддержки лучших образцов образовательной деятельности внедрения их в массовую  педагогическую практ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ОО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вебинаров, семинаров и презентаций для педагогических работников  по  реализации ФГОС дошкольного, начального общего, основного и среднего общего 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профессионального уровня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ОО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беспечение функционирования муниципальных профессиональных объединений педаго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вершенствование деятельности методических служб с использованием принципов сетевой организации и маркет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ОО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деятельности школьных и муниципальной методических служ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профессионального уровня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ОО</w:t>
            </w:r>
          </w:p>
        </w:tc>
      </w:tr>
      <w:tr>
        <w:trPr>
          <w:trHeight w:val="89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3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57" w:hanging="0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>Подбор кадров на контрактной основе с выплатой подъёмного пособия из средств областного бюджета выпускникам образовательных организаций, имеющим среднее и высшее профессиональное педагогическ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условий для адаптации молодых специалистов к условиям функционирования муниципальных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ОО</w:t>
            </w:r>
          </w:p>
        </w:tc>
      </w:tr>
      <w:tr>
        <w:trPr>
          <w:trHeight w:val="86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4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57" w:hanging="0"/>
              <w:jc w:val="both"/>
              <w:rPr/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 xml:space="preserve">Повышение квалификации учителей, том числе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в дистанционной форме,</w:t>
            </w: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 xml:space="preserve"> и их профессиональная пере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величение доли педагогических работников, использующих современные образовательные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ОО</w:t>
            </w:r>
          </w:p>
        </w:tc>
      </w:tr>
      <w:tr>
        <w:trPr>
          <w:trHeight w:val="1064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проведения выездных заседаний центральной психолого-медико-педагогической комиссии.</w:t>
            </w:r>
          </w:p>
          <w:p>
            <w:pPr>
              <w:pStyle w:val="Style21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едение банка данных детей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условий  для обучения детей с ограниченными возможностями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6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firstLine="7"/>
              <w:jc w:val="both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</w:rPr>
              <w:t>Обеспечение реализации модели применения электронного обучения, дистанционных образовательных технологий в рамках реализации образовательных программ начального общего, основного общего и среднего 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муниципальной системы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</w:rPr>
              <w:t xml:space="preserve"> электронног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7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71" w:firstLine="10"/>
              <w:jc w:val="both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конференций руководителей и педагогических работников МОО по актуальным проблемам модернизации системы образования,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ероприятий с работниками системы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качества образовательных услуг посредством выявления и поддержки лучших образцов образовательной деятельности   и внедрения их в массовую практ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8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недрение системы электронного управления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муниципальной системы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</w:rPr>
              <w:t xml:space="preserve"> электронного  управления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ОО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9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подвоза детей на мероприятия различной направленности муниципального округа и областные 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условий для участия детей в мероприятиях районного и областного уров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0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обретение подарков для детей на мероприятие «Ёлка Главы Куртамыш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еализация мер социальной поддержки детей, находящихся в трудной жизнен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1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временной занятости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нижение количества обучающихся муниципальных общеобразовательных организаций, совершивших преступления или особо опасные деяния и право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>
          <w:trHeight w:val="107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2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</w:rPr>
              <w:t>Проведение муниципального слета-соревнования «Школа безопасности». Участие в областном слете-конкурсе «Школа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ормирование у детей навыков безопасного поведения в экстремаль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3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firstLine="7"/>
              <w:jc w:val="both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ого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</w:rPr>
              <w:t xml:space="preserve"> этапа конкурса «Безопасное колесо». Участие в областном этапе конкурса «Безопасное коле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ормирование  у детей навыков безопасного поведения  на дорог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4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firstLine="7"/>
              <w:jc w:val="both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</w:rPr>
              <w:t>Организация и проведение учебных сборов по основам военной службы с юношами 10-х классов общеобразовательных организаций Куртамыш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выполнения учебного плана в 10 - х классах  муниципальных общеобразовательных 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. Развитие воспитательной компонен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5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8" w:firstLine="10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  <w:t xml:space="preserve">Организация методического сопровождения развития воспитательной компоненты в муниципальных общеобразовательных  организациях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репление и развитие кадрового потенциала системы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1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6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участия муниципальных общеобразовательных организаций  в конкурсах различного уровня по организации воспитательной работы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репление и развитие кадрового потенциала системы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1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7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межведомственного взаимодействия по вопросам воспитания обучающихся  в рамках 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 xml:space="preserve">реализации Федерального закона «Об основах системы профилактики безнадзорности и правонарушений несовершеннолетних» № 120-ФЗ от 24.06.1999 года 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вершенствование государственно-общественного управления воспитанием и укрепление социального партнерства общеобразовательных организаций с общественными институ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8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4" w:firstLine="5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2"/>
                <w:szCs w:val="22"/>
              </w:rPr>
              <w:t xml:space="preserve">Обновление содержания и методики организации воспитательной деятельности муниципальных общеобразовательных организаций для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 xml:space="preserve">достижения личностных образовательных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2"/>
                <w:szCs w:val="22"/>
              </w:rPr>
              <w:t xml:space="preserve">результатов обучающихся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 xml:space="preserve">Доступность для всех категорий детей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2"/>
                <w:szCs w:val="22"/>
              </w:rPr>
              <w:t xml:space="preserve">качественного воспитания, способствующего удовлетворению их </w:t>
            </w: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  <w:t xml:space="preserve">индивидуальных потребностей, обеспечивающих  развитие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>творческих способ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9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>Проведение мероприятий по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2"/>
                <w:szCs w:val="22"/>
              </w:rPr>
              <w:t xml:space="preserve"> приоритетным направлениям воспитательной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2"/>
                <w:szCs w:val="22"/>
              </w:rPr>
              <w:t>деятельности на основе достижений науки и отечественных традици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 xml:space="preserve">Обеспечение укрепления партнерских </w:t>
            </w: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  <w:t xml:space="preserve">отношений на межведомственной основе с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 xml:space="preserve">социальными институтами воспитания и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2"/>
                <w:szCs w:val="22"/>
              </w:rPr>
              <w:t xml:space="preserve">социализации несовершеннолетних, </w:t>
            </w:r>
            <w:r>
              <w:rPr>
                <w:rFonts w:cs="Liberation Serif;Times New Roman" w:ascii="Liberation Serif;Times New Roman" w:hAnsi="Liberation Serif;Times New Roman"/>
                <w:spacing w:val="3"/>
                <w:sz w:val="22"/>
                <w:szCs w:val="22"/>
              </w:rPr>
              <w:t xml:space="preserve">утверждение в детской среде позитивных моделей поведения как нормы,  развитие 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2"/>
                <w:szCs w:val="22"/>
              </w:rPr>
              <w:t>эмпатии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вовлечение обучающихся в позитивную социальную деятельность, рост числа патриотически  настроенны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МОУО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>
                <w:rFonts w:ascii="Liberation Serif;Times New Roman" w:hAnsi="Liberation Serif;Times New Roman" w:cs="Liberation Serif;Times New Roman"/>
                <w:spacing w:val="-1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>Развитие воспитательной компоненты в муниципальных общеобразовательных организациях с учетом региональной специфики конфессионального и этнокультурного многообрази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1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>
                <w:rFonts w:ascii="Liberation Serif;Times New Roman" w:hAnsi="Liberation Serif;Times New Roman" w:cs="Liberation Serif;Times New Roman"/>
                <w:spacing w:val="-1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>Привлечение ресурсов учреждений дополнительного образования, культуры и спорта для организации внеурочной деятельности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в общеобразовательных организациях муниципального округ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ложительная динамика интеграции общего и дополнительного образования детей, сферы культуры и спорта для организации внеурочной деятельности в общеобразовательных организациях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е организации дополнительного образования</w:t>
            </w:r>
          </w:p>
        </w:tc>
      </w:tr>
      <w:tr>
        <w:trPr>
          <w:trHeight w:val="5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2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 муниципального фестиваля волонтеров и  конкурса «Лидеры нового поколения» 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годы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социальной активности обучающих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3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6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 муниципального конкурса социальных проектов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pacing w:val="-1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4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shd w:fill="FFFFFF" w:val="clear"/>
              </w:rPr>
              <w:t>Проведение муниципального Фестиваля детских общественных объединений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pacing w:val="-1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5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shd w:fill="FFFFFF" w:val="clear"/>
              </w:rPr>
              <w:t xml:space="preserve">Организация в муниципальных общеобразовательных  организациях деятельности  Общероссийского общественно-государственного движения детей и молодежи «Движение первых»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год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социальной активност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6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Liberation Serif;Times New Roman" w:hAnsi="Liberation Serif;Times New Roman" w:eastAsia="HiddenHorzOCR;Arial Unicode MS" w:cs="Liberation Serif;Times New Roman"/>
                <w:sz w:val="22"/>
                <w:szCs w:val="22"/>
              </w:rPr>
            </w:pPr>
            <w:r>
              <w:rPr>
                <w:rFonts w:eastAsia="HiddenHorzOCR;Arial Unicode MS"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деятельности  муниципального родительского совета 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активности и вовлечения родительского сообщества в воспитательный процесс образовательной организации, в общественное управление образовательной организаци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pacing w:val="-1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О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7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Liberation Serif;Times New Roman" w:hAnsi="Liberation Serif;Times New Roman" w:eastAsia="HiddenHorzOCR;Arial Unicode MS" w:cs="Liberation Serif;Times New Roman"/>
                <w:sz w:val="22"/>
                <w:szCs w:val="22"/>
              </w:rPr>
            </w:pPr>
            <w:r>
              <w:rPr>
                <w:rFonts w:eastAsia="HiddenHorzOCR;Arial Unicode MS"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 муниципального родительского собрания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8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Liberation Serif;Times New Roman" w:hAnsi="Liberation Serif;Times New Roman" w:eastAsia="HiddenHorzOCR;Arial Unicode MS" w:cs="Liberation Serif;Times New Roman"/>
                <w:sz w:val="22"/>
                <w:szCs w:val="22"/>
              </w:rPr>
            </w:pPr>
            <w:r>
              <w:rPr>
                <w:rFonts w:eastAsia="HiddenHorzOCR;Arial Unicode MS" w:cs="Liberation Serif;Times New Roman" w:ascii="Liberation Serif;Times New Roman" w:hAnsi="Liberation Serif;Times New Roman"/>
                <w:sz w:val="22"/>
                <w:szCs w:val="22"/>
              </w:rPr>
              <w:t>Организация деятельности советов отцов, семейных клубов, пропагандирующих ответственное  родительств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9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Liberation Serif;Times New Roman" w:hAnsi="Liberation Serif;Times New Roman" w:eastAsia="HiddenHorzOCR;Arial Unicode MS" w:cs="Liberation Serif;Times New Roman"/>
                <w:sz w:val="22"/>
                <w:szCs w:val="22"/>
              </w:rPr>
            </w:pPr>
            <w:r>
              <w:rPr>
                <w:rFonts w:eastAsia="HiddenHorzOCR;Arial Unicode MS" w:cs="Liberation Serif;Times New Roman" w:ascii="Liberation Serif;Times New Roman" w:hAnsi="Liberation Serif;Times New Roman"/>
                <w:sz w:val="22"/>
                <w:szCs w:val="22"/>
              </w:rPr>
              <w:t>Организация профилактической и реабилитационной работы с семьями, находящимися в социально опасном положении, допускающими безнадзорность дете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napToGrid w:val="false"/>
              <w:jc w:val="both"/>
              <w:rPr>
                <w:rFonts w:ascii="Liberation Serif;Times New Roman" w:hAnsi="Liberation Serif;Times New Roman" w:eastAsia="HiddenHorzOCR;Arial Unicode MS" w:cs="Liberation Serif;Times New Roman"/>
                <w:sz w:val="22"/>
                <w:szCs w:val="22"/>
              </w:rPr>
            </w:pPr>
            <w:r>
              <w:rPr>
                <w:rFonts w:eastAsia="HiddenHorzOCR;Arial Unicode MS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0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Liberation Serif;Times New Roman" w:hAnsi="Liberation Serif;Times New Roman" w:eastAsia="HiddenHorzOCR;Arial Unicode MS" w:cs="Liberation Serif;Times New Roman"/>
                <w:sz w:val="22"/>
                <w:szCs w:val="22"/>
              </w:rPr>
            </w:pPr>
            <w:r>
              <w:rPr>
                <w:rFonts w:eastAsia="HiddenHorzOCR;Arial Unicode MS" w:cs="Liberation Serif;Times New Roman" w:ascii="Liberation Serif;Times New Roman" w:hAnsi="Liberation Serif;Times New Roman"/>
                <w:sz w:val="22"/>
                <w:szCs w:val="22"/>
              </w:rPr>
              <w:t>Проведение социальной акции «Крепка семья – крепка Россия», посвященной Дню семьи, любви и верност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репление традиций семейного воспит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napToGrid w:val="false"/>
              <w:jc w:val="both"/>
              <w:rPr>
                <w:rFonts w:ascii="Liberation Serif;Times New Roman" w:hAnsi="Liberation Serif;Times New Roman" w:eastAsia="HiddenHorzOCR;Arial Unicode MS" w:cs="Liberation Serif;Times New Roman"/>
                <w:sz w:val="22"/>
                <w:szCs w:val="22"/>
              </w:rPr>
            </w:pPr>
            <w:r>
              <w:rPr>
                <w:rFonts w:eastAsia="HiddenHorzOCR;Arial Unicode MS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1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30" w:firstLine="24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  <w:t xml:space="preserve">Создание эффективно действующей системы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 xml:space="preserve">сопровождения профессионального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2"/>
                <w:szCs w:val="22"/>
              </w:rPr>
              <w:t xml:space="preserve">самоопределения обучающихся с учетом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>личностных особенностей, способностей, ценностей, интересов и общественных потребностей, запросов рынка труд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величение количества старшеклассников, осуществляющих осознанный выбор профессии, в соответствии с потребностями регионального рынка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МОУО, муниципальные общеобразовательные организации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2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очный конкурс  муниципального округа методических разработок по организации профориентации школьников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3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мероприятия «Ярмарка учебных мест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величение количества старшеклассников, осуществляющих осознанный выбор профессии, в соответствии с потребностями регионального рынка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Центр занятости населения Куртамышского и Целинного районов (по согласованию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4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межмуниципальных рождественских чтени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ормирование духовно- нравственных ценностей  и укрепление традиций семейного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5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Дня славянской письменности и культуры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укрепления партнерских отношений на межведомственной основе с социальными институтами воспитания и социализации несовершеннолетних, утверждение в детской среде позитивных моделей поведения как нормы, развитие эмпат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6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недели православной книги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7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екада «Мы за здоровый образ жизни»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величение числа обучающихся, систематически занимающихся физической культурой и спортом, ведущих здоровый образ жиз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8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нкурс муниципального округа агитбригад «Мы  за здоровое будущее!»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9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Месячник «Здоровый я - здоровая страна» 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0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 воспитательных мероприятий по формированию у обучающихся сознательной потребности в здоровом образе жизни.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1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физкультурных, спортивных и оздоровительных мероприятий для обучающихся общеобразовательных организаций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2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профильных смен в лагерях с дневным пребыванием детей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3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филактика отклонений в поведении несовершеннолетних, включение их в социально значимую деятельност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  <w:t xml:space="preserve">Развитие социальной активности и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2"/>
                <w:szCs w:val="22"/>
              </w:rPr>
              <w:t xml:space="preserve">гражданской ответственности несовершеннолетних посредством </w:t>
            </w: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  <w:t>профилактики отклонений в  их поведении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 xml:space="preserve">, включения их в разнообразные социально </w:t>
            </w: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  <w:t xml:space="preserve">востребованные сферы деятельности и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>актуальные проекты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4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и проведение акции «Я законопослушный гражданин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5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профилактической работы по индивидуальным планам с несовершеннолетними, состоящими на учете в комиссии по делам несовершеннолетних и защите их прав при Администрации Куртамышского муниципального округа Курганской области (далее – КДН и ЗП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6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влечение шефов- наставников и их воспитанников к организации культурно-массовых, спортивных мероприятий, к участию в волонтерском движени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7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Дней профилактики в муниципальных общеобразовательных организациях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>
          <w:trHeight w:val="9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8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летнего отдыха и занятости обучающихся, находящихся в социально опасном положении, состоящих на учете в КДН и ЗП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9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мероприятий, направленных на профилактику экстремистских проявлений у обучающихс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тверждение в детской среде позитивных моделей поведения как нормы, развитие эмпа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0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воспитательных мероприятий по формированию у обучающихся ценностного отношения к жизн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влечение обучающихся в позитивную социальную деятельность, обеспечение доступности для всех категорий детей качественного воспитания, способствующего удовлетворению их индивидуальных потребностей, развитию творческих способностей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тверждение в детской среде позитивных моделей поведения как нормы, развитие эмпа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1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в муниципальных общеобразовательных организациях профилактических акций «Я выбираю жизнь», «День психологического здоровья», «Жизнь без стресса», «Скажи телефону доверия «Да»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2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деятельности  постоянно действующего семинара для педагогов по работе с детьми с отклоняющимся поведением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репление и развитие кадрового потенциала системы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3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проверок деятельности муниципальных общеобразовательных организаций по направлению «Правовое воспитание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овершенствование  управленческой деятельности МОУО и муниципальных общеобразовательных организаци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</w:tr>
    </w:tbl>
    <w:p>
      <w:pPr>
        <w:pStyle w:val="Style20"/>
        <w:shd w:fill="FFFFFF" w:val="clear"/>
        <w:spacing w:before="0" w:after="0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SimSun;宋体"/>
      <w:kern w:val="2"/>
      <w:sz w:val="28"/>
      <w:szCs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">
    <w:name w:val="Указатель4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45:00Z</dcterms:created>
  <dc:creator>Zver</dc:creator>
  <dc:description/>
  <dc:language>en-US</dc:language>
  <cp:lastModifiedBy>Zam</cp:lastModifiedBy>
  <cp:lastPrinted>2024-09-16T09:01:00Z</cp:lastPrinted>
  <dcterms:modified xsi:type="dcterms:W3CDTF">2024-09-16T11:45:00Z</dcterms:modified>
  <cp:revision>2</cp:revision>
  <dc:subject/>
  <dc:title/>
</cp:coreProperties>
</file>