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5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12.07.2025 г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 №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 Куртамыш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б изменении тип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«Камышов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Федеральным законом от 12 января 1996 года № 7-ФЗ «О некоммерческих организациях», постановлением Администрации Куртамышского муниципального округа Курганской области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ст. 38.1. Устава Куртамышского муниципального округа Курганской области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</w:t>
        <w:tab/>
        <w:t>Создать в срок до 1 августа 2025 года путем изменения типа существующего Муниципального казенного общеобразовательного учреждения «Камышовская основная общеобразовательная школа» на Муниципальное бюджетное общеобразовательное учреждение «Камышовская основная общеобразовательная школа», сохранив их основные предмет и цели деятельности, а также предельную штатную численность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</w:t>
        <w:tab/>
        <w:t>Установить, что функции и полномочия учредителя Муниципального бюджетного общеобразовательного учреждения «Камышовская основная общеобразовательная школа» осуществляет Муниципальный орган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</w:t>
        <w:tab/>
        <w:t>Закрепить за Муниципальным бюджетным общеобразовательным учреждением «Камышовская основная общеобразовательная школа»: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</w:t>
        <w:tab/>
        <w:t>здание, назначение: нежилое, площадью 1183,2 кв.м., адрес: Россия, Курганская область, Куртамышский район, с. Камыши, ул. Школьная, 20;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</w:t>
        <w:tab/>
        <w:t>земельный участок, площадью 6368 кв.м., адрес: Россия, Курганская область, Куртамышский район, с. Камыши, ул. Школьная, 20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</w:t>
        <w:tab/>
        <w:t>Директору Муниципального бюджетного общеобразовательного учреждения «Камышовская основная общеобразовательная школа» Кокаревой Ю.С.: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</w:t>
        <w:tab/>
        <w:t>подготовить проект Устава Муниципального бюджетного общеобразовательного учреждения «Камышовская основная общеобразовательная школа» в срок до 01 августа 2025 года;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</w:t>
        <w:tab/>
        <w:t>зарегистрировать в налоговом органе Устав Муниципального бюджетного общеобразовательного учреждения «Камышовская основная общеобразовательная школа» в течение трех рабочих дней со дня их утверждения муниципальным правовым актом Администрации Куртамышского муниципального округа Курганской области;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</w:t>
        <w:tab/>
        <w:t>подготовить и предоставить в Департамент образования и науки Курганской области соответствующие документы для переоформления лицензии на право ведения образовательной деятельности в течение 10 рабочих дней после получения уведомления о постановке на учет Российской организации в налоговом органе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</w:t>
        <w:tab/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</w:t>
        <w:tab/>
        <w:t>Контроль за выполнением настоящего постановления возложить на заместителя  Главы Куртамышского  муниципального округа Курганской области по  социальным вопрос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 муниципального округа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А.Н. Гвоздев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ind w:right="-22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-64 (доб. 3)</w:t>
      </w:r>
    </w:p>
    <w:p>
      <w:pPr>
        <w:pStyle w:val="Normal"/>
        <w:ind w:right="-227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зослано по списку (см. на обороте)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9:00Z</dcterms:created>
  <dc:creator>user</dc:creator>
  <dc:description/>
  <dc:language>en-US</dc:language>
  <cp:lastModifiedBy>Zam</cp:lastModifiedBy>
  <cp:lastPrinted>2025-07-11T12:43:00Z</cp:lastPrinted>
  <dcterms:modified xsi:type="dcterms:W3CDTF">2025-07-11T07:43:00Z</dcterms:modified>
  <cp:revision>4</cp:revision>
  <dc:subject/>
  <dc:title/>
</cp:coreProperties>
</file>