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ans;Arial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val="en-US" w:eastAsia="en-US"/>
        </w:rPr>
        <w:drawing>
          <wp:inline distT="0" distB="0" distL="0" distR="0">
            <wp:extent cx="565785" cy="765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;Times New Roman" w:hAnsi="Liberation Serif;Times New Roman" w:cs="Liberation Sans;Arial"/>
          <w:sz w:val="26"/>
          <w:szCs w:val="26"/>
        </w:rPr>
      </w:pPr>
      <w:r>
        <w:rPr>
          <w:rFonts w:cs="Liberation Sans;Arial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ans;Arial"/>
          <w:b/>
          <w:b/>
        </w:rPr>
      </w:pPr>
      <w:r>
        <w:rPr>
          <w:rFonts w:cs="Liberation Sans;Arial" w:ascii="Liberation Serif;Times New Roman" w:hAnsi="Liberation Serif;Times New Roman"/>
          <w:b/>
        </w:rPr>
        <w:t xml:space="preserve">АДМИНИСТРАЦИЯ КУРТАМЫШСКОГО МУНИЦИПАЛЬНОГО ОКРУГА </w:t>
      </w:r>
    </w:p>
    <w:p>
      <w:pPr>
        <w:pStyle w:val="Normal"/>
        <w:jc w:val="center"/>
        <w:rPr>
          <w:rFonts w:ascii="Liberation Serif;Times New Roman" w:hAnsi="Liberation Serif;Times New Roman" w:cs="Liberation Sans;Arial"/>
          <w:b/>
          <w:b/>
        </w:rPr>
      </w:pPr>
      <w:r>
        <w:rPr>
          <w:rFonts w:cs="Liberation Sans;Arial" w:ascii="Liberation Serif;Times New Roman" w:hAnsi="Liberation Serif;Times New Roman"/>
          <w:b/>
        </w:rPr>
        <w:t>КУРГАНСКОЙ ОБЛАСТИ</w:t>
      </w:r>
    </w:p>
    <w:p>
      <w:pPr>
        <w:pStyle w:val="Normal"/>
        <w:jc w:val="center"/>
        <w:rPr>
          <w:rFonts w:ascii="Liberation Serif;Times New Roman" w:hAnsi="Liberation Serif;Times New Roman" w:cs="Liberation Sans;Arial"/>
          <w:b/>
          <w:b/>
          <w:sz w:val="26"/>
          <w:szCs w:val="26"/>
        </w:rPr>
      </w:pPr>
      <w:r>
        <w:rPr>
          <w:rFonts w:cs="Liberation Sans;Arial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ans;Arial"/>
          <w:b/>
          <w:b/>
          <w:sz w:val="44"/>
          <w:szCs w:val="44"/>
        </w:rPr>
      </w:pPr>
      <w:r>
        <w:rPr>
          <w:rFonts w:cs="Liberation Sans;Arial" w:ascii="Liberation Serif;Times New Roman" w:hAnsi="Liberation Serif;Times New Roman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Liberation Serif;Times New Roman" w:hAnsi="Liberation Serif;Times New Roman" w:cs="Liberation Sans;Arial"/>
          <w:b/>
          <w:b/>
          <w:sz w:val="26"/>
          <w:szCs w:val="26"/>
        </w:rPr>
      </w:pPr>
      <w:r>
        <w:rPr>
          <w:rFonts w:cs="Liberation Sans;Arial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ans;Arial"/>
          <w:b/>
          <w:b/>
          <w:sz w:val="26"/>
          <w:szCs w:val="26"/>
        </w:rPr>
      </w:pPr>
      <w:r>
        <w:rPr>
          <w:rFonts w:cs="Liberation Sans;Arial" w:ascii="Liberation Serif;Times New Roman" w:hAnsi="Liberation Serif;Times New Roman"/>
          <w:b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ans;Arial"/>
          <w:sz w:val="26"/>
          <w:szCs w:val="26"/>
        </w:rPr>
      </w:pPr>
      <w:r>
        <w:rPr>
          <w:rFonts w:cs="Liberation Sans;Arial" w:ascii="Liberation Serif;Times New Roman" w:hAnsi="Liberation Serif;Times New Roman"/>
          <w:sz w:val="26"/>
          <w:szCs w:val="26"/>
        </w:rPr>
        <w:t xml:space="preserve">от </w:t>
      </w:r>
      <w:r>
        <w:rPr>
          <w:rFonts w:cs="Liberation Sans;Arial" w:ascii="Liberation Serif;Times New Roman" w:hAnsi="Liberation Serif;Times New Roman"/>
          <w:sz w:val="26"/>
          <w:szCs w:val="26"/>
          <w:u w:val="single"/>
        </w:rPr>
        <w:t xml:space="preserve">11.07.2025 </w:t>
      </w:r>
      <w:r>
        <w:rPr>
          <w:rFonts w:cs="Liberation Sans;Arial" w:ascii="Liberation Serif;Times New Roman" w:hAnsi="Liberation Serif;Times New Roman"/>
          <w:sz w:val="26"/>
          <w:szCs w:val="26"/>
        </w:rPr>
        <w:t xml:space="preserve">г. № </w:t>
      </w:r>
      <w:r>
        <w:rPr>
          <w:rFonts w:cs="Liberation Sans;Arial" w:ascii="Liberation Serif;Times New Roman" w:hAnsi="Liberation Serif;Times New Roman"/>
          <w:sz w:val="26"/>
          <w:szCs w:val="26"/>
          <w:u w:val="single"/>
        </w:rPr>
        <w:t>130</w:t>
      </w:r>
    </w:p>
    <w:p>
      <w:pPr>
        <w:pStyle w:val="Normal"/>
        <w:rPr>
          <w:rFonts w:ascii="Liberation Serif;Times New Roman" w:hAnsi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     </w:t>
      </w:r>
      <w:r>
        <w:rPr>
          <w:rFonts w:cs="Liberation Sans;Arial" w:ascii="Liberation Serif;Times New Roman" w:hAnsi="Liberation Serif;Times New Roman"/>
          <w:sz w:val="20"/>
          <w:szCs w:val="20"/>
        </w:rPr>
        <w:t>г. Куртамыш</w:t>
      </w:r>
    </w:p>
    <w:p>
      <w:pPr>
        <w:pStyle w:val="Normal"/>
        <w:overflowPunct w:val="false"/>
        <w:autoSpaceDE w:val="false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Liberation Serif;Times New Roman" w:hAnsi="Liberation Serif;Times New Roman" w:cs="Liberation Serif;Times New Roman"/>
          <w:szCs w:val="20"/>
        </w:rPr>
      </w:pPr>
      <w:r>
        <w:rPr>
          <w:rFonts w:cs="Liberation Serif;Times New Roman" w:ascii="Liberation Serif;Times New Roman" w:hAnsi="Liberation Serif;Times New Roman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Liberation Serif;Times New Roman" w:hAnsi="Liberation Serif;Times New Roman" w:cs="Liberation Serif;Times New Roman"/>
          <w:szCs w:val="20"/>
        </w:rPr>
      </w:pPr>
      <w:r>
        <w:rPr>
          <w:rFonts w:cs="Liberation Serif;Times New Roman" w:ascii="Liberation Serif;Times New Roman" w:hAnsi="Liberation Serif;Times New Roman"/>
          <w:szCs w:val="20"/>
        </w:rPr>
      </w:r>
    </w:p>
    <w:p>
      <w:pPr>
        <w:pStyle w:val="Style16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 xml:space="preserve">О реорганизации Муниципального казенного общеобразовательного учреждения «Пепелинская основная общеобразовательная школа» в форме присоединения к Муниципальному казенному общеобразовательному учреждению «Закомалдинская основная общеобразовательная школа» </w:t>
      </w:r>
    </w:p>
    <w:p>
      <w:pPr>
        <w:pStyle w:val="Style16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в качестве филиала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соответствии со статьями 57 - 60, 120 Гражданского кодекса Российской Федерации, статьей 16 Федерального закона от 12 января 1996 года № 7-ФЗ «О некоммерческих организациях», статьями 9, 22 Федерального закона от 29 декабря 2012 года № 273-ФЗ «Об образовании в Российской Федерации», разделом III постановления Администрации Куртамышского муниципального округа Курганской области от 28 апреля 2022 года № 99 «Об утверждении Порядка создания, реорганизации, изменения типа и ликвидации муниципальных образовательных организаций Куртамышского муниципального округа Курганской области, а также утверждения уставов муниципальных образовательных организаций Куртамышского муниципального округа Курганской области и внесения в них изменений», заключения комиссии по проведению оценки последствий принятия решения о реорганизации Муниципального казенного общеобразовательного учреждения «Пепелинская основная общеобразовательная школа» в форме присоединения к Муниципальному казенному общеобразовательному учреждению «Закомалдинская основная общеобразовательная школа» в качестве филиала, в целях оптимизации сети муниципальных образовательных организаций Куртамышского муниципального округа Курганской области и повышения доступности и качества образования Администрация Куртамышского муниципального округа Курганской области</w:t>
      </w:r>
    </w:p>
    <w:p>
      <w:pPr>
        <w:pStyle w:val="Style16"/>
        <w:spacing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ОСТАНОВЛЯЕТ: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 Реорганизовать Муниципальное казенное общеобразовательное учреждение «Пепелинская основная общеобразовательная школа» (далее – МКОУ  «Пепелинская ООШ») в форме присоединения к Муниципальному казенному общеобразовательному учреждению «Закомалдинская основная общеобразовательная школа» (далее - МКОУ «Закомадинская ООШ») в качестве филиала.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 Сохранить основные цели деятельности МКОУ «Закомалдинская ООШ».</w:t>
      </w:r>
    </w:p>
    <w:p>
      <w:pPr>
        <w:pStyle w:val="Style16"/>
        <w:spacing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3. Считать МКОУ «Закомалдинская ООШ» правопреемником всех прав и обязанностей присоединяемого к нему МКОУ «Пепелинская ООШ». </w:t>
      </w:r>
    </w:p>
    <w:p>
      <w:pPr>
        <w:pStyle w:val="Style16"/>
        <w:spacing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4. Установить предельную штатную численность МКОУ «Закомалдинская ООШ» в количестве 50 штатных единиц, в том числе штатную численность «Пепелинская ООШ» - филиала МКОУ «Закомалдинская ООШ» в количестве 23 штатных единицы.</w:t>
      </w:r>
    </w:p>
    <w:p>
      <w:pPr>
        <w:pStyle w:val="Style16"/>
        <w:spacing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5. Муниципальному органу управления образованием «Отдел образования Администрации Куртамышского муниципального округа Курганской области» (Показаньев В.В.):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) в установленные законом сроки предупредить персонально под подпись Москвичеву Н.Н., и.о. директора МКОУ «Пепелинская ООШ», о предстоящем высвобождении в связи с реорганизацией учреждения и сокращением должности;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) обеспечить предоставление гарантий и компенсаций Москвичевой Н.Н., и.о. директора МКОУ «Пепелинская ООШ», в соответствии со статьями 178-180 Трудового кодекса Российской Федерации;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) создать комиссию по реорганизации МКОУ «Пепелинская ООШ» в форме присоединения к МКОУ «Закомалдинская ООШ» в качестве филиала;</w:t>
      </w:r>
    </w:p>
    <w:p>
      <w:pPr>
        <w:pStyle w:val="Style16"/>
        <w:spacing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4) подготовить проект изменений в Устав МКОУ «Закомалдинская ООШ», обеспечив преемственность образовательных программ МКОУ «Пепелинская ООШ», сохранность контингента и количества классов-комплектов, дошкольной группы.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6. Установить, что имущество, закреплённое за МКОУ «Пепелинская ООШ», в полном объёме закрепляется за МКОУ «Закомалдинская ООШ».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7. И.о. директора МКОУ «Пепелинская ООШ» Москвичевой Н.Н.: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) в течение трёх рабочих дней со дня принятия настоящего постановления письменно сообщить в уполномоченный государственный орган для внесения в Единый государственный реестр юридических лиц сведения о том, что МКОУ «Пепелинская ООШ» находится в процессе реорганизации;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) в течение пяти рабочих дней после внесения записи в Единый государственный реестр юридических лиц о начале процедуры реорганизации поместить дважды с периодичностью один раз в месяц в Вестнике государственной регистрации публикацию о реорганизации МКОУ «Пепелинская ООШ» и о порядке и сроке заявления требований его кредиторами, который не может быть менее двух месяцев с момента публикации о реорганизации;</w:t>
      </w:r>
    </w:p>
    <w:p>
      <w:pPr>
        <w:pStyle w:val="Style16"/>
        <w:spacing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3) принять меры к выявлению кредиторов и получению дебиторской задолженности, а также в течение пяти рабочих дней после даты направления уведомления о начале процедуры реорганизации в письменной форме уведомить кредиторов о начале реорганизации МКОУ «Пепелинская ООШ», предоставив им тридцатидневный срок для предъявления своих требований; 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4) после окончания срока для предъявления требований кредиторами составить промежуточный ликвидационный баланс, который содержит сведения о составе имущества МКОУ «Пепелинская ООШ», перечне предъявленных кредиторами требований, а также о результатах их рассмотрения.</w:t>
      </w:r>
    </w:p>
    <w:p>
      <w:pPr>
        <w:pStyle w:val="Style16"/>
        <w:spacing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омежуточный ликвидационный баланс утверждается руководителем ликвидационной комиссии МКОУ «Пепелинская ООШ». В случаях, установленных законом, промежуточный ликвидационный баланс утверждается по согласованию с уполномоченным государственным органом.</w:t>
      </w:r>
    </w:p>
    <w:p>
      <w:pPr>
        <w:pStyle w:val="Style16"/>
        <w:spacing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Если имеющиеся у ликвидируемого МКОУ «Пепелинская ООШ» (кроме учреждений) денежные средства недостаточны для удовлетворения требований кредиторов, ликвидационная комиссия осуществляет продажу имущества МКОУ «Пепелинская ООШ» с публичных торгов в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</w:rPr>
          <w:t>порядке</w:t>
        </w:r>
      </w:hyperlink>
      <w:r>
        <w:rPr>
          <w:rFonts w:cs="Liberation Serif;Times New Roman" w:ascii="Liberation Serif;Times New Roman" w:hAnsi="Liberation Serif;Times New Roman"/>
          <w:sz w:val="26"/>
          <w:szCs w:val="26"/>
        </w:rPr>
        <w:t>, установленном для исполнения судебных решений.</w:t>
      </w:r>
    </w:p>
    <w:p>
      <w:pPr>
        <w:pStyle w:val="Style16"/>
        <w:spacing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Выплата денежных сумм кредиторам ликвидируемого МКОУ «Пепелинская ООШ» производится ликвидационной комиссией в порядке очередности, установленной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</w:rPr>
          <w:t>статьей 64</w:t>
        </w:r>
      </w:hyperlink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Гражданского кодекса Российской Федерации, в соответствии с промежуточным ликвидационным балансом, начиная со дня его утверждения, за исключением кредиторов 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</w:rPr>
          <w:t>третьей</w:t>
        </w:r>
      </w:hyperlink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и </w:t>
      </w:r>
      <w:hyperlink r:id="rId6"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</w:rPr>
          <w:t>четвертой</w:t>
        </w:r>
      </w:hyperlink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очереди, выплаты которым производятся по истечении месяца со дня утверждения промежуточного ликвидационного баланса.</w:t>
      </w:r>
    </w:p>
    <w:p>
      <w:pPr>
        <w:pStyle w:val="Style16"/>
        <w:spacing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осле завершения расчетов с кредиторами ликвидационная комиссия составляет ликвидационный баланс, который утверждается руководителем ликвидационной комиссии МКОУ «Пепелинская ООШ».</w:t>
      </w:r>
    </w:p>
    <w:p>
      <w:pPr>
        <w:pStyle w:val="Style16"/>
        <w:spacing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ставшееся после удовлетворения требований кредиторов имущество МКОУ «Пепелинская ООШ» передается вновь образованному муниципальному образованию, имеющему вещные права на это имущество или обязательственные права в отношении этого юридического лица, если иное не предусмотрено законом, иными правовыми актами или учредительными документами юридического лица.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5) составить, согласовать, утвердить и предоставить в муниципальный орган управления образованием «Отдел образования Администрации Куртамышского муниципального округа Курганской области» передаточный акт;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6) провести инвентаризацию активов и обязательств в течение одного месяца со дня принятия настоящего постановления, документально оформить передачу имущества, прочих активов и обязательств учреждению-правопреемнику;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7) обеспечить в установленном порядке закрытие лицевых счетов в территориальном органе Федерального казначейства;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8) предупредить работников МКОУ «Пепелинская ООШ» о предстоящем высвобождении в связи с сокращением численности или штата либо о предстоящем изменении определенных сторонами условий трудового договора в установленные законом сроки;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9) обеспечить соблюдение прав работников МКОУ «Пепелинская ООШ» в соответствии со статьями 178-180 Трудового кодекса Российской Федерации;</w:t>
      </w:r>
    </w:p>
    <w:p>
      <w:pPr>
        <w:pStyle w:val="Style16"/>
        <w:spacing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0) обратиться в уполномоченный государственный орган для внесения в единый государственный реестр юридических лиц записи о прекращении существования МКОУ «Пепелинская ООШ», которая будет означать завершение реорганизации.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8. И.о. директора МКОУ «Закомалдинская ООШ» Сергеевой С.В.: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) в течение трёх рабочих дней со дня принятия настоящего постановления письменно сообщить в уполномоченный государственный орган для внесения в Единый государственный реестр юридических лиц сведения о том, что МКОУ «Закомалдинская ООШ» находится в процессе реорганизации;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) в течение пяти рабочих дней после внесения записи в Единый государственный реестр юридических лиц о начале процедуры реорганизации поместить дважды с периодичностью один раз в месяц в Вестнике государственной регистрации публикацию о реорганизации МКОУ «Закомалдинская ООШ» и о порядке и сроке заявления требований его кредиторами, который не может быть менее двух месяцев с момента публикации о реорганизации;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) принять меры к выявлению кредиторов и получению дебиторской задолженности, а также в течение пяти рабочих дней после даты направления уведомления о начале процедуры реорганизации в письменной форме уведомить кредиторов о начале реорганизации МКОУ «Закомалдинская ООШ», предоставив им тридцатидневный срок для предъявления своих требований;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4) осуществить приём документов, материальных ценностей, объектов движимого и недвижимого имущества, отведённого земельного участка в объёмах, подтверждаемых передаточным актом, с принятием имущества и обязательств на баланс МКОУ «Закомалдинская ООШ»;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5) внести изменения в штатное расписание МКОУ «Закомалдинская ООШ» до 01 октября 2025 года;</w:t>
      </w:r>
    </w:p>
    <w:p>
      <w:pPr>
        <w:pStyle w:val="Style16"/>
        <w:spacing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6) провести необходимые организационно-штатные мероприятия в установленные законом сроки;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7) обеспечить соблюдение прав работников МКОУ «Пепелинская ООШ» в соответствии со статьями 178-180 Трудового кодекса Российской Федерации;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8) осуществить перевод обучающихся МКОУ «Пепелинская ООШ» в установленном порядке в «Пепелинская ООШ» - филиал МКОУ «Закомалдинская ООШ»;</w:t>
      </w:r>
    </w:p>
    <w:p>
      <w:pPr>
        <w:pStyle w:val="Style16"/>
        <w:spacing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9) подготовить и предоставить в Департамент образования и науки Курганской области документы для переоформления лицензии на право ведения образовательной деятельности в связи с реорганизацией.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9. Считать реорганизованным МКОУ «Закомалдинская ООШ» с момента внесения в Единый государственный реестр юридических лиц записи о прекращении деятельности МКОУ «Пепелинская ООШ».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0. Опубликовать настоящее постановление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1. Контроль за выполнением настоящего постановления возложить на заместителя Главы Куртамышского муниципального округа Курганской области по социальным вопросам.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Глава Куртамыш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урганской области</w:t>
        <w:tab/>
        <w:tab/>
        <w:tab/>
        <w:tab/>
        <w:tab/>
        <w:tab/>
        <w:tab/>
        <w:tab/>
        <w:t xml:space="preserve">      А.Н. Гвоздев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  <w:t>Ломцова Т.А., 2-12-64 (доб. 3)</w:t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  <w:t>Разослано по списку (см. оборот)</w:t>
      </w:r>
    </w:p>
    <w:sectPr>
      <w:type w:val="nextPage"/>
      <w:pgSz w:w="11906" w:h="16838"/>
      <w:pgMar w:left="1276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119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80" w:after="119"/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rFonts w:eastAsia="Arial Unicode MS"/>
      <w:b/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Times New Roman"/>
      <w:b w:val="false"/>
      <w:color w:val="000000"/>
      <w:sz w:val="18"/>
    </w:rPr>
  </w:style>
  <w:style w:type="character" w:styleId="WW8Num16z0">
    <w:name w:val="WW8Num16z0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b/>
      <w:bCs/>
      <w:sz w:val="24"/>
      <w:szCs w:val="2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rFonts w:eastAsia="Arial Unicode MS"/>
      <w:b/>
      <w:sz w:val="4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16"/>
      <w:szCs w:val="16"/>
    </w:rPr>
  </w:style>
  <w:style w:type="character" w:styleId="PageNumber">
    <w:name w:val="Page Number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bCs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79490A4031F18679542005B40F616BA4FB9E23EB0C43CD97273FE9E61B175E906C8778AB86A927K8J1F" TargetMode="External"/><Relationship Id="rId4" Type="http://schemas.openxmlformats.org/officeDocument/2006/relationships/hyperlink" Target="consultantplus://offline/ref=7179490A4031F18679542005B40F616BA4FB9B2CEE0C43CD97273FE9E61B175E906C8778AB86AD20K8JEF" TargetMode="External"/><Relationship Id="rId5" Type="http://schemas.openxmlformats.org/officeDocument/2006/relationships/hyperlink" Target="consultantplus://offline/ref=7179490A4031F18679542005B40F616BA4FB9B2CEE0C43CD97273FE9E61B175E906C87K7J1F" TargetMode="External"/><Relationship Id="rId6" Type="http://schemas.openxmlformats.org/officeDocument/2006/relationships/hyperlink" Target="consultantplus://offline/ref=7179490A4031F18679542005B40F616BA4FB9B2CEE0C43CD97273FE9E61B175E906C87K7J0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01:00Z</dcterms:created>
  <dc:creator>IYG_OEM_SP3</dc:creator>
  <dc:description/>
  <dc:language>en-US</dc:language>
  <cp:lastModifiedBy>Zam</cp:lastModifiedBy>
  <cp:lastPrinted>2025-07-11T12:59:00Z</cp:lastPrinted>
  <dcterms:modified xsi:type="dcterms:W3CDTF">2025-07-11T08:01:00Z</dcterms:modified>
  <cp:revision>2</cp:revision>
  <dc:subject/>
  <dc:title>КУРГАНСКАЯ ОБЛАСТЬ</dc:title>
</cp:coreProperties>
</file>