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drawing>
          <wp:inline distT="0" distB="0" distL="0" distR="0">
            <wp:extent cx="56578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</w:rPr>
      </w:pPr>
      <w:r>
        <w:rPr>
          <w:rFonts w:cs="Liberation Sans;Arial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44"/>
          <w:szCs w:val="44"/>
        </w:rPr>
      </w:pPr>
      <w:r>
        <w:rPr>
          <w:rFonts w:cs="Liberation Sans;Arial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ans;Arial"/>
          <w:b/>
          <w:b/>
          <w:sz w:val="26"/>
          <w:szCs w:val="26"/>
        </w:rPr>
      </w:pPr>
      <w:r>
        <w:rPr>
          <w:rFonts w:cs="Liberation Sans;Arial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ans;Arial"/>
          <w:sz w:val="26"/>
          <w:szCs w:val="26"/>
        </w:rPr>
      </w:pP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ans;Arial" w:ascii="Liberation Serif;Times New Roman" w:hAnsi="Liberation Serif;Times New Roman"/>
          <w:sz w:val="26"/>
          <w:szCs w:val="26"/>
          <w:u w:val="single"/>
        </w:rPr>
        <w:t xml:space="preserve">11.07.2025 </w:t>
      </w:r>
      <w:r>
        <w:rPr>
          <w:rFonts w:cs="Liberation Sans;Arial" w:ascii="Liberation Serif;Times New Roman" w:hAnsi="Liberation Serif;Times New Roman"/>
          <w:sz w:val="26"/>
          <w:szCs w:val="26"/>
        </w:rPr>
        <w:t xml:space="preserve">г. № </w:t>
      </w:r>
      <w:r>
        <w:rPr>
          <w:rFonts w:cs="Liberation Sans;Arial" w:ascii="Liberation Serif;Times New Roman" w:hAnsi="Liberation Serif;Times New Roman"/>
          <w:sz w:val="26"/>
          <w:szCs w:val="26"/>
          <w:u w:val="single"/>
        </w:rPr>
        <w:t>129</w:t>
      </w:r>
    </w:p>
    <w:p>
      <w:pPr>
        <w:pStyle w:val="Normal"/>
        <w:rPr>
          <w:rFonts w:ascii="Liberation Serif;Times New Roman" w:hAnsi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  <w:r>
        <w:rPr>
          <w:rFonts w:cs="Liberation Sans;Arial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реорганизации Муниципального казенного общеобразовательного учреждения «Долговская основная общеобразовательная школа имени Сергея Волкова», «Долговский детский сад» - филиала Муниципального казенного общеобразовательного учреждения «Долговская основная общеобразовательная школа имени Сергея Волкова» в форме присоединения к Муниципальному казенному общеобразовательному учреждению «Верхнёвская основная общеобразовательная школа» в качестве филиалов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ями 57 - 60, 120 Гражданского кодекса Российской Федерации, статьей 16 Федерального закона от 12 января 1996 года № 7-ФЗ «О некоммерческих организациях», статьями 9, 22 Федерального закона от 29 декабря 2012 года № 273-ФЗ «Об образовании в Российской Федерации», разделом III постановления Администрации Куртамышского муниципального округа Курганской области от 28 апреля 2022 года № 99 «Об утверждении Порядка создания, реорганизации, изменения типа и ликвидации муниципальных образовательных организаций Куртамышского муниципального округа Курганской области, а также утверждения уставов муниципальных образовательных организаций Куртамышского муниципального округа Курганской области и внесения в них изменений», заключения комиссии по проведению оценки последствий принятия решения о реорганизации Муниципального казенного общеобразовательного учреждения «Долговская основная общеобразовательная школа имени Сергея Волкова», «Долговский детский сад» - филиала Муниципального казенного общеобразовательного учреждения «Долговская основная общеобразовательная школа имени Сергея Волкова» в форме присоединения к Муниципальному казенному общеобразовательному учреждению «Верхнёвская основная общеобразовательная школа» в качестве филиалов, в целях оптимизации сети муниципальных образовательных организаций Куртамышского муниципального округа Курганской области и повышения доступности и качества образования Администрация Куртамышского муниципального округа Курганской области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Реорганизовать Муниципальное казенное общеобразовательное учреждение «Долговская основная общеобразовательная школа имени Сергея Волкова» (далее - МКОУ «Долговская ООШ им. С. Волкова»), «Долговский детский сад» - филиал Муниципального казенного общеобразовательного учреждения «Долговская основная общеобразовательная школа имени Сергея Волкова» (далее – «Долговский детский сад» - филиал МКОУ «Долговская ООШ им. С. Волкова») в форме присоединения к Муниципальному казенному общеобразовательному учреждению «Верхнёвская основная общеобразовательная школа» (далее - МКОУ «Верхнёвская ООШ») в качестве филиалов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охранить основные цели деятельности МКОУ «Верхнёвская ООШ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Считать МКОУ «Верхнёвская ООШ» правопреемником всех прав и обязанностей присоединяемых к нему МКОУ «Долговская ООШ им. С. Волкова», «Долговский детский сад» - филиала МКОУ «Долговская ООШ им. С. Волкова». 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Установить предельную штатную численность МКОУ «Верхнёвская ООШ» в количестве 60 штатных единиц, в том числе штатную численность «Долговская ООШ им. С. Волкова» - филиала МКОУ «Верхнёвская ООШ» в количестве 21 штатной единицы, штатную численность «Долговский детский сад» - филиала МКОУ «Верхнёвская ООШ» в количестве 3 штатных единиц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Муниципальному органу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установленные законом сроки предупредить персонально под подпись Клещеву Н.П., и.о. директора МКОУ «Долговская ООШ им. С. Волкова», о предстоящем высвобождении в связи с реорганизацией учреждения и сокращением должност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еспечить предоставление гарантий и компенсаций Клещевой Н.П., и.о. директора МКОУ «Долговская ООШ им. С. Волкова»,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создать комиссию по реорганизации МКОУ «Долговская ООШ им. С. Волкова», «Долговский детский сад» - филиала МКОУ «Долговская ООШ им. С. Волкова» в форме присоединения к МКОУ «Верхнёвская ООШ» в качестве филиалов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дготовить проект изменений в Устав МКОУ «Верхнёвская ООШ», обеспечив преемственность образовательных программ МКОУ «Долговская ООШ им. С. Волкова», сохранность контингента и количества классов-комплектов, преемственность образовательных программ «Долговский детский сад» - филиала МКОУ «Долговская ООШ им. С. Волкова», сохранность контингента и количества дошкольных групп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Установить, что имущество, закреплённое за МКОУ «Долговская ООШ им. С. Волкова», в полном объёме закрепляется за МКОУ «Верхнёвская ООШ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И.о. директора МКОУ «Долговская ООШ им. С. Волкова» Клещеву Н.П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Долговская ООШ им. С. Волкова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Долговская ООШ им. С. Волкова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Долговская ООШ им. С. Волкова», предоставив им тридцатидневный срок для предъявления своих требован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МКОУ «Долговская ООШ им. С. Волкова», перечне предъявленных кредиторами требований, а также о результатах их рассмотрения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межуточный ликвидационный баланс утверждается руководителем ликвидационной комиссии МКОУ «Долговская ООШ им. С. Волкова»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Если имеющиеся у ликвидируемого МКОУ «Долговская ООШ им. С. Волкова» (кроме учреждений) денежные средства недостаточны для удовлетворения требований кредиторов, ликвидационная комиссия осуществляет продажу имущества МКОУ «Долговская ООШ им. С. Волкова» с публичных торгов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установленном для исполнения судебных решений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плата денежных сумм кредиторам ликвидируемого МКОУ «Долговская ООШ им. С. Волкова»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третье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четвертой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МКОУ «Долговская ООШ им. С. Волкова».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ставшееся после удовлетворения требований кредиторов имущество МКОУ «Долговская ООШ им. С. Волкова»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составить, согласовать, утвердить и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передаточный акт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инвентаризацию активов и обязательств в течение одного месяца со дня принятия настоящего постановления, документально оформить передачу имущества, прочих активов и обязательств учреждению-правопреемнику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предупредить работников МКОУ «Долговская ООШ им. С. Волкова», «Долговский детский сад» - филиала МКОУ «Долговская ООШ им. С. Волкова» о предстоящем высвобождении в связи с сокращением численности или штата либо о предстоящем изменении определенных сторонами условий трудового договора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обеспечить соблюдение прав работников МКОУ «Долговская ООШ им. С. Волкова», «Долговский детский сад» - филиала МКОУ «Долговская ООШ им. С. Волкова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) обратиться в уполномоченный государственный орган для внесения в единый государственный реестр юридических лиц записи о прекращении существования МКОУ «Долговская ООШ им. С. Волкова», «Долговский детский сад» - филиала МКОУ «Долговская ООШ им. С. Волкова», которая будет означать завершение реорганиз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Директору МКОУ «Верхнёвская ООШ» Бурнашовой М.А.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в течение трёх рабочих дней со дня принятия настоящего постановления письменно сообщить в уполномоченный государственный орган для внесения в Единый государственный реестр юридических лиц сведения о том, что МКОУ «Верхнёвская ООШ» находится в процессе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в течение пяти рабочих дней после внесения записи в Единый государственный реестр юридических лиц о начале процедуры реорганизации поместить дважды с периодичностью один раз в месяц в Вестнике государственной регистрации публикацию о реорганизации МКОУ «Верхнёвская ООШ» и о порядке и сроке заявления требований его кредиторами, который не может быть менее двух месяцев с момента публикации о реорганиз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ринять меры к выявлению кредиторов и получению дебиторской задолженности, а также в течение пяти рабочих дней после даты направления уведомления о начале процедуры реорганизации в письменной форме уведомить кредиторов о начале реорганизации МКОУ «Верхнёвская ООШ», предоставив им тридцатидневный срок для предъявления своих требований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 осуществить приём документов, материальных ценностей, объектов движимого и недвижимого имущества, отведённого земельного участка в объёмах, подтверждаемых передаточным актом, с принятием имущества и обязательств на баланс МКОУ «Верхнёвская ООШ»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) внести изменения в штатное расписание МКОУ «Верхнёвская ООШ» до 01 октября 2025 года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) провести необходимые организационно-штатные мероприятия в установленные законом срок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) обеспечить соблюдение прав работников МКОУ «Долговская ООШ им. С. Волкова», «Долговский детский сад» - филиала МКОУ «Долговская ООШ им. С. Волкова» в соответствии со статьями 178-180 Трудового кодекса Российской Федерации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) осуществить перевод обучающихся МКОУ «Долговская ООШ им. С. Волкова» в установленном порядке в «Долговская ООШ им. С. Волкова» - филиал МКОУ «Верхнёвская ООШ», обучающихся «Долговский детский сад» - филиала МКОУ «Долговская ООШ им. С. Волкова» в установленном порядке в «Долговский детский сад» - филиал МКОУ «Верхнёвская ООШ»;</w:t>
      </w:r>
    </w:p>
    <w:p>
      <w:pPr>
        <w:pStyle w:val="Style16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) подготовить и предоставить в Департамент образования и науки Курганской области документы для переоформления лицензии на право ведения образовательной деятельности в связи с реорганизацие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Считать реорганизованным МКОУ «Верхнёвская ООШ» с момента внесения в Единый государственный реестр юридических лиц записи о прекращении деятельности МКОУ «Долговская ООШ им. С. Волкова», «Долговский детский сад» - филиала МКОУ «Долговская ООШ им. С. Волкова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. Контроль за вы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</w:t>
        <w:tab/>
        <w:tab/>
        <w:tab/>
        <w:tab/>
        <w:tab/>
        <w:tab/>
        <w:tab/>
        <w:tab/>
        <w:t xml:space="preserve">      А.Н. Гвозд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омцова Т.А., 2-12-64 (доб. 3)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 w:val="false"/>
      <w:color w:val="000000"/>
      <w:sz w:val="18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eastAsia="Arial Unicode MS"/>
      <w:b/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8:00Z</dcterms:created>
  <dc:creator>IYG_OEM_SP3</dc:creator>
  <dc:description/>
  <dc:language>en-US</dc:language>
  <cp:lastModifiedBy>Zam</cp:lastModifiedBy>
  <cp:lastPrinted>2025-07-11T12:47:00Z</cp:lastPrinted>
  <dcterms:modified xsi:type="dcterms:W3CDTF">2025-07-11T07:48:00Z</dcterms:modified>
  <cp:revision>2</cp:revision>
  <dc:subject/>
  <dc:title>КУРГАНСКАЯ ОБЛАСТЬ</dc:title>
</cp:coreProperties>
</file>