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w:drawing>
          <wp:inline distT="0" distB="0" distL="0" distR="0">
            <wp:extent cx="565785" cy="76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sz w:val="26"/>
          <w:szCs w:val="26"/>
        </w:rPr>
      </w:pPr>
      <w:r>
        <w:rPr>
          <w:rFonts w:cs="Liberation Sans;Arial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</w:rPr>
      </w:pPr>
      <w:r>
        <w:rPr>
          <w:rFonts w:cs="Liberation Sans;Arial" w:ascii="Liberation Serif;Times New Roman" w:hAnsi="Liberation Serif;Times New Roman"/>
          <w:b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</w:rPr>
      </w:pPr>
      <w:r>
        <w:rPr>
          <w:rFonts w:cs="Liberation Sans;Arial" w:ascii="Liberation Serif;Times New Roman" w:hAnsi="Liberation Serif;Times New Roman"/>
          <w:b/>
        </w:rPr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  <w:sz w:val="26"/>
          <w:szCs w:val="26"/>
        </w:rPr>
      </w:pPr>
      <w:r>
        <w:rPr>
          <w:rFonts w:cs="Liberation Sans;Arial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  <w:sz w:val="44"/>
          <w:szCs w:val="44"/>
        </w:rPr>
      </w:pPr>
      <w:r>
        <w:rPr>
          <w:rFonts w:cs="Liberation Sans;Arial" w:ascii="Liberation Serif;Times New Roman" w:hAnsi="Liberation Serif;Times New Roman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  <w:sz w:val="26"/>
          <w:szCs w:val="26"/>
        </w:rPr>
      </w:pPr>
      <w:r>
        <w:rPr>
          <w:rFonts w:cs="Liberation Sans;Arial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  <w:sz w:val="26"/>
          <w:szCs w:val="26"/>
        </w:rPr>
      </w:pPr>
      <w:r>
        <w:rPr>
          <w:rFonts w:cs="Liberation Sans;Arial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ans;Arial"/>
          <w:sz w:val="26"/>
          <w:szCs w:val="26"/>
        </w:rPr>
      </w:pPr>
      <w:r>
        <w:rPr>
          <w:rFonts w:cs="Liberation Sans;Arial" w:ascii="Liberation Serif;Times New Roman" w:hAnsi="Liberation Serif;Times New Roman"/>
          <w:sz w:val="26"/>
          <w:szCs w:val="26"/>
        </w:rPr>
        <w:t xml:space="preserve">от </w:t>
      </w:r>
      <w:r>
        <w:rPr>
          <w:rFonts w:cs="Liberation Sans;Arial" w:ascii="Liberation Serif;Times New Roman" w:hAnsi="Liberation Serif;Times New Roman"/>
          <w:sz w:val="26"/>
          <w:szCs w:val="26"/>
          <w:u w:val="single"/>
        </w:rPr>
        <w:t xml:space="preserve">11.07.2025 </w:t>
      </w:r>
      <w:r>
        <w:rPr>
          <w:rFonts w:cs="Liberation Sans;Arial" w:ascii="Liberation Serif;Times New Roman" w:hAnsi="Liberation Serif;Times New Roman"/>
          <w:sz w:val="26"/>
          <w:szCs w:val="26"/>
        </w:rPr>
        <w:t xml:space="preserve">г. № </w:t>
      </w:r>
      <w:r>
        <w:rPr>
          <w:rFonts w:cs="Liberation Sans;Arial" w:ascii="Liberation Serif;Times New Roman" w:hAnsi="Liberation Serif;Times New Roman"/>
          <w:sz w:val="26"/>
          <w:szCs w:val="26"/>
          <w:u w:val="single"/>
        </w:rPr>
        <w:t>128</w:t>
      </w:r>
    </w:p>
    <w:p>
      <w:pPr>
        <w:pStyle w:val="Normal"/>
        <w:rPr>
          <w:rFonts w:ascii="Liberation Serif;Times New Roman" w:hAnsi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</w:t>
      </w:r>
      <w:r>
        <w:rPr>
          <w:rFonts w:cs="Liberation Sans;Arial" w:ascii="Liberation Serif;Times New Roman" w:hAnsi="Liberation Serif;Times New Roman"/>
          <w:sz w:val="20"/>
          <w:szCs w:val="20"/>
        </w:rPr>
        <w:t>г. Куртамыш</w:t>
      </w:r>
    </w:p>
    <w:p>
      <w:pPr>
        <w:pStyle w:val="Normal"/>
        <w:overflowPunct w:val="false"/>
        <w:autoSpaceDE w:val="false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</w:r>
    </w:p>
    <w:p>
      <w:pPr>
        <w:pStyle w:val="Style16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О реорганизации Муниципального казенного общеобразовательного учреждения «Обанинская основная общеобразовательная школа» в форме присоединения к Муниципальному казенному общеобразовательному учреждению «Нижневская средняя общеобразовательная школа» в качестве филиала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о статьями 57 - 60, 120 Гражданского кодекса Российской Федерации, статьей 16 Федерального закона от 12 января 1996 года № 7-ФЗ «О некоммерческих организациях», статьями 9, 22 Федерального закона от 29 декабря 2012 года № 273-ФЗ «Об образовании в Российской Федерации», разделом III постановления Администрации Куртамышского муниципального округа Курганской области от 28 апреля 2022 года № 99 «Об утверждении Порядка создания, реорганизации, изменения типа и ликвидации муниципальных образовательных организаций Куртамышского муниципального округа Курганской области, а также утверждения уставов муниципальных образовательных организаций Куртамышского муниципального округа Курганской области и внесения в них изменений», заключения комиссии по проведению оценки последствий принятия решения о реорганизации Муниципального казенного общеобразовательного учреждения «Обанинская основная общеобразовательная школа» в форме присоединения к Муниципальному казенному общеобразовательному учреждению «Нижневская средняя общеобразовательная школа» в качестве филиала, в целях оптимизации сети муниципальных образовательных организаций Куртамышского муниципального округа Курганской области и повышения доступности и качества образования Администрация Куртамышского муниципального округа Курганской области</w:t>
      </w:r>
    </w:p>
    <w:p>
      <w:pPr>
        <w:pStyle w:val="Style16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СТАНОВЛЯЕТ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Реорганизовать Муниципальное казенное общеобразовательное учреждение «Обанинская основная общеобразовательная школа» (далее - МКОУ «Обанинская ООШ») в форме присоединения к Муниципальному казенному общеобразовательному учреждению «Нижневская средняя общеобразовательная школа» (далее - МКОУ «Нижневская СОШ») в качестве филиала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Сохранить основные цели деятельности МКОУ «Нижневская СОШ»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 Считать МКОУ «Нижневская СОШ» правопреемником всех прав и обязанностей присоединяемого к нему МКОУ «Обанинская ООШ». 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Установить предельную штатную численность МКОУ «Нижневская СОШ» в количестве 80 штатных единиц, в том числе штатную численность «Обанинская ООШ» - филиала МКОУ «Нижневская СОШ» в количестве 26 штатных единиц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 Муниципальному органу управления образованием «Отдел образования Администрации Куртамышского муниципального округа Курганской области» (Показаньев В.В.)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в установленные законом сроки предупредить персонально под подпись Фесенко И.А., и.о. директора МКОУ «Обанинская ООШ», о предстоящем высвобождении в связи с реорганизацией учреждения и сокращением должност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обеспечить предоставление гарантий и компенсаций Фесенко И.А., и.о. директора МКОУ «Обанинская ООШ», в соответствии со статьями 178-180 Трудового кодекса Российской Федераци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создать комиссию по реорганизации МКОУ «Обанинская ООШ» в форме присоединения к МКОУ «Нижневская СОШ» в качестве филиала;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подготовить проект изменений в Устав МКОУ «Нижневская СОШ», обеспечив преемственность образовательных программ МКОУ «Обанинская ООШ», сохранность контингента и количества классов-комплектов, дошкольной группы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 Установить, что имущество, закреплённое за МКОУ «Обанинская ООШ», в полном объёме закрепляется за МКОУ «Нижневская СОШ»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 И.о. директора МКОУ «Обанинская ООШ» Фесенко И.А.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в течение трёх рабочих дней со дня принятия настоящего постановления письменно сообщить в уполномоченный государственный орган для внесения в Единый государственный реестр юридических лиц сведения о том, что МКОУ «Обанинская ООШ» находится в процессе реорганизаци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в течение пяти рабочих дней после внесения записи в Единый государственный реестр юридических лиц о начале процедуры реорганизации поместить дважды с периодичностью один раз в месяц в Вестнике государственной регистрации публикацию о реорганизации МКОУ «Обанинская ООШ» и о порядке и сроке заявления требований его кредиторами, который не может быть менее двух месяцев с момента публикации о реорганизации;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) принять меры к выявлению кредиторов и получению дебиторской задолженности, а также в течение пяти рабочих дней после даты направления уведомления о начале процедуры реорганизации в письменной форме уведомить кредиторов о начале реорганизации МКОУ «Обанинская ООШ», предоставив им тридцатидневный срок для предъявления своих требований; 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МКОУ «Обанинская ООШ», перечне предъявленных кредиторами требований, а также о результатах их рассмотрения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межуточный ликвидационный баланс утверждается руководителем ликвидационной комиссии МКОУ «Обанинская ООШ»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Если имеющиеся у ликвидируемого МКОУ «Обанинская ООШ» (кроме учреждений) денежные средства недостаточны для удовлетворения требований кредиторов, ликвидационная комиссия осуществляет продажу имущества МКОУ «Обанинская ООШ» с публичных торгов в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порядке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>, установленном для исполнения судебных решений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ыплата денежных сумм кредиторам ликвидируемого МКОУ «Обанинская ООШ»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статьей 64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третьей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и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четвертой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МКОУ «Обанинская ООШ»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ставшееся после удовлетворения требований кредиторов имущество МКОУ «Обанинская ООШ»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) составить, согласовать, утвердить и предоставить в муниципальный орган управления образованием «Отдел образования Администрации Куртамышского муниципального округа Курганской области» передаточный акт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) провести инвентаризацию активов и обязательств в течение одного месяца со дня принятия настоящего постановления, документально оформить передачу имущества, прочих активов и обязательств учреждению-правопреемнику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) обеспечить в установленном порядке закрытие лицевых счетов в территориальном органе Федерального казначейства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) предупредить работников МКОУ «Обанинская ООШ» о предстоящем высвобождении в связи с сокращением численности или штата либо о предстоящем изменении определенных сторонами условий трудового договора в установленные законом срок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) обеспечить соблюдение прав работников МКОУ «Обанинская ООШ» в соответствии со статьями 178-180 Трудового кодекса Российской Федерации;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) обратиться в уполномоченный государственный орган для внесения в единый государственный реестр юридических лиц записи о прекращении существования МКОУ «Обанинская ООШ», которая будет означать завершение реорганизации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. Директору МКОУ «Нижневская СОШ» Тюлюбаевой О.М.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в течение трёх рабочих дней со дня принятия настоящего постановления письменно сообщить в уполномоченный государственный орган для внесения в Единый государственный реестр юридических лиц сведения о том, что МКОУ «Нижневская СОШ» находится в процессе реорганизаци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в течение пяти рабочих дней после внесения записи в Единый государственный реестр юридических лиц о начале процедуры реорганизации поместить дважды с периодичностью один раз в месяц в Вестнике государственной регистрации публикацию о реорганизации МКОУ «Нижневская СОШ» и о порядке и сроке заявления требований его кредиторами, который не может быть менее двух месяцев с момента публикации о реорганизаци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принять меры к выявлению кредиторов и получению дебиторской задолженности, а также в течение пяти рабочих дней после даты направления уведомления о начале процедуры реорганизации в письменной форме уведомить кредиторов о начале реорганизации МКОУ «Нижневская СОШ», предоставив им тридцатидневный срок для предъявления своих требований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осуществить приём документов, материальных ценностей, объектов движимого и недвижимого имущества, отведённого земельного участка в объёмах, подтверждаемых передаточным актом, с принятием имущества и обязательств на баланс МКОУ «Нижневская СОШ»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) внести изменения в штатное расписание МКОУ «Нижневская СОШ» до 01 октября 2025 года;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) провести необходимые организационно-штатные мероприятия в установленные законом срок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) обеспечить соблюдение прав работников МКОУ «Обанинская ООШ» в соответствии со статьями 178-180 Трудового кодекса Российской Федераци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) осуществить перевод обучающихся МКОУ «Обанинская ООШ» в установленном порядке в «Обанинская ООШ» - филиал МКОУ «Нижневская СОШ»;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) подготовить и предоставить в Департамент образования и науки Курганской области документы для переоформления лицензии на право ведения образовательной деятельности в связи с реорганизацией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. Считать реорганизованным МКОУ «Нижневская СОШ» с момента внесения в Единый государственный реестр юридических лиц записи о прекращении деятельности МКОУ «Обанинская ООШ»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. Контроль за выполнением настоящего постановл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Куртамыш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урганской области</w:t>
        <w:tab/>
        <w:tab/>
        <w:tab/>
        <w:tab/>
        <w:tab/>
        <w:tab/>
        <w:tab/>
        <w:tab/>
        <w:t xml:space="preserve">      А.Н. Гвозде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Ломцова Т.А., 2-12-64 (доб. 3)</w: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Разослано по списку (см. оборот)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119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eastAsia="Arial Unicode MS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b w:val="false"/>
      <w:color w:val="000000"/>
      <w:sz w:val="18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b/>
      <w:bCs/>
      <w:sz w:val="24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rFonts w:eastAsia="Arial Unicode MS"/>
      <w:b/>
      <w:sz w:val="4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58:00Z</dcterms:created>
  <dc:creator>IYG_OEM_SP3</dc:creator>
  <dc:description/>
  <dc:language>en-US</dc:language>
  <cp:lastModifiedBy>Zam</cp:lastModifiedBy>
  <cp:lastPrinted>2025-07-11T12:57:00Z</cp:lastPrinted>
  <dcterms:modified xsi:type="dcterms:W3CDTF">2025-07-11T07:58:00Z</dcterms:modified>
  <cp:revision>2</cp:revision>
  <dc:subject/>
  <dc:title>КУРГАНСКАЯ ОБЛАСТЬ</dc:title>
</cp:coreProperties>
</file>