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19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b/>
        </w:rPr>
        <w:b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9.07.2024 г.  № 139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О внесении изменений в постановление Администрации Куртамышского муниципального округа Курганской области от 18.07.2022 г. № 160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Куртамышского муниципального округа Курганской области, постановлением Администрации Куртамышского муниципального округа Курганской области от 25.05.2022 г. № 127 «О разработке и утверждении административных регламентов предоставления муниципальных услуг Администрацией Куртамышского муниципального округа Курганской области», с целью приведения нормативно правового акта в соответствии  с действующим законодательством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1. Внести изменения в постановление Администрации Куртамышского муниципального округа от 18.07.2022г. №160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:</w:t>
      </w:r>
    </w:p>
    <w:p>
      <w:pPr>
        <w:pStyle w:val="Normal"/>
        <w:jc w:val="both"/>
        <w:rPr>
          <w:rFonts w:ascii="Liberation Serif" w:hAnsi="Liberation Serif" w:cs="Arial"/>
          <w:color w:val="1E1D1E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1) н</w:t>
      </w:r>
      <w:r>
        <w:rPr>
          <w:rFonts w:cs="Arial" w:ascii="Liberation Serif" w:hAnsi="Liberation Serif"/>
          <w:color w:val="1E1D1E"/>
        </w:rPr>
        <w:t xml:space="preserve">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Arial"/>
          <w:color w:val="1E1D1E"/>
        </w:rPr>
      </w:pPr>
      <w:r>
        <w:rPr>
          <w:rFonts w:cs="Liberation Serif" w:ascii="Liberation Serif" w:hAnsi="Liberation Serif"/>
        </w:rPr>
        <w:t xml:space="preserve">«Об утверждении Административного регламента предоставления муниципальной услуги по даче </w:t>
      </w:r>
      <w:r>
        <w:rPr>
          <w:rFonts w:cs="Arial" w:ascii="Liberation Serif" w:hAnsi="Liberation Serif"/>
          <w:color w:val="1E1D1E"/>
        </w:rPr>
        <w:t xml:space="preserve">письменных разъяснений налоговым органам, налогоплательщикам, плательщикам сборов и налоговым агентам по вопросам применения муниципальных нормативных правовых актов о местных налогах и сборах» </w:t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1E1D1E"/>
        </w:rPr>
        <w:t>и далее по всему тексту постановления в соответствующих падежах.</w:t>
      </w:r>
    </w:p>
    <w:p>
      <w:pPr>
        <w:pStyle w:val="Normal"/>
        <w:rPr>
          <w:rFonts w:ascii="Liberation Serif" w:hAnsi="Liberation Serif" w:cs="Arial"/>
          <w:color w:val="1E1D1E"/>
        </w:rPr>
      </w:pPr>
      <w:r>
        <w:rPr>
          <w:rFonts w:eastAsia="Liberation Serif" w:cs="Liberation Serif" w:ascii="Liberation Serif" w:hAnsi="Liberation Serif"/>
          <w:color w:val="1E1D1E"/>
        </w:rPr>
        <w:t xml:space="preserve">          </w:t>
      </w:r>
      <w:r>
        <w:rPr>
          <w:rFonts w:cs="Arial" w:ascii="Liberation Serif" w:hAnsi="Liberation Serif"/>
          <w:color w:val="1E1D1E"/>
        </w:rPr>
        <w:t xml:space="preserve">2) пункт 6 Главы 4 Раздела </w:t>
      </w:r>
      <w:r>
        <w:rPr>
          <w:rFonts w:cs="Arial" w:ascii="Liberation Serif" w:hAnsi="Liberation Serif"/>
          <w:color w:val="1E1D1E"/>
          <w:lang w:val="en-US"/>
        </w:rPr>
        <w:t>II</w:t>
      </w:r>
      <w:r>
        <w:rPr>
          <w:rFonts w:cs="Arial" w:ascii="Liberation Serif" w:hAnsi="Liberation Serif"/>
          <w:color w:val="1E1D1E"/>
        </w:rPr>
        <w:t xml:space="preserve"> «Стандарт предоставления муниципальной услуги» изложить в новой редакции: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1E1D1E"/>
        </w:rPr>
        <w:t xml:space="preserve">          </w:t>
      </w:r>
      <w:r>
        <w:rPr>
          <w:rFonts w:cs="Arial" w:ascii="Liberation Serif" w:hAnsi="Liberation Serif"/>
          <w:color w:val="1E1D1E"/>
        </w:rPr>
        <w:t xml:space="preserve">«6. Дача письменных разъяснений налоговым органам, налогоплательщикам, плательщикам сборов и налоговым агентам по вопросам применения муниципальных нормативных правовых актов о местных налогах и сборах (далее - муниципальная услуга)».  </w:t>
      </w:r>
    </w:p>
    <w:p>
      <w:pPr>
        <w:pStyle w:val="Normal"/>
        <w:jc w:val="both"/>
        <w:rPr>
          <w:rFonts w:ascii="Liberation Serif" w:hAnsi="Liberation Serif"/>
          <w:color w:val="1E1D1E"/>
        </w:rPr>
      </w:pPr>
      <w:r>
        <w:rPr>
          <w:rFonts w:eastAsia="Liberation Serif" w:cs="Liberation Serif" w:ascii="Liberation Serif" w:hAnsi="Liberation Serif"/>
          <w:color w:val="1E1D1E"/>
        </w:rPr>
        <w:t xml:space="preserve">            </w:t>
      </w:r>
      <w:r>
        <w:rPr>
          <w:rFonts w:cs="Arial" w:ascii="Liberation Serif" w:hAnsi="Liberation Serif"/>
          <w:color w:val="1E1D1E"/>
        </w:rPr>
        <w:t>2.    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) постановление Администрации Белоноговского сельсовета от 14.07.2021 г. № 8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2) постановление Администрации Верхневского сельсовета от 26.07.2021 г. № 04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3) постановление Администрации Жуковского сельсовета от 04.06.2021 г. № 12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4) постановление Администрации Косулинского сельсовета от 19.07.2021 г. № 05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5) постановление Администрации Пепелинского сельсовета от 02.03.2021 г. № 01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6) постановление Администрации Обанинского сельсовета от 26.07.2021г. № 11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7) постановление Администрации Долговского сельсовета от 10.03.2020 г. № 07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8) постановление Администрации Нижневского сельсовета от 16.07.2021г. № 07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9) постановление Администрации Костылевского сельсовета от 24.04.2020г. № 6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10) постановление Администрации Камышинского сельсовета от 20.03.2020г. № 3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11) постановление Администрации Камаганского сельсовета от 12.07.2021г. № 06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12) постановление Администрации Песьянского сельсовета от 20.07.2021г. № 6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13) постановление Администрации Советского сельсовета от 29.05.2021г. № 06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3. Настоящее постановление вступает в силу после официального опубликования и распространяется на правоотношения с 1 января 2022 год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4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5. Контроль за исполнением настоящего постановления возложить на заместителя Главы Куртамышского муниципального округа Курганской области - руководителя финансового отдела Администрации Куртамышского муниципального округа Курганской области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И.о. Главы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О.А. Солодко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Киселев И.А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18-07</w:t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Разослано по списку (см. на обороте)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 РАССЫЛК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постановления Администрации Куртамышского муниципального округа Курганской области  «Об отмене постановлений Администраций сельсоветов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12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тдел Администрации Куртамышского муниципального округа Курганской обла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ый отдел Администрации Куртамышского муниципального округа Курганской обла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СЕГО:     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 2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Киселев И.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-18-07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ПРОЕКТ ПОДГОТОВЛЕН И ВНЕСЕ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нансовым отделом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Главный специалист сектора по доходам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Финансового отдела Администраци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тамыш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И.А. Киселе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ГЛАСОВАН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Главный специалист сектора правового обеспечен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руга Курганской области                                                                                    Р.Е. Клеще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7770" w:leader="none"/>
          <w:tab w:val="right" w:pos="830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ный специалист общего отдела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left" w:pos="7770" w:leader="none"/>
          <w:tab w:val="right" w:pos="830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тамышского муниципального округа</w:t>
      </w:r>
    </w:p>
    <w:p>
      <w:pPr>
        <w:pStyle w:val="Header"/>
        <w:tabs>
          <w:tab w:val="left" w:pos="708" w:leader="none"/>
          <w:tab w:val="center" w:pos="4153" w:leader="none"/>
          <w:tab w:val="left" w:pos="7770" w:leader="none"/>
          <w:tab w:val="right" w:pos="8306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                                                 М.А. Колупае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Управляющий делами - руководитель аппарат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Администрации Куртамышского муниципального 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руга Курганской области                  </w:t>
        <w:tab/>
        <w:tab/>
        <w:t xml:space="preserve">                                                 Г.В. Булатова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5:00Z</dcterms:created>
  <dc:creator>Бояринцева</dc:creator>
  <dc:description/>
  <cp:keywords/>
  <dc:language>en-US</dc:language>
  <cp:lastModifiedBy>Игорь А. Киселев</cp:lastModifiedBy>
  <cp:lastPrinted>2024-07-19T08:34:00Z</cp:lastPrinted>
  <dcterms:modified xsi:type="dcterms:W3CDTF">2024-07-19T03:49:00Z</dcterms:modified>
  <cp:revision>75</cp:revision>
  <dc:subject/>
  <dc:title>КУРГАНСКАЯ ОБЛАСТЬ</dc:title>
</cp:coreProperties>
</file>