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inline distT="0" distB="0" distL="0" distR="0">
            <wp:extent cx="55435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4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4.01.2025 г. № 1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 внесении изменений в постановление Администрации Куртамышского муниципального округа Курганской области 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о статьёй 179 Бюджетного кодекса Российской Федерации, Федеральным законом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8-ФЗ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Федеральным законом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  <w:u w:val="none"/>
          </w:rPr>
          <w:t>от 21.12.1994 г. № 69-ФЗ</w:t>
        </w:r>
      </w:hyperlink>
      <w:r>
        <w:rPr>
          <w:rFonts w:cs="Liberation Serif" w:ascii="Liberation Serif" w:hAnsi="Liberation Serif"/>
          <w:bCs/>
          <w:sz w:val="26"/>
          <w:szCs w:val="26"/>
        </w:rPr>
        <w:t xml:space="preserve"> «О пожарной безопасности», Законом Курганской области от 12.11.1996 г. № 109 «О защите населения и территорий от чрезвычайных ситуаций природного и техногенного характера», Законом Курганской области от 31.12.2004 г. № 17 «О пожарной безопасности в Курганской области», Указом Президента Российской Федерации от 28.12.2010 г. № 1632 «О совершенствовании системы обеспечения вызова экстренных оперативных служб на территории Российской Федерации», решением Думы Куртамышского муниципального округа Курганской области от 24.12.2024 г. № 80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решением Думы Куртамышского муниципального округа Курганской области от 24.12.2024 г. № 79 «О бюджете Куртамышского муниципального округа на 2025 год и на плановый период 2026 и 2027 годов»,  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, с целью уточнения объёмов финансирования  Администрация Куртамышского муниципального округа Курганской области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. Внести в постановление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 следующие изменения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)  в разделе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аспорт Программы строку «Объёмы бюджетных ассигнований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Средства окружного бюджета:            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67709,7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46826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44371 тыс. рублей*.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 Средства областного бюджета: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 2323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2000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 2000 тыс. рублей*.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Итого средства окружного бюджета и областного бюджета: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71709,7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 50826 тыс. рублей;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26 год – 48371 тыс. рублей*.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бщий объем финансовых средств для реализации Программы составляет:  170906,7 тысяч рублей*, в пределах ассигнований, предусмотренных в бюджете Куртамышского муниципального округа (далее бюджет округа) и софинансирования областного бюджета на реализацию Программы на соответствующий финансовый год.                       </w:t>
            </w:r>
          </w:p>
          <w:p>
            <w:pPr>
              <w:pStyle w:val="Normal"/>
              <w:ind w:firstLine="540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*Средства носят  прогнозный  характер)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2)  раздел 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Информация по ресурсному обеспечению Программы изложить в редакции согласно приложению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2. Настоящее постановление 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</w:t>
      </w:r>
      <w:r>
        <w:rPr>
          <w:rFonts w:cs="Liberation Serif" w:ascii="Liberation Serif" w:hAnsi="Liberation Serif"/>
          <w:bCs/>
          <w:sz w:val="26"/>
          <w:szCs w:val="26"/>
        </w:rPr>
        <w:t>3. Контроль за выполнением настоящего постановления возложить на руководителя отдела по гражданской обороне, чрезвычайным ситуациям 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  <w:tab/>
        <w:tab/>
        <w:tab/>
        <w:tab/>
        <w:t xml:space="preserve">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оборот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к постановлению  Администрации  Куртамышского  муниципального округа Курганской области  от 24.01.2025 г. № 11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«О внесении изменений в постановление    Администрации Куртамышского муниципального округа Курганской области от 08.11.2023 г. № 228  «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»</w:t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 Информация по ресурсному обеспечению программы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  <w:t xml:space="preserve">Общий объем финансовых средств за счет средств бюджета Куртамышского муниципального округа Курганской области и областного бюджета для реализации Программы составляет 170906,7 тыс. рублей*, в том числе по годам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pacing w:val="-3"/>
          <w:sz w:val="24"/>
          <w:szCs w:val="24"/>
        </w:rPr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972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36"/>
        <w:gridCol w:w="2762"/>
        <w:gridCol w:w="773"/>
        <w:gridCol w:w="850"/>
        <w:gridCol w:w="708"/>
        <w:gridCol w:w="850"/>
        <w:gridCol w:w="851"/>
        <w:gridCol w:w="821"/>
        <w:gridCol w:w="850"/>
        <w:gridCol w:w="826"/>
      </w:tblGrid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,  ед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Стоимость  (за ед. измерения в тыс. руб) по коммерческим предлож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  на  2024-2026, 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Источник   финансирования (округ /  областной / софинансирование на 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*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 -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*</w:t>
            </w:r>
          </w:p>
        </w:tc>
      </w:tr>
      <w:tr>
        <w:trPr>
          <w:trHeight w:val="195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30           га 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14,5/30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6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2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в случае необходимости увеличение до безопасно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8 г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163/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26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22,5/82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4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 чел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3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24 ед.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17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(индивидуально по каждому мун. округ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015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7007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52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0619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0150,9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116 ед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1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217,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17,2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опасности населения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98,7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аварийной эксплуатации опас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9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93,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8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5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6,5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ные цели направленные на предупреждение и тушение пожа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3/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46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оведние противопаводков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878,9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09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71709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8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0906,7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з них, бюджет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65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7709,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68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4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6583,7</w:t>
            </w:r>
          </w:p>
        </w:tc>
      </w:tr>
      <w:tr>
        <w:trPr>
          <w:trHeight w:val="987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32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323</w:t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(*Средства носят  прогнозный  характер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   Г.В. Булатов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</w:pPr>
    <w:rPr>
      <w:rFonts w:eastAsia="SimSun;宋体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7:00Z</dcterms:created>
  <dc:creator>IYG</dc:creator>
  <dc:description/>
  <cp:keywords/>
  <dc:language>en-US</dc:language>
  <cp:lastModifiedBy>ГО ЧС</cp:lastModifiedBy>
  <cp:lastPrinted>2025-01-24T15:04:00Z</cp:lastPrinted>
  <dcterms:modified xsi:type="dcterms:W3CDTF">2025-01-27T11:10:00Z</dcterms:modified>
  <cp:revision>204</cp:revision>
  <dc:subject/>
  <dc:title>КУРГАНСКАЯ ОБЛАСТЬ                         </dc:title>
</cp:coreProperties>
</file>