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inline distT="0" distB="0" distL="0" distR="0">
            <wp:extent cx="55435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4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0.12.2024 г. № 23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внесении изменений в постановление Администрации Куртамышского муниципального округа Курганской области 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о статьёй 179 Бюджетного кодекса Российской Федерации, Федеральным законо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8-ФЗ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Федеральным законом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9-ФЗ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«О пожарной безопасности», Законом Курганской области от 12.11.1996 г. № 109 «О защите населения и территорий от чрезвычайных ситуаций природного и техногенного характера», Законом Курганской области от 31.12.2004 г. № 17 «О пожарной безопасности в Курганской области», Указом Президента Российской Федерации от 28.12.2010 г. № 1632 «О совершенствовании системы обеспечения вызова экстренных оперативных служб на территории Российской Федерации», решением Думы Куртамышского муниципального округа Курганской области от 22.02.2024 г. № 2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2.08.2024 г. № 35 «О внесении изменений в решение Думы Куртамышского муниципального округа Курганской области от 21.12. 2023 года № 66 «О бюджете Куртамышского муниципального округа на 2024 год и на плановый период 2025 и 2026 годов»,  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распоряжением Администрации Куртамышского муниципального округа Курганской области от 20.10.2023 г. № 1670-р «Об утверждении перечня муниципальных программ Куртамышского муниципального округа Курганской области»   Администрация Куртамышского муниципального округа Курганской области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. Внести в постановление Администрации Куртамышского муниципального округа Курганской области (далее - Куртамышский МО)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1)  раздел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аспорт муниципальной программы Куртамышского МО в сфере защиты населения и территорий от чрезвычайных ситуаций,  обеспечения пожарной безопасности и безопасности людей на водных объектах  изложить в редакции согласно приложению 1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2)  раздел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Информация по ресурсному обеспечению Программы изложить в редакции согласно приложению 2  к настоящему постановлению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Настоящее постановление  разместить на официальном сайте Администрации Куртамышского МО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</w:t>
      </w:r>
      <w:r>
        <w:rPr>
          <w:rFonts w:cs="Liberation Serif" w:ascii="Liberation Serif" w:hAnsi="Liberation Serif"/>
          <w:bCs/>
          <w:sz w:val="26"/>
          <w:szCs w:val="26"/>
        </w:rPr>
        <w:t>3. Контроль за выполнением настоящего постановления возложить на руководителя отдела по гражданской обороне, чрезвычайным ситуациям  Администрации Куртамышского МО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  <w:tab/>
        <w:tab/>
        <w:tab/>
        <w:tab/>
        <w:t xml:space="preserve">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449</w:t>
      </w:r>
    </w:p>
    <w:p>
      <w:pPr>
        <w:pStyle w:val="Normal"/>
        <w:jc w:val="both"/>
        <w:rPr/>
      </w:pPr>
      <w:r>
        <w:rPr/>
        <w:t>Разослано по списку (см. оборот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остановлению  Администрации  Куртамышского  муниципального округа Курганской области  от  10.12.2024 г. № 2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О внесении изменений в постановление    Администрации Куртамыш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  <w:lang w:val="en-US"/>
        </w:rPr>
        <w:t>I</w:t>
      </w:r>
      <w:r>
        <w:rPr>
          <w:rFonts w:cs="Times New Roman" w:ascii="Liberation Serif" w:hAnsi="Liberation Serif"/>
          <w:b/>
          <w:sz w:val="26"/>
        </w:rPr>
        <w:t>. 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  <w:t xml:space="preserve">муниципальной программы Куртамышского муниципального округа Курганской области в </w:t>
      </w:r>
      <w:r>
        <w:rPr>
          <w:rFonts w:cs="Liberation Serif" w:ascii="Liberation Serif" w:hAnsi="Liberation Serif"/>
          <w:b/>
          <w:bCs/>
          <w:sz w:val="26"/>
          <w:szCs w:val="24"/>
        </w:rPr>
        <w:t xml:space="preserve"> сфере защиты населения и территорий от чрезвычайных ситуаций,  обеспечения пожарной безопасности и безопасности людей на водных объектах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</w:rPr>
              <w:t>Муниципальная программа 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 xml:space="preserve">Курганской области в </w:t>
            </w:r>
            <w:r>
              <w:rPr>
                <w:rFonts w:cs="Liberation Serif" w:ascii="Liberation Serif" w:hAnsi="Liberation Serif"/>
                <w:b/>
                <w:bCs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</w:rPr>
              <w:t>сфере защиты населения и территорий от чрезвычайных ситуаций,  обеспечения пожарной безопасности и безопасности людей на водных объектах</w:t>
            </w:r>
            <w:r>
              <w:rPr>
                <w:rFonts w:cs="Liberation Serif" w:ascii="Liberation Serif" w:hAnsi="Liberation Serif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далее - Программа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дел по гражданской обороне, чрезвычайным ситуациям Администрации Куртамышского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униципального округа Курганской области (далее – отдел по ГО, Ч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Соисполнител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дминистрация 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ой области (далее – Администрация Куртамышского МО)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отдел по развитию городской территории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дминистрации 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ой области, отдел по развитию сельских территорий Администрации 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ой области, муниципальный орган управления образования «Отдел образования Администрации Куртамышского муниципального округа Курганской области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Цели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снижение количества чрезвычайных ситуаций (далее – ЧС) на территории Куртамышского муниципального округа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сокращение количества погибших и пострадавших в ЧС природного и техногенного характер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 xml:space="preserve">- 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е экономического ущерба от ЧС, устойчивого социально-экономического развития Куртамышского муниципального округа; 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снижение количества пожаров, гибели людей на пожарах, обеспечение безопасности на водных объектах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повышение оперативности реагирования на угрозу или возникновение ЧС, пожара, происшествия на воде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эффективность взаимодействия привлекаемых сил и средств постоянной готов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 xml:space="preserve">- </w:t>
            </w:r>
            <w:r>
              <w:rPr>
                <w:rFonts w:cs="Times New Roman" w:ascii="Liberation Serif" w:hAnsi="Liberation Serif"/>
                <w:sz w:val="26"/>
                <w:szCs w:val="24"/>
              </w:rPr>
              <w:t>улучшение качества окружающей сре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4"/>
              </w:rPr>
              <w:t>- обеспечение экологической безопасности.</w:t>
            </w:r>
            <w:r>
              <w:rPr>
                <w:rFonts w:cs="Times New Roman" w:ascii="Liberation Serif" w:hAnsi="Liberation Serif"/>
                <w:sz w:val="26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Задач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совершенствование  организации  обучения населения                         Куртамышского муниципальн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</w:rPr>
              <w:t>в области защиты от ЧС, гражданской обороны, пожарной безопас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</w:rPr>
              <w:t>-  повышение  эффективности  прогнозирования развития                         обстановки   в   случае   угрозы  и  возникновения                         ЧС  на  территории  Куртамышского муниципального округ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обеспечение    пожарной   безопасности   населенных пунктов Куртамышского муниципального округа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 укрепление   материально-технического  обеспечения                         постов муниципальной пожарной охраны Куртамышского муниципальн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</w:rPr>
              <w:t>(далее - постов МПО);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- совершенствование и развитие - постов МПО Куртамышского муниципального округа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обеспечение     пожарной  безопасности    на    территории    Куртамышского муниципального округ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совершенствование и развитие единой дежурно-диспетчерской службы Куртамышского муниципальн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</w:rPr>
              <w:t>(далее – ЕДДС округа)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обеспечение безаварийной эксплуатации потенциально опасных объектов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</w:rPr>
              <w:t xml:space="preserve">- </w:t>
            </w:r>
            <w:r>
              <w:rPr>
                <w:rFonts w:cs="Times New Roman" w:ascii="Liberation Serif" w:hAnsi="Liberation Serif"/>
                <w:sz w:val="26"/>
                <w:szCs w:val="24"/>
              </w:rPr>
              <w:t>снижение негативного техногенного воздействия на окружающую среду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Целевые индикатор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увеличение количества оснащения всех населенных пунктов муниципального округа автоматическими системами оповещения населения; 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гектар убранных территорий от сухой растительности(камыша) во всех населенных пунктах муниципального округа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врученных памяток(листовок) всем гражданам муниципального округа по обеспечению пожарной безопасности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условий для работы добровольных пожарных дружин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обеспечение и обновление минерализованных полос до безопасной ширины (более 10 метров) во всех населенных пунктах муниципального округа;</w:t>
            </w:r>
          </w:p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денежных средств на принятие мер по спасению строений и имущества населения от пожаров (содержание МППО)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установленных автоматических пожарных извещателей (АПИ) многодетных семей, семей в опасном социальном положении, семей в трудной жизненной ситуации, одиноких граждан пожилого возраста и инвалидов, граждан, ведущих асоциальный образ жизни;</w:t>
            </w:r>
          </w:p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оборудование пляжа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денежных средств для создания резерва материальных и финансовых ресурсов муниципального округа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поддержание в исправном состоянии всех имеющихся водоисточников для забора воды пожарной техникой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проведенных учений и тренировок по эвакуации населения при ЧС в населенных пунктах  муниципального окру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4-2026 годы.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Средства окружного бюджета:            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61130,9 тыс. рублей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40646 тыс. рублей*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42808 тыс. рублей*. 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 Средства областного бюджета: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 2323 тыс. рублей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2000 тыс. рублей*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 2000 тыс. рублей*. 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Итого средства окружного бюджета и областного бюджета: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63453,9 тыс. рублей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42646 тыс. рублей*; 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26 год –44808 тыс. рублей*.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бщий объем финансовых средств для реализации Программы составляет:  150907,9 тысяч рублей*, в пределах ассигнований, предусмотренных в бюджете Куртамышского муниципального округа (далее бюджет округа) и софинансирования областного бюджета на реализацию Программы на соответствующий финансовый год.                       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*Средства носят  прогнозный  характе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</w:rPr>
              <w:t>реализаци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ащение всех населенных пунктов муниципального округа автоматическими системами оповещения населения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борка территорий от сухой растительности(камыша) во всех населенных пунктах муниципального округа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учение памяток(листовок) всем гражданам муниципального округа по обеспечению пожарной безопас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условий для работы добровольных пожарных дружин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бор заброшенных, бесхозных домов и строений на территории муниципального округ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держание в исправном состоянии всех имеющихся водоисточников для забора воды пожарной технико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новых водоисточников в безводных населенных пунктах муниципального округ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и обновление минерализованных полос до безопасной ширины (более 10 метров) во всех населенных пунктах муниципального округ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нятие мер по спасению строений и имущества населения от пожар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ащение автоматическими пожарными извещателями (АПИ) многодетных семей, семей в опасном социальном положении, семей в трудной жизненной ситуации, одиноких граждан пожилого возраста и инвалидов, граждан, ведущих асоциальный образ жизн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орудование пляже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резерва материальных и финансовых ресурсов муниципального округа;</w:t>
            </w:r>
          </w:p>
          <w:p>
            <w:pPr>
              <w:pStyle w:val="Style15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учений и тренировок по эвакуации населения при ЧС в населенных пунктах муниципального округа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</w:r>
    </w:p>
    <w:p>
      <w:pPr>
        <w:pStyle w:val="ConsPlusNormal"/>
        <w:ind w:hanging="0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  <w:t>Управляющий делами – руководитель аппарата</w:t>
      </w:r>
    </w:p>
    <w:p>
      <w:pPr>
        <w:pStyle w:val="ConsPlusNormal"/>
        <w:ind w:hanging="0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3"/>
          <w:sz w:val="24"/>
          <w:szCs w:val="24"/>
        </w:rPr>
        <w:t>Администрации Куртамышского муниципального округа</w:t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  <w:t>Курганской области                                                                                                             Г.В. Булатова</w:t>
      </w:r>
    </w:p>
    <w:p>
      <w:pPr>
        <w:pStyle w:val="ConsPlusNormal"/>
        <w:ind w:hanging="0"/>
        <w:rPr>
          <w:rFonts w:ascii="Liberation Serif" w:hAnsi="Liberation Serif" w:cs="Liberation Serif"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Cs/>
          <w:spacing w:val="-3"/>
          <w:sz w:val="28"/>
          <w:szCs w:val="28"/>
        </w:rPr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риложение 2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к постановлению  Администрации  Куртамышского  муниципального округа Курганской области  от 10.12.2024 г. № 232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«О внесении изменений в постановление   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 Информация по ресурсному обеспечению программы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  <w:t xml:space="preserve">Общий объем финансовых средств за счет средств бюджета Куртамышского муниципального округа Курганской области и областного бюджета для реализации Программы составляет 150907,9 тыс. рублей*, в том числе по годам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972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36"/>
        <w:gridCol w:w="2762"/>
        <w:gridCol w:w="773"/>
        <w:gridCol w:w="850"/>
        <w:gridCol w:w="708"/>
        <w:gridCol w:w="928"/>
        <w:gridCol w:w="798"/>
        <w:gridCol w:w="796"/>
        <w:gridCol w:w="850"/>
        <w:gridCol w:w="826"/>
      </w:tblGrid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,  ед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Стоимость  (за ед. измерения в тыс. руб) по коммерческим предлож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  на  2024-2026, тыс. руб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Источник   финансирования (округ /  областной / софинансирование на 50%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 -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</w:tr>
      <w:tr>
        <w:trPr>
          <w:trHeight w:val="195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30           га 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14,5/3014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6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в случае необходимости увеличение до безопасно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8 г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163/2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22,5/822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 чел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24 ед.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17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(индивидуально по каждому мун. округ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1300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36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0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721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1300,2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116 ед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13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37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13,2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опасности населения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аварийной эксплуатации опас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9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9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93,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9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1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914,9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0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061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ные цели направленные на предупреждение и тушение пожа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3/3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оведние противопаводков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9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90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45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4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907,9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з них, бюджет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4584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1130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06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8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4584,9</w:t>
            </w:r>
          </w:p>
        </w:tc>
      </w:tr>
      <w:tr>
        <w:trPr>
          <w:trHeight w:val="796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64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(*Средства носят  прогнозный  характер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   Г.В. Булатов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</w:pPr>
    <w:rPr>
      <w:rFonts w:eastAsia="SimSun;宋体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7:00Z</dcterms:created>
  <dc:creator>IYG</dc:creator>
  <dc:description/>
  <cp:keywords/>
  <dc:language>en-US</dc:language>
  <cp:lastModifiedBy>ГО ЧС</cp:lastModifiedBy>
  <cp:lastPrinted>2024-12-12T14:09:00Z</cp:lastPrinted>
  <dcterms:modified xsi:type="dcterms:W3CDTF">2024-12-16T08:35:00Z</dcterms:modified>
  <cp:revision>177</cp:revision>
  <dc:subject/>
  <dc:title>КУРГАНСКАЯ ОБЛАСТЬ                         </dc:title>
</cp:coreProperties>
</file>