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861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1"/>
        <w:spacing w:before="28" w:after="0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</w:rPr>
      </w:pPr>
      <w:r>
        <w:rPr>
          <w:rFonts w:cs="Liberation Serif" w:ascii="Liberation Serif" w:hAnsi="Liberation Serif"/>
          <w:b/>
          <w:sz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4"/>
        </w:rPr>
      </w:pPr>
      <w:r>
        <w:rPr>
          <w:rFonts w:cs="Liberation Serif" w:ascii="Liberation Serif" w:hAnsi="Liberation Serif"/>
          <w:b/>
          <w:bCs/>
          <w:sz w:val="22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2"/>
          <w:szCs w:val="24"/>
        </w:rPr>
      </w:pPr>
      <w:r>
        <w:rPr>
          <w:rFonts w:cs="Liberation Serif" w:ascii="Liberation Serif" w:hAnsi="Liberation Serif"/>
          <w:b/>
          <w:bCs/>
          <w:sz w:val="22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40"/>
      </w:tblGrid>
      <w:tr>
        <w:trPr>
          <w:trHeight w:val="578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  <w:t>От 24.03.2025 года № 55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2"/>
              </w:rPr>
              <w:t>г. Куртамыш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постановление Администрации Куртамышского </w:t>
        <w:br/>
        <w:t xml:space="preserve">муниципального округа Курганской области от 21 января 2022 года № 18 «Об утверждении муниципальной программы Куртамышского муниципального округа Курганской области </w:t>
      </w:r>
      <w:r>
        <w:rPr>
          <w:rFonts w:cs="Liberation Serif" w:ascii="Liberation Serif" w:hAnsi="Liberation Serif"/>
          <w:b/>
          <w:color w:val="000000"/>
          <w:spacing w:val="-2"/>
          <w:sz w:val="26"/>
          <w:szCs w:val="26"/>
        </w:rPr>
        <w:t>«Обеспечение жильем молодых семей</w:t>
      </w:r>
      <w:r>
        <w:rPr>
          <w:rFonts w:cs="Liberation Serif" w:ascii="Liberation Serif" w:hAnsi="Liberation Serif"/>
          <w:b/>
          <w:color w:val="000000"/>
          <w:spacing w:val="-1"/>
          <w:sz w:val="26"/>
          <w:szCs w:val="26"/>
        </w:rPr>
        <w:t>»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  <w:spacing w:val="-1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179 Бюджетного кодекса Российской Федерации, решением Думы Куртамышского муниципального округа Курганской области от 24 декабря 2024 года №79 «О бюджете Куртамышского муниципального округа на 2025 год и на плановый период 2026 и 2027 годов», постановлением Администрации Куртамышского муниципального округа Курганской области от 1 февраля 2022 года №25 «О муниципальных программах Куртамышского муниципального округа Курганской области», в целях приведения нормативного правового акта в соответствие с действующим законодательством Администрация Куртамышского муниципального округа Курганской области</w:t>
      </w:r>
    </w:p>
    <w:p>
      <w:pPr>
        <w:pStyle w:val="TextBody"/>
        <w:spacing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нести в приложение к постановлению Администрации Куртамышского </w:t>
        <w:br/>
        <w:t>муниципального округа Курганской области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т 21 января 2022 года № 18 «Об </w:t>
        <w:br/>
        <w:t xml:space="preserve">утверждении муниципальной программы Куртамышского муниципального округа </w:t>
        <w:br/>
        <w:t>Курганской области «</w:t>
      </w: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>Обеспечение жильем молодых семей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» ( далее- программа)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  <w:t>строку: «Объемы бюджетных ассигнований» паспорта программы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  <w:t>«</w:t>
      </w:r>
    </w:p>
    <w:tbl>
      <w:tblPr>
        <w:tblW w:w="9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Liberation Serif" w:hAnsi="Liberation Serif" w:eastAsia="SimSun;宋体" w:cs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Liberation Serif" w:hAnsi="Liberation Serif" w:eastAsia="SimSun;宋体" w:cs="Liberation Serif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eastAsia="ar-SA"/>
              </w:rPr>
              <w:t>Объемы бюджетных ассигнован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Средства бюджета Куртамышского муниципального округа Курган-ской области в пределах ассигнований, предусмотренных в бюджете Куртамышского муниципального округа Курганской области на 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uppressAutoHyphens w:val="true"/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реализацию Программы на соответствующий финансовый год (далее – Бюджет Куртамышского муниципального округа Курганской обла-сти)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2022 год – 1225173 руб. 60 коп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2023 год – 1020978 руб. 00 коп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2024 год – 1267861 руб. 64 коп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2025 год – 10000 руб.  00 коп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Всего – 3524013 руб. 24 коп. 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Общий объем финансовых средств для реализации программы в 2022 году составляет 1225173 руб. 60 коп., из них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204618 руб. 33 коп. – средства бюджета Российской Федерации (федеральны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2310 руб. 59 коп. – средства бюджета Курганской области (областно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8244 руб. 60 коп.  – средства бюджета Куртамышского муниципального округа Курганской области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Общий объем финансовых средств для реализации программы в 2023 году составляет 1020978, руб. 00 коп., из них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000868 руб. 22 коп. – средства бюджета Российской Федерации (федеральны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0109 руб. 78 коп. – средства бюджета Курганской области (об-ластно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- 10000 руб. 00 коп. – средства бюджета Куртамышского муници-пального округа Курганской области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Общий объем финансовых средств для реализации программы в 2024 году составляет 1267861, руб. 64 коп., из них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- 1253896 руб. 02 коп. средства бюджета Российской Федерации (федеральны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- 12665 руб. 62 коп. - средства бюджета Курганской области (областной бюджет) (по согласованию)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- 1300 руб. 00 коп.  – средства бюджета Куртамышского муници-пального округа Курганской области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2025 год – 10000 руб. 00 коп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Всего – 3524013 руб. 24 коп. &lt;*&gt;.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>&lt;*&gt; - средства носят прогнозный характер.</w:t>
            </w:r>
            <w:r>
              <w:rPr>
                <w:rFonts w:eastAsia="SimSun;宋体" w:cs="Liberation Serif" w:ascii="Liberation Serif" w:hAnsi="Liberation Serif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contextualSpacing/>
        <w:jc w:val="right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»;</w:t>
      </w:r>
    </w:p>
    <w:p>
      <w:pPr>
        <w:pStyle w:val="Normal"/>
        <w:spacing w:lineRule="auto" w:line="276" w:before="0" w:after="0"/>
        <w:contextualSpacing/>
        <w:jc w:val="right"/>
        <w:rPr>
          <w:rFonts w:ascii="Liberation Serif" w:hAnsi="Liberation Serif" w:cs="Liberation Serif"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  <w:t>раздел IX программы изложить в следующей редакции:</w:t>
      </w:r>
    </w:p>
    <w:p>
      <w:pPr>
        <w:pStyle w:val="NormalWeb"/>
        <w:spacing w:before="0" w:after="0"/>
        <w:ind w:firstLine="709"/>
        <w:contextualSpacing/>
        <w:jc w:val="both"/>
        <w:rPr>
          <w:rFonts w:ascii="Liberation Serif" w:hAnsi="Liberation Serif" w:eastAsia="SimSun;宋体" w:cs="Liberation Serif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Liberation Serif" w:ascii="Liberation Serif" w:hAnsi="Liberation Serif"/>
          <w:color w:val="000000"/>
          <w:kern w:val="2"/>
          <w:sz w:val="24"/>
          <w:szCs w:val="24"/>
          <w:lang w:eastAsia="ar-SA"/>
        </w:rPr>
      </w:r>
    </w:p>
    <w:p>
      <w:pPr>
        <w:pStyle w:val="Textbodyindent1"/>
        <w:tabs>
          <w:tab w:val="clear" w:pos="708"/>
          <w:tab w:val="left" w:pos="945" w:leader="none"/>
          <w:tab w:val="center" w:pos="5604" w:leader="none"/>
        </w:tabs>
        <w:spacing w:before="0" w:after="0"/>
        <w:ind w:left="0" w:firstLine="709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Раздел IX. Информация по ресурсному обеспечению Программ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Информация о ресурсном обеспечении Программы по задачам, мероприятиям, главным распорядителям средств бюджета Куртамышского муниципального округа Курганской области, источникам и объемам финансирования, годам реализации и соответствующим целевым индикаторам приведена ниже в</w:t>
      </w:r>
      <w:r>
        <w:rPr>
          <w:rFonts w:cs="Times New Roman" w:ascii="Liberation Serif" w:hAnsi="Liberation Serif"/>
          <w:color w:val="0000F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таблице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992"/>
        <w:gridCol w:w="851"/>
        <w:gridCol w:w="992"/>
        <w:gridCol w:w="992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ъём финансирования по годам, руб.</w:t>
            </w:r>
          </w:p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левой индикатор,</w:t>
            </w:r>
          </w:p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 достижение которого направлено финансирование</w:t>
            </w:r>
          </w:p>
        </w:tc>
      </w:tr>
      <w:tr>
        <w:trPr>
          <w:trHeight w:val="10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3</w:t>
            </w:r>
          </w:p>
          <w:p>
            <w:pPr>
              <w:pStyle w:val="Textbodyindent1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4</w:t>
            </w:r>
          </w:p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Задачи: обеспечение предоставления молодым семьям социальных выплат на приобретение (строительство) жилья; создание условий для привлечения молодыми семьями собственных средств, дополнительных финансовых  средств кредитных и других  организаций, </w:t>
              <w:br/>
              <w:t xml:space="preserve">предоставляющих кредиты и займы, в  том числе ипотечных жилищных кредитов, для </w:t>
              <w:br/>
              <w:t>приобретения жилого  помещения  или строительства и индивидуального жилого дом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оциальных выплат на приобретение (строительство) жил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министрация Куртамыш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4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0,0</w:t>
            </w:r>
          </w:p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,0</w:t>
            </w:r>
          </w:p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молодых семей, получивших социальные выплаты на приобретение (строительство) жиль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1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0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6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461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86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38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517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78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083" w:hanging="0"/>
        <w:contextualSpacing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ind w:left="1083" w:hanging="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pacing w:val="4"/>
          <w:sz w:val="26"/>
          <w:szCs w:val="26"/>
        </w:rPr>
        <w:t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Усольцева И.С.</w:t>
      </w:r>
    </w:p>
    <w:p>
      <w:pPr>
        <w:pStyle w:val="Normal"/>
        <w:jc w:val="both"/>
        <w:rPr>
          <w:rFonts w:ascii="Liberation Serif" w:hAnsi="Liberation Serif" w:cs="Liberation Serif"/>
          <w:sz w:val="18"/>
        </w:rPr>
      </w:pPr>
      <w:r>
        <w:rPr>
          <w:rFonts w:cs="Liberation Serif" w:ascii="Liberation Serif" w:hAnsi="Liberation Serif"/>
          <w:sz w:val="18"/>
        </w:rPr>
        <w:t>2-33-63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8"/>
        </w:rPr>
        <w:t>Разослано по списку (см. на обороте)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8505" w:hanging="0"/>
      <w:rPr/>
    </w:pPr>
    <w:r>
      <w:rPr/>
    </w:r>
  </w:p>
  <w:p>
    <w:pPr>
      <w:pStyle w:val="Header"/>
      <w:ind w:left="8505" w:hanging="0"/>
      <w:rPr/>
    </w:pPr>
    <w:r>
      <w:rPr/>
    </w:r>
  </w:p>
  <w:p>
    <w:pPr>
      <w:pStyle w:val="Header"/>
      <w:ind w:left="85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3" w:hanging="375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sz w:val="26"/>
        <w:rFonts w:ascii="Liberation Serif" w:hAnsi="Liberation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3">
    <w:name w:val="WW8Num1z3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Tahoma" w:hAnsi="Tahoma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3z1">
    <w:name w:val="WW8Num3z1"/>
    <w:qFormat/>
    <w:rPr>
      <w:rFonts w:ascii="Arial" w:hAnsi="Arial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iberation Serif" w:hAnsi="Liberation Serif" w:eastAsia="Times New Roman" w:cs="Times New Roman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2">
    <w:name w:val="Основной текст с отступом 2 Знак"/>
    <w:qFormat/>
    <w:rPr>
      <w:color w:val="000000"/>
      <w:spacing w:val="-2"/>
      <w:sz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SimSun;宋体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9:00Z</dcterms:created>
  <dc:creator>Решетняк</dc:creator>
  <dc:description/>
  <cp:keywords/>
  <dc:language>en-US</dc:language>
  <cp:lastModifiedBy>Soc.polit</cp:lastModifiedBy>
  <cp:lastPrinted>2025-03-28T13:53:00Z</cp:lastPrinted>
  <dcterms:modified xsi:type="dcterms:W3CDTF">2025-03-28T08:56:00Z</dcterms:modified>
  <cp:revision>6</cp:revision>
  <dc:subject/>
  <dc:title/>
</cp:coreProperties>
</file>