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5.05.2025 г. № 90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sz w:val="24"/>
          <w:szCs w:val="24"/>
          <w:lang w:eastAsia="ar-SA"/>
        </w:rPr>
      </w:pPr>
      <w:r>
        <w:rPr>
          <w:rFonts w:eastAsia="Arial Unicode MS"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4"/>
          <w:szCs w:val="24"/>
          <w:lang w:eastAsia="ar-SA"/>
        </w:rPr>
        <w:t>О внесении изменений в постановление Администрации Куртамышского муниципального округа Курганской области от 11 апреля 2022 года № 86 «</w:t>
      </w:r>
      <w:r>
        <w:rPr>
          <w:rFonts w:cs="Liberation Serif" w:ascii="Liberation Serif" w:hAnsi="Liberation Serif"/>
          <w:b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Куртамышского муниципального округа Курганской области»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2 марта 2007 года   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убернатора Курганской области от 7 августа 2012 года № 201 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, в целях приведения нормативно - правового акта в соответствие с действующим законодательством,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я Куртамышского муниципального округа Курганской области </w:t>
      </w:r>
    </w:p>
    <w:p>
      <w:pPr>
        <w:pStyle w:val="Style18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постановляет:</w:t>
      </w:r>
    </w:p>
    <w:p>
      <w:pPr>
        <w:pStyle w:val="Style18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. Внести в постановление Администрации Куртамышского муниципального округа Курганской области от 11 апреля 2022 года № 86 «</w:t>
      </w:r>
      <w:r>
        <w:rPr>
          <w:rFonts w:cs="Liberation Serif" w:ascii="Liberation Serif" w:hAnsi="Liberation Serif"/>
          <w:sz w:val="24"/>
          <w:szCs w:val="24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Администрации Куртамышского муниципального округа Курганской области»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следующие изменения:</w:t>
      </w:r>
    </w:p>
    <w:p>
      <w:pPr>
        <w:pStyle w:val="Style18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) подпункт 1 пункта 3 приложения 1 к постановлению изложить в новой редакции:</w:t>
      </w:r>
    </w:p>
    <w:p>
      <w:pPr>
        <w:pStyle w:val="Style18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«1)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 обеспечении соблюдения муниципальными служащими Администрации Куртамышского муниципального округа Курганской област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  <w:lang w:eastAsia="ru-RU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от 25 декабря 2008 года 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) пункт 12 приложения 1 к постановлению изложить в новой редакции:</w:t>
      </w:r>
    </w:p>
    <w:p>
      <w:pPr>
        <w:pStyle w:val="Style18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12. Основаниями для проведения заседания комиссии являются: </w:t>
      </w:r>
    </w:p>
    <w:p>
      <w:pPr>
        <w:pStyle w:val="Style18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1) представление Главой Куртамышского муниципального округа Курганской области материалов проверки, свидетельствующих:</w:t>
      </w:r>
    </w:p>
    <w:p>
      <w:pPr>
        <w:pStyle w:val="TextBody"/>
        <w:spacing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о представлении муниципальным служащим недостоверных или неполных сведений, предусмотренных подпунктом 1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- 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поступившее в Общий отдел Администрации Куртамышского муниципального округа Курганской области, в порядке, установленном нормативным правовым актом Администрации Куртамышского муниципального округа Курганской области: </w:t>
      </w:r>
    </w:p>
    <w:p>
      <w:pPr>
        <w:pStyle w:val="TextBody"/>
        <w:spacing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 xml:space="preserve">- обращение гражданина, замещавшего должность муниципальной службы в Администрации Куртамышского муниципального округа Курганской области, включенную в перечень должностей, утвержденный нормативным правовым актом Администрации Куртамышского муниципального округа Курганской области  (далее - 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TextBody"/>
        <w:spacing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 xml:space="preserve"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TextBody"/>
        <w:spacing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7 мая 2013 года 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представление Главы Куртамышского муниципального округа Курган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уртамышского муниципального округа Курганской области мер по предупреждению коррупции; 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) представление Главой Куртамышского муниципального округа Курган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 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поступившее в соответствии с частью 4 статьи 12 Федерального закона  от 25 декабря 2008 года № 273 – ФЗ  «О противодействии коррупции» и статьей 64.1 Трудового кодекса Российской Федерации в Администрацию Куртамышского муниципального округа Курган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Куртамышского муниципального округа Курганской област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Куртамышского муниципального округа Курган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ю конфликта интересов.»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пункты 17,18, и 18.1 приложения 1 к постановлению  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17.  Уведомления, указанные в абзаце четвёртом подпункта 2 и подпункте 6 пункта 12 настоящего Положения, рассматривается Общим отделом Администрации Куртамышского муниципального округа Курганской области, который осуществляет подготовку мотивированного заключения по результатам рассмотрения уведомления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18. При подготовке мотивированного заключения по результатам рассмотрения обращения, указанного в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абзаце втором подпункта 2 пункта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2 настоящего Положения, или уведомлений, указанных в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 xml:space="preserve">абзаце четвертом подпункта 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2 и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 xml:space="preserve">подпунктах 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5 и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6 пункта 1</w:t>
        </w:r>
      </w:hyperlink>
      <w:r>
        <w:rPr>
          <w:rFonts w:cs="Liberation Serif" w:ascii="Liberation Serif" w:hAnsi="Liberation Serif"/>
          <w:sz w:val="24"/>
          <w:szCs w:val="24"/>
        </w:rPr>
        <w:t>2 настоящего Положения, должностные лица Общего отдела Администрации Куртамышского муниципального округа Курган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Куртамышского муниципального округа Курганской области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8.1 Мотивированные заключения, предусмотренные пунктами 14,16 и 17 настоящего Положения, должны содержать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) информацию, изложенную в обращениях или уведомлениях, указанных в абзацах втором и четвертом подпункта 2 и подпунктах 5 и 6 пункта 12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мотивированный вывод по результатам предварительного рассмотрения обращений и уведомлений, указанных в абзаце втором и четвертом подпункта 2 и подпунктах 5 и 6 пункта 12 настоящего Положения, а также рекомендации для принятия одного из решений в соответствии с пунктами 28, 31, 33 настоящего Положения или иного решения.»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ункты 21, 22 и 23 приложения 1 к постановлению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21. Уведомления, указанные в подпунктах 5 и 6 пункта 12 настоящего Положения, как правило, рассматривается на очередном (плановом) заседании комиссии. 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 Куртамышского муниципального округа Курганской област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2 и 6 пункта 12 настоящего Положения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если в обращении, заявлении или уведомлении, предусмотренных подпунктами 2 и 6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пункт 32 приложения 1 к постановлению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32. По итогам рассмотрения вопросов, указанных в подпунктах 1, 2, 4, 5 и 6 пункта 12 настоящего Положения, при наличии к тому оснований комиссия может принять иное решение, чем это предусмотрено пунктами 26 — 31, 33 настоящего Положения. Основания и мотивы принятия такого решения должны быть отражены в протоколе заседания комиссии. »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Style w:val="StrongEmphasis"/>
          <w:rFonts w:ascii="Liberation Serif" w:hAnsi="Liberation Serif" w:cs="Liberation Serif"/>
          <w:bCs w:val="false"/>
          <w:sz w:val="24"/>
          <w:szCs w:val="24"/>
        </w:rPr>
      </w:pPr>
      <w:r>
        <w:rPr>
          <w:rStyle w:val="StrongEmphasis"/>
          <w:rFonts w:cs="Liberation Serif" w:ascii="Liberation Serif" w:hAnsi="Liberation Serif"/>
          <w:b w:val="false"/>
          <w:sz w:val="24"/>
          <w:szCs w:val="24"/>
        </w:rPr>
        <w:t>3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Style18"/>
        <w:spacing w:lineRule="auto" w:line="240" w:before="0" w:after="0"/>
        <w:jc w:val="both"/>
        <w:rPr>
          <w:rStyle w:val="StrongEmphasis"/>
          <w:rFonts w:ascii="Liberation Serif" w:hAnsi="Liberation Serif" w:cs="Liberation Serif"/>
          <w:bCs w:val="false"/>
          <w:caps/>
          <w:color w:val="000000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</w:r>
    </w:p>
    <w:p>
      <w:pPr>
        <w:pStyle w:val="Style2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Style2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</w:t>
        <w:tab/>
        <w:tab/>
        <w:tab/>
        <w:t xml:space="preserve">                                      А.Н. Гвоздев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Разослано по списку (см. на обороте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19"/>
    </w:pPr>
    <w:rPr>
      <w:rFonts w:eastAsia="Arial Unicode MS"/>
      <w:kern w:val="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4" w:before="360" w:after="180"/>
      <w:jc w:val="center"/>
    </w:pPr>
    <w:rPr>
      <w:sz w:val="17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878" TargetMode="External"/><Relationship Id="rId4" Type="http://schemas.openxmlformats.org/officeDocument/2006/relationships/hyperlink" Target="https://login.consultant.ru/link/?req=doc&amp;base=LAW&amp;n=451740" TargetMode="External"/><Relationship Id="rId5" Type="http://schemas.openxmlformats.org/officeDocument/2006/relationships/hyperlink" Target="https://login.consultant.ru/link/?req=doc&amp;base=LAW&amp;n=468056&amp;dst=100085" TargetMode="External"/><Relationship Id="rId6" Type="http://schemas.openxmlformats.org/officeDocument/2006/relationships/hyperlink" Target="https://login.consultant.ru/link/?req=doc&amp;base=LAW&amp;n=468056&amp;dst=100153" TargetMode="External"/><Relationship Id="rId7" Type="http://schemas.openxmlformats.org/officeDocument/2006/relationships/hyperlink" Target="https://login.consultant.ru/link/?req=doc&amp;base=LAW&amp;n=468056&amp;dst=100146" TargetMode="External"/><Relationship Id="rId8" Type="http://schemas.openxmlformats.org/officeDocument/2006/relationships/hyperlink" Target="https://login.consultant.ru/link/?req=doc&amp;base=LAW&amp;n=468056&amp;dst=10017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5:00Z</dcterms:created>
  <dc:creator>RePack by Diakov</dc:creator>
  <dc:description/>
  <cp:keywords/>
  <dc:language>en-US</dc:language>
  <cp:lastModifiedBy>Руководитель</cp:lastModifiedBy>
  <cp:lastPrinted>2025-05-07T08:21:00Z</cp:lastPrinted>
  <dcterms:modified xsi:type="dcterms:W3CDTF">2025-05-07T03:23:00Z</dcterms:modified>
  <cp:revision>59</cp:revision>
  <dc:subject/>
  <dc:title/>
</cp:coreProperties>
</file>